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bookmarkStart w:id="0" w:name="_GoBack"/>
      <w:r>
        <w:rPr/>
        <w:drawing>
          <wp:inline distT="0" distB="0" distL="0" distR="0">
            <wp:extent cx="13039090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909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orient="landscape" w:w="23811" w:h="16838"/>
      <w:pgMar w:left="1128" w:right="284" w:gutter="0" w:header="567" w:top="624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В редакции постановления администрации</w:t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Сланцевского муниципального района</w:t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от 13.02.2025 № 279-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9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cs="Arial Unicode MS"/>
      <w:b/>
      <w:bCs/>
      <w:i/>
      <w:iCs/>
      <w:color w:val="4F81BD"/>
      <w:sz w:val="18"/>
      <w:szCs w:val="18"/>
    </w:rPr>
  </w:style>
  <w:style w:type="paragraph" w:styleId="Style10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Arial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1">
    <w:name w:val="Заголовок оглавления"/>
    <w:basedOn w:val="Style8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0:00Z</dcterms:created>
  <dc:creator>gkh4</dc:creator>
  <dc:description/>
  <dc:language>en-US</dc:language>
  <cp:lastModifiedBy/>
  <cp:lastPrinted>2025-02-13T15:21:00Z</cp:lastPrinted>
  <dcterms:modified xsi:type="dcterms:W3CDTF">2025-02-12T03:1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