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C202"/>
      <w:bookmarkStart w:id="1" w:name="Par299"/>
      <w:bookmarkStart w:id="2" w:name="Par335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, утвержденной постановлением администрации Сланцевского муниципального района от 10.03.2023 № 360-п (в редакции постановления администрации Сланцевского муниципального района от 24.02.2025 № 319-п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приложение 2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2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7г.</w:t>
            </w:r>
          </w:p>
        </w:tc>
      </w:tr>
      <w:tr>
        <w:trPr/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в кадастровых кварталах, в отношении которых будут проведены комплексные кадастров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проданных на торгах, по 159-Ф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C202"/>
      <w:bookmarkStart w:id="4" w:name="Par299"/>
      <w:bookmarkStart w:id="5" w:name="Par335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dc:language>en-US</dc:language>
  <cp:lastModifiedBy>kumi23</cp:lastModifiedBy>
  <cp:lastPrinted>2025-02-24T12:34:00Z</cp:lastPrinted>
  <dcterms:modified xsi:type="dcterms:W3CDTF">2025-02-03T06:53:00Z</dcterms:modified>
  <cp:revision>22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