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C202"/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т 25.02.2025 № 336-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2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8г.</w:t>
            </w:r>
          </w:p>
        </w:tc>
      </w:tr>
      <w:tr>
        <w:trPr/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dc:language>en-US</dc:language>
  <cp:lastModifiedBy>kumi23</cp:lastModifiedBy>
  <cp:lastPrinted>2025-02-25T12:27:00Z</cp:lastPrinted>
  <dcterms:modified xsi:type="dcterms:W3CDTF">2025-02-07T06:15:00Z</dcterms:modified>
  <cp:revision>20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