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>распоряжением комитета</w:t>
      </w:r>
    </w:p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 xml:space="preserve">    по жилищно-коммунальному хозяйству </w:t>
        <w:tab/>
        <w:tab/>
        <w:tab/>
        <w:tab/>
        <w:tab/>
        <w:tab/>
        <w:tab/>
        <w:t xml:space="preserve">   Ленинградской области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от 10 июня 2025 года № 105 </w:t>
      </w:r>
    </w:p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иска из СВОДНОГО ОБЛАСТНОГО СПИСКА граждан-претендентов на получени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0"/>
        <w:gridCol w:w="2851"/>
        <w:gridCol w:w="23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, имя, отчество               (при наличии) гражда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регистрации заявления (число, месяц, год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нцевский муниципальны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менова  В.В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04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нцевский муниципальны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устякова  М.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4.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анцевский муниципальный райо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вская  В.Г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4.2025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7:00Z</dcterms:created>
  <dc:creator>kumi-12</dc:creator>
  <dc:description/>
  <cp:keywords/>
  <dc:language>en-US</dc:language>
  <cp:lastModifiedBy>kumi-12</cp:lastModifiedBy>
  <cp:lastPrinted>2025-06-18T11:06:00Z</cp:lastPrinted>
  <dcterms:modified xsi:type="dcterms:W3CDTF">2025-06-18T11:55:00Z</dcterms:modified>
  <cp:revision>4</cp:revision>
  <dc:subject/>
  <dc:title/>
</cp:coreProperties>
</file>