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чет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Наименование муниципальной программы: 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тчетный период: </w:t>
      </w:r>
      <w:r>
        <w:rPr>
          <w:sz w:val="26"/>
          <w:szCs w:val="26"/>
          <w:lang w:val="ru-RU" w:eastAsia="ru-RU"/>
        </w:rPr>
        <w:t>январь – декабрь 2024 года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Ответственный исполнитель: </w:t>
      </w:r>
      <w:r>
        <w:rPr>
          <w:sz w:val="26"/>
          <w:szCs w:val="26"/>
          <w:lang w:val="ru-RU" w:eastAsia="ru-RU"/>
        </w:rPr>
        <w:t>Отдел</w:t>
      </w:r>
      <w:r>
        <w:rPr>
          <w:sz w:val="26"/>
          <w:szCs w:val="26"/>
          <w:lang w:eastAsia="ru-RU"/>
        </w:rPr>
        <w:t xml:space="preserve"> по безопасности</w:t>
      </w:r>
      <w:r>
        <w:rPr>
          <w:sz w:val="26"/>
          <w:szCs w:val="26"/>
          <w:lang w:val="ru-RU" w:eastAsia="ru-RU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ГО, ЧС, и ПБ</w:t>
      </w:r>
      <w:r>
        <w:rPr>
          <w:sz w:val="26"/>
          <w:szCs w:val="26"/>
          <w:lang w:eastAsia="ru-RU"/>
        </w:rPr>
        <w:t xml:space="preserve"> администрации муниципального образования Сланцевский муниципальный район Ленинградской области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823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30"/>
        <w:gridCol w:w="1755"/>
        <w:gridCol w:w="975"/>
        <w:gridCol w:w="765"/>
        <w:gridCol w:w="825"/>
        <w:gridCol w:w="705"/>
        <w:gridCol w:w="570"/>
        <w:gridCol w:w="960"/>
        <w:gridCol w:w="39"/>
        <w:gridCol w:w="726"/>
        <w:gridCol w:w="765"/>
        <w:gridCol w:w="750"/>
        <w:gridCol w:w="930"/>
        <w:gridCol w:w="600"/>
        <w:gridCol w:w="765"/>
        <w:gridCol w:w="765"/>
        <w:gridCol w:w="960"/>
        <w:gridCol w:w="1256"/>
        <w:gridCol w:w="854"/>
        <w:gridCol w:w="854"/>
        <w:gridCol w:w="854"/>
        <w:gridCol w:w="854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ЦП, мероприя</w:t>
              <w:softHyphen/>
              <w:t>тия ВЦП/ основ</w:t>
              <w:softHyphen/>
              <w:t>ного мероприятия подпрограммы, мероприятия основного меро</w:t>
              <w:softHyphen/>
              <w:t>приятия/мероприя</w:t>
              <w:softHyphen/>
              <w:t>тия подпрограм</w:t>
              <w:softHyphen/>
              <w:t>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</w:t>
              <w:softHyphen/>
              <w:t>е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нача</w:t>
              <w:softHyphen/>
              <w:t>ла реализац</w:t>
              <w:softHyphen/>
              <w:t>ии мероприят</w:t>
              <w:softHyphen/>
              <w:t>ия (квар</w:t>
              <w:softHyphen/>
              <w:t>тал,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</w:t>
              <w:softHyphen/>
              <w:t>чания реализац</w:t>
              <w:softHyphen/>
              <w:t>ии мероприят</w:t>
              <w:softHyphen/>
              <w:t>ия (квар</w:t>
              <w:softHyphen/>
              <w:t>тал, год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расходов на реализацию муниципальной программы в от</w:t>
              <w:softHyphen/>
              <w:t>четном году, тыс. руб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нято бюджетных обяза</w:t>
              <w:softHyphen/>
              <w:t>тельств на отчетную дату (нарас</w:t>
              <w:softHyphen/>
              <w:t>тающим итогом), тыс. руб.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бюджетных обязательств на отчетную дату (нарастающим итогом), тыс. руб.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</w:t>
              <w:softHyphen/>
              <w:t>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</w:t>
              <w:softHyphen/>
              <w:t>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</w:t>
              <w:softHyphen/>
              <w:t>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</w:t>
              <w:softHyphen/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</w:t>
              <w:softHyphen/>
              <w:t>ки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eastAsia="ru-RU"/>
              </w:rPr>
            </w:pPr>
            <w:r>
              <w:rPr>
                <w:b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Муниципальный проект 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местной системы опо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57,4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7,42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7,426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Муниципальный проект «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АПК  АИС «Безопасный горо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по проек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76,2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76,2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76,2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eastAsia="ru-RU"/>
              </w:rPr>
            </w:pPr>
            <w:r>
              <w:rPr>
                <w:b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мплекс процессных мероприятий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color w:val="000000"/>
                <w:sz w:val="20"/>
                <w:szCs w:val="20"/>
                <w:lang w:eastAsia="ru-RU"/>
              </w:rPr>
              <w:t>ехническое обслуживание АПК АИС «Безопасный горо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78,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9,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69,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lang w:val="ru-RU"/>
              </w:rPr>
              <w:t>амена неработающего оборудования АПК АИС «Безопасный город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9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Развитие АПК АИС «Безопасный гор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Участие в охране общественного порядка, обеспечение выполнения требований антитеррористической защищенности объектов, находящихся в собственности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27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7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казание поддержки Д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 по</w:t>
            </w:r>
            <w:r>
              <w:rPr>
                <w:sz w:val="20"/>
                <w:szCs w:val="20"/>
                <w:lang w:eastAsia="ru-RU"/>
              </w:rPr>
              <w:t xml:space="preserve"> безопасности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, ЧС и ПБ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16,0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9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,4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54,4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Участие в профилактике наркоман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безопасности, 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1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по комплексу 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6,0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94,0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4,4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22,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22,7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Комплекс процессных мероприятий </w:t>
            </w: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«Защита населения от ЧС, участие в предупреждении и ликвидации последст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ЧС природного и техногенного характера»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Создание условий для организации на территории Сланцевского городского поселения обучения неработающего населения действиям при возникновении чрезвычайных ситуац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резервного финансового фонда для предупреждения и ликвидации Ч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00,03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549,869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549,869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Техническое обслуживание и ремонт системы оповещ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,8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по комплексу 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82,830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32,539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32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53946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3.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противопожарной пропаганды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азание поддержки ДП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ройство (обновление) противопожарной минерализованной пол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безопасности людей на водных объекта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4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44,7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744,71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.5.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орудование и содержание пожарных водоисточник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43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9,745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159,745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3.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еспечение первичными средствами пожароту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 w:eastAsia="ru-RU"/>
              </w:rPr>
              <w:t>Отдел по безопасности, ГО, ЧС и П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.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кв.</w:t>
            </w:r>
            <w:r>
              <w:rPr>
                <w:sz w:val="20"/>
                <w:lang w:val="ru-RU"/>
              </w:rPr>
              <w:t xml:space="preserve"> 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по комплексу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131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46,719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46,719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55,538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по комплек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6,0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996,5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4,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01,9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01,9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51,146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16,0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372,77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4,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578,19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578,19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25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1138"/>
        <w:gridCol w:w="25"/>
        <w:gridCol w:w="42"/>
        <w:gridCol w:w="2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08"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ru-RU" w:eastAsia="ru-RU" w:bidi="en-US"/>
              </w:rPr>
            </w:pPr>
            <w:r>
              <w:rPr>
                <w:rFonts w:eastAsia="Arial"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  <w:lang w:val="ru-RU" w:bidi="en-US"/>
              </w:rPr>
              <w:t xml:space="preserve">МУНИЦИПАЛЬНАЯ ПРОГРАММА “БЕЗОПАСНОСТЬ ЖИЗНЕДЕЯТЕЛЬНОСТИ НАСЕЛЕНИЯ </w:t>
            </w:r>
          </w:p>
          <w:p>
            <w:pPr>
              <w:pStyle w:val="Normal"/>
              <w:widowControl/>
              <w:jc w:val="center"/>
              <w:rPr>
                <w:rFonts w:eastAsia="Arial"/>
                <w:lang w:val="ru-RU" w:bidi="en-US"/>
              </w:rPr>
            </w:pPr>
            <w:r>
              <w:rPr>
                <w:rFonts w:eastAsia="Arial"/>
                <w:b/>
                <w:sz w:val="22"/>
                <w:lang w:val="ru-RU" w:bidi="en-US"/>
              </w:rPr>
              <w:t>СЛАНЦЕВСКОГО ГОРОДСКОГО ПОСЕЛЕНИЯ</w:t>
            </w:r>
            <w:r>
              <w:rPr>
                <w:rFonts w:eastAsia="Arial"/>
                <w:b/>
                <w:i/>
                <w:iCs/>
                <w:sz w:val="22"/>
                <w:lang w:val="ru-RU" w:eastAsia="ru-RU" w:bidi="en-US"/>
              </w:rPr>
              <w:t>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lang w:val="ru-RU" w:bidi="en-US"/>
              </w:rPr>
            </w:pPr>
            <w:r>
              <w:rPr>
                <w:rFonts w:eastAsia="Arial"/>
                <w:lang w:val="ru-RU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9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i/>
                <w:i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b/>
                <w:i/>
                <w:szCs w:val="20"/>
                <w:lang w:val="ru-RU" w:bidi="en-US"/>
              </w:rPr>
              <w:t>Муниципальный проект 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i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lang w:val="ru-RU" w:bidi="en-US"/>
              </w:rPr>
            </w:pPr>
            <w:r>
              <w:rPr>
                <w:rFonts w:eastAsia="Arial"/>
                <w:lang w:val="ru-RU" w:bidi="en-US"/>
              </w:rPr>
              <w:t>Создание местной системы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i/>
                <w:i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b/>
                <w:i/>
                <w:szCs w:val="20"/>
                <w:lang w:val="ru-RU" w:bidi="en-US"/>
              </w:rPr>
              <w:t>Муниципальный проект «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i/>
                <w:sz w:val="20"/>
                <w:szCs w:val="20"/>
                <w:lang w:val="ru-RU" w:eastAsia="ru-RU" w:bidi="en-US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lang w:val="ru-RU" w:bidi="en-US"/>
              </w:rPr>
            </w:pPr>
            <w:r>
              <w:rPr>
                <w:rFonts w:eastAsia="Arial"/>
                <w:lang w:val="ru-RU" w:bidi="en-US"/>
              </w:rPr>
              <w:t>Развитие АПК  АИС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  <w:szCs w:val="20"/>
                <w:lang w:val="ru-RU" w:bidi="en-US"/>
              </w:rPr>
            </w:pPr>
            <w:r>
              <w:rPr>
                <w:rFonts w:eastAsia="Arial"/>
                <w:sz w:val="20"/>
                <w:szCs w:val="20"/>
                <w:lang w:val="ru-RU" w:bidi="en-US"/>
              </w:rPr>
              <w:t>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lang w:val="ru-RU"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неработающего оборудования АПК АИС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lang w:val="ru-RU"/>
              </w:rPr>
              <w:t>Развитие АПК АИС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"/>
                <w:bCs/>
                <w:color w:val="000000"/>
                <w:lang w:val="ru-RU" w:bidi="en-US"/>
              </w:rPr>
            </w:pPr>
            <w:r>
              <w:rPr>
                <w:rFonts w:eastAsia="Arial"/>
                <w:bCs/>
                <w:color w:val="000000"/>
                <w:lang w:val="ru-RU" w:bidi="en-US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 w:bidi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 w:bidi="en-US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eastAsia="Arial"/>
                <w:color w:val="000000"/>
                <w:lang w:val="ru-RU" w:bidi="en-US"/>
              </w:rPr>
            </w:pPr>
            <w:r>
              <w:rPr>
                <w:rFonts w:eastAsia="Arial"/>
                <w:color w:val="000000"/>
                <w:lang w:val="ru-RU" w:bidi="en-US"/>
              </w:rPr>
              <w:t>Создание условий для организации на территории Сланцевского городского поселения обучения,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оздание мест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Техническое обслуживание и ремонт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 w:bidi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 w:bidi="en-US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 w:bidi="en-US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-в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оддержки ДП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(обновление) противопожарной минерализованной пол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0"/>
                <w:szCs w:val="28"/>
                <w:lang w:val="ru-RU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показателей эффективности муниципальной программы</w:t>
      </w:r>
    </w:p>
    <w:p>
      <w:pPr>
        <w:pStyle w:val="Head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2552"/>
        <w:gridCol w:w="2551"/>
        <w:gridCol w:w="2410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на нач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 (причины отклонен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инимизация последствий террористической угрозы, снижения уровня криминогенн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;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;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обре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 работающим </w:t>
            </w:r>
            <w:r>
              <w:rPr>
                <w:sz w:val="28"/>
                <w:szCs w:val="28"/>
              </w:rPr>
              <w:t>насел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выков </w:t>
            </w:r>
            <w:r>
              <w:rPr>
                <w:sz w:val="28"/>
                <w:szCs w:val="28"/>
              </w:rPr>
              <w:t xml:space="preserve">действия при </w:t>
            </w:r>
            <w:r>
              <w:rPr>
                <w:sz w:val="28"/>
                <w:szCs w:val="28"/>
                <w:lang w:val="ru-RU"/>
              </w:rPr>
              <w:t xml:space="preserve">проведении мероприятий по гражданской обороне, </w:t>
            </w:r>
            <w:r>
              <w:rPr>
                <w:sz w:val="28"/>
                <w:szCs w:val="28"/>
              </w:rPr>
              <w:t xml:space="preserve">возникновении чрезвычай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хват территории Сланцевского городского поселения системой оповещ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профессионально грамотных добровольных пожарных дружин для охвата от общего числа населённых пунктов и удалённых жилых районов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вышение безопасность на водных объектах в местах массового отдыха жителей Сланце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  <w:t>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 w:bidi="hi-IN"/>
        </w:rPr>
        <w:t xml:space="preserve">Сдn = (100%/90)+ (100%/90)+ (100%/70)+ (100%/90)+ (100%/100) /5п * 100%=115,24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  <w:t>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 w:bidi="hi-IN"/>
        </w:rPr>
        <w:t>Уф = (8 578,1935+254,435)/(9 372,7715+216,074) * 100%=92,11 %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 w:bidi="hi-IN"/>
        </w:rPr>
        <w:t xml:space="preserve">Вывод: по итогам 2024 года оценка эффективности муниципальной программы составила 92,11 %. </w:t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 w:bidi="hi-IN"/>
        </w:rPr>
      </w:pPr>
      <w:r>
        <w:rPr>
          <w:rFonts w:eastAsia="Times New Roman"/>
          <w:kern w:val="0"/>
          <w:sz w:val="28"/>
          <w:szCs w:val="28"/>
          <w:lang w:val="ru-RU" w:eastAsia="ru-RU" w:bidi="hi-IN"/>
        </w:rPr>
      </w:r>
    </w:p>
    <w:p>
      <w:pPr>
        <w:pStyle w:val="Normal"/>
        <w:widowControl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>Начальник отдела по безопасности, ГО, ЧС и ПБ                                                                                           С.Л. Лонская</w:t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b/>
      <w:strike w:val="false"/>
      <w:dstrike w:val="false"/>
      <w:color w:val="00000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6"/>
      <w:w w:val="100"/>
      <w:kern w:val="2"/>
      <w:position w:val="0"/>
      <w:sz w:val="26"/>
      <w:sz w:val="26"/>
      <w:szCs w:val="26"/>
      <w:vertAlign w:val="baseline"/>
      <w:em w:val="none"/>
      <w:lang w:val="ru-RU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extspanview">
    <w:name w:val="textspanview"/>
    <w:basedOn w:val="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ahoma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6"/>
      <w:w w:val="100"/>
      <w:kern w:val="2"/>
      <w:position w:val="0"/>
      <w:sz w:val="26"/>
      <w:sz w:val="26"/>
      <w:szCs w:val="26"/>
      <w:vertAlign w:val="baseline"/>
      <w:em w:val="none"/>
      <w:lang w:val="ru-RU" w:bidi="hi-I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9:00Z</dcterms:created>
  <dc:creator>Военный стол</dc:creator>
  <dc:description/>
  <cp:keywords/>
  <dc:language>en-US</dc:language>
  <cp:lastModifiedBy>Военный стол</cp:lastModifiedBy>
  <cp:lastPrinted>2025-02-07T16:59:00Z</cp:lastPrinted>
  <dcterms:modified xsi:type="dcterms:W3CDTF">2025-02-21T12:42:00Z</dcterms:modified>
  <cp:revision>7</cp:revision>
  <dc:subject/>
  <dc:title/>
</cp:coreProperties>
</file>