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bookmarkStart w:id="0" w:name="Bookmark15"/>
      <w:bookmarkEnd w:id="0"/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в Администрацию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     </w:t>
      </w:r>
      <w:r>
        <w:rPr/>
        <w:t>от 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полное наименование заявителя -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         </w:t>
      </w:r>
      <w:r>
        <w:rPr/>
        <w:t>юридического лица или фамилия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                       </w:t>
      </w:r>
      <w:r>
        <w:rPr/>
        <w:t>имя и отчество физического лица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bookmarkStart w:id="1" w:name="Bookmark16"/>
      <w:bookmarkEnd w:id="1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Прошу  предоставить  в аренду, безвозмездное пользование, доверительное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Управление (ненужное  зачеркнуть) объект нежилого фонда, расположенный по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адресу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             </w:t>
      </w:r>
      <w:r>
        <w:rPr/>
        <w:t>(указать адрес конкретного объекта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Общей площадью ________ кв. м, этажность _________ сроком на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для использования под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Сведения о заявителе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Местонахождение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для юридических лиц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Адрес регистрации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для физических лиц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Адрес фактического проживания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для физических лиц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Паспорт: серия _____, номер ______, выданный «__» ____________ г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для физических лиц, в том числе индивидуальных предпринимателей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Банковские реквизиты(для юридических лиц, индивидуальных предпринимателей)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ИНН ____________________, р/с 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в 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Руководитель(для юридических лиц,индивидуальных предпринимателей)___________________ телефоны, факс: 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должность, Ф.И.О.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bidi w:val="0"/>
        <w:ind w:left="0" w:right="0" w:firstLine="426"/>
        <w:jc w:val="left"/>
        <w:rPr/>
      </w:pPr>
      <w:r>
        <w:rPr/>
        <w:t>Вариант 1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bidi w:val="0"/>
        <w:ind w:left="0" w:right="0" w:firstLine="426"/>
        <w:jc w:val="both"/>
        <w:rPr/>
      </w:pPr>
      <w:r>
        <w:rPr/>
        <w:t>а) Заключить договор аренды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цены договора (лота), указанной в извещении о проведении конкурса или аукциона, __________,согласен.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ind w:left="0" w:right="0" w:firstLine="426"/>
        <w:jc w:val="both"/>
        <w:rPr/>
      </w:pPr>
      <w:r>
        <w:rPr/>
        <w:t>б) Заключить договор аренды на условиях, содержащихся в примерной форме договора   аренды   объекта   нежилого  фонда,  утвержденной  муниципальным правовым актом администрации МО ________________, согласен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bidi w:val="0"/>
        <w:ind w:left="0" w:right="0" w:firstLine="426"/>
        <w:jc w:val="left"/>
        <w:rPr/>
      </w:pPr>
      <w:r>
        <w:rPr/>
      </w:r>
    </w:p>
    <w:p>
      <w:pPr>
        <w:pStyle w:val="ConsPlusNonformat"/>
        <w:bidi w:val="0"/>
        <w:ind w:left="0" w:right="0" w:firstLine="426"/>
        <w:jc w:val="left"/>
        <w:rPr/>
      </w:pPr>
      <w:r>
        <w:rPr/>
        <w:t>Вариант 2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утвержденной муниципальным правовым актом администрации МО __________,согласен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Вариант 3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</w:t>
      </w:r>
      <w:r>
        <w:rPr/>
        <w:t>Заключить  договор  доверительного управления на условиях, содержащихся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в  примерной  форме  договора  доверительного  управления  объекта нежилого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фонда,  утвержденной  муниципальным правовым актом администрацией МО ______,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согласен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Приложение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Комплект документов с описью.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Ответственный исполнитель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должность, Ф.И.О., телефон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Заявитель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___________________________________________________________________________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(подпись лица, уполномоченного на подачу заявления от имени заявителя -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>
          <w:rFonts w:eastAsia="Courier New"/>
        </w:rPr>
        <w:t xml:space="preserve">       </w:t>
      </w:r>
      <w:r>
        <w:rPr/>
        <w:t>юридического лица, либо подпись заявителя - физического лица)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М.П.</w:t>
      </w:r>
    </w:p>
    <w:p>
      <w:pPr>
        <w:pStyle w:val="Normal"/>
        <w:spacing w:lineRule="atLeast" w:line="100"/>
        <w:ind w:left="0" w:right="0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  <w:t>Результат рассмотрения заявления прошу:</w:t>
      </w:r>
    </w:p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tbl>
      <w:tblPr>
        <w:tblW w:w="9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24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выдать на руки в Администр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выдать на руки в МФЦ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направить по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nformat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uppressAutoHyphens w:val="true"/>
              <w:bidi w:val="0"/>
              <w:spacing w:lineRule="atLeast" w:line="100"/>
              <w:jc w:val="left"/>
              <w:rPr/>
            </w:pPr>
            <w:r>
              <w:rPr/>
              <w:t>направить в электронной форме в личный кабинет на ПГУ ЛО/ЕПГУ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bookmarkStart w:id="2" w:name="Bookmark17"/>
      <w:bookmarkEnd w:id="2"/>
      <w:r>
        <w:rPr>
          <w:rFonts w:eastAsia="Times New Roman" w:cs="Times New Roman"/>
        </w:rPr>
        <w:t>Согласие на обработку персональных данных</w:t>
      </w:r>
    </w:p>
    <w:p>
      <w:pPr>
        <w:pStyle w:val="Normal"/>
        <w:spacing w:lineRule="atLeast" w:line="10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(для физических лиц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Я, ________________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в  соответствии  с </w:t>
      </w:r>
      <w:hyperlink r:id="rId2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п. 4 ст. 9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Федерального закона  от  27.07.2006  № 152-ФЗ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«О персональных данных», зарегистрирован(а) по адресу: 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наименование документа, №, сведения о дате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чи документа и выдавшем его органе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Вариант: ________________________________________________________________,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(фамилия, имя, отчество представителя субъекта персональных данных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зарегистрирован ______ по адресу: 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кумент, удостоверяющий личность: 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наименование документа, №, сведения о дате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выдачи документа и выдавшем его органе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оверенность от «__» ______ _____ г. № ____ (или реквизиты иного документа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одтверждающего полномочия представителя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в целях 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</w:rPr>
        <w:t>(указать цель обработки данных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даю согласие _________________________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указать наименование лица, получающего согласие субъекта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</w:rPr>
        <w:t>персональных данных)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ходящемуся по адресу: ___________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на обработку моих персональных данных, а именно: _________________________,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(указать перечень персональных данных, на обработку которых дается согласие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бъекта   персональных   данных),  то   есть   на   совершение   действий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предусмотренных </w:t>
      </w:r>
      <w:hyperlink r:id="rId3">
        <w:r>
          <w:rPr>
            <w:rStyle w:val="InternetLink"/>
            <w:rFonts w:eastAsia="Times New Roman" w:cs="Courier New" w:ascii="Courier New" w:hAnsi="Courier New"/>
            <w:sz w:val="20"/>
            <w:szCs w:val="20"/>
          </w:rPr>
          <w:t>п.  3  ст. 3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Федерального закона от 27.07.2006 № 152-ФЗ «О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ерсональных данных».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Настоящее  согласие  действует  со  дня  его подписания до дня отзыва в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письменной форме.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«__» ______________ ____ г.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Субъект персональных данных:</w:t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/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(подпись)         (Ф.И.О.)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283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 w:cs="Times New Roman"/>
      <w:sz w:val="24"/>
      <w:szCs w:val="24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61085ED54F412FA5CA6470B032C1BB03930D6A0843493D44858794BCC1F3B37FEFC86A6441066B22RBL" TargetMode="External"/><Relationship Id="rId3" Type="http://schemas.openxmlformats.org/officeDocument/2006/relationships/hyperlink" Target="consultantplus://offline/ref=E661085ED54F412FA5CA6470B032C1BB03930D6A0843493D44858794BCC1F3B37FEFC86A6441066022R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1:00Z</dcterms:created>
  <dc:creator/>
  <dc:description/>
  <dc:language>en-US</dc:language>
  <cp:lastModifiedBy/>
  <cp:lastPrinted>2022-03-14T13:58:00Z</cp:lastPrinted>
  <dcterms:modified xsi:type="dcterms:W3CDTF">2022-07-21T09:25:52Z</dcterms:modified>
  <cp:revision>3</cp:revision>
  <dc:subject/>
  <dc:title>постановление</dc:title>
</cp:coreProperties>
</file>