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явление о приеме документов от  субъектов малого или среднего предпринимательства Ленинградской области для признания их </w:t>
        <w:br/>
        <w:t>социальными предприятиям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развитию малого, среднего бизнеса и потребительского рынка Ленинградской области (далее – комитет) объявляет о начале приема документов </w:t>
        <w:br/>
        <w:t xml:space="preserve">от  субъектов малого или среднего предпринимательства Ленинградской области для признания их социальными предприятиями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социального предприятия» и перечень условий, которым должна соответствовать его деятельность, зафиксированы в Федеральном законе </w:t>
        <w:br/>
        <w:t xml:space="preserve">от 24.07.2007 № 209-ФЗ «О развитии малого и среднего предпринимательства </w:t>
        <w:br/>
        <w:t>в Российской Федерации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ключение в перечень социальных предприятий позволит получать специальные меры поддержки социальных предприятий Ленинградской области, </w:t>
        <w:br/>
        <w:t xml:space="preserve">в том числе поддержка, предоставляемая Центром инноваций социальной сферы </w:t>
        <w:br/>
        <w:t xml:space="preserve">– структурным подразделением Фонда «Фонд поддержки предпринимательства </w:t>
        <w:br/>
        <w:t xml:space="preserve">и промышленности Ленинградской области, микрокредитная компания» </w:t>
        <w:br/>
        <w:t>(далее – ЦИСС), а именно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 тематические программы акселерации, обучающие семинары, круглые столы и мастер-классы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 адресные услуги, в том числе услуги по бизнес-планированию, </w:t>
        <w:br/>
        <w:t>по содействию в получении финансовой поддержки, консультационное и экспертное сопровождение комплексных вопросов деятельности и развития предприятий социальной сфер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статуса социального предприятия, нужно обратиться </w:t>
        <w:br/>
        <w:t xml:space="preserve">в комитет с заявлением и пакетом документов в соответствии порядком признания субъекта малого или среднего предпринимательства социальным предприятием </w:t>
        <w:br/>
        <w:t xml:space="preserve">и порядка формирования перечня субъектов малого и среднего предпринимательства, имеющих статус социального предприятия, утвержденным приказом Министерства экономического развития Российской Федерации </w:t>
        <w:br/>
        <w:t>от 29 ноября 2019 года № 773 (прилагается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ы документов принимаются  до 1 мая 2020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20 году перечень субъектов малого и среднего предпринимательства, имеющих статус социального предприятия, будет формироватьс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состоянию на 1 апреля на основании заявлений, поступивших </w:t>
        <w:br/>
        <w:t xml:space="preserve">в уполномоченный орган до 1 марта 2020 года;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состоянию на 1 июля на основании заявлений, поступивших </w:t>
        <w:br/>
        <w:t>в уполномоченный орган до 1 мая 2020 го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ю по вопросу формирования комплекта документов можно получить в Фонде «Фонд поддержки предпринимательства и промышленности Ленинградской области, микрокредитная компания» и муниципальных организациях инфраструктуры поддержки бизнеса. Информация о местонахождения  </w:t>
        <w:br/>
        <w:t>и контактах муниципальных организациях инфраструктуры поддержки бизнеса размещена на сайте 81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 «Организации поддержк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кументы можно подать на бумажном носителе в государственное казенное учреждение «Ленинградский областной центр поддержки предпринимательства» </w:t>
        <w:br/>
        <w:br/>
        <w:br/>
        <w:t xml:space="preserve">(далее – ГКУ «ЛОЦПП») по адресу: г. Санкт-Петербург, ул. Смольного, д. 3, комн. </w:t>
        <w:br/>
        <w:t xml:space="preserve">-170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 в здание возможен только по заранее заказанному пропуску </w:t>
        <w:br/>
        <w:t>при наличии документа, удостоверяющего личность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и по тел.: (812) 576-64-06 (ГКУ «ЛОЦПП»), (812) 309-46-88 (Центр инноваций социальной сфер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 Минэкономразвит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к-лис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ы документ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0:00Z</dcterms:created>
  <dc:creator>Галина Маркелова</dc:creator>
  <dc:description/>
  <dc:language>en-US</dc:language>
  <cp:lastModifiedBy>USER</cp:lastModifiedBy>
  <cp:lastPrinted>2018-11-02T15:56:00Z</cp:lastPrinted>
  <dcterms:modified xsi:type="dcterms:W3CDTF">2021-06-03T13:40:00Z</dcterms:modified>
  <cp:revision>2</cp:revision>
  <dc:subject/>
  <dc:title/>
</cp:coreProperties>
</file>