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2 год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ланцевского района на 01.01.2023 зарегистрирован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74 организации, в том числе 220 малых и средних организаций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33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566 человек самозанятых граждан.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занятых в экономике района - 14,3 тыс. чел., из них у субъектов малого и среднего предпринимательства – 4,98 чел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сновной преобладающей отраслью экономики Сланцевского муниципального района является промышленность. Промышленностью района выпускаются, как товары производственно-технического назначения, так и народного потребления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крупных и средних предприятий за 2022 год составил 21,4 миллиардов рублей, что на 5% в действующих ценах больше, чем за 2021 год. Отгрузка товаров собственного производства, выполнение работ и услуг крупными и средними предприятиями увеличилась на 2% и составила 17,3 миллиардов рублей. </w:t>
      </w:r>
      <w:r>
        <w:rPr>
          <w:sz w:val="26"/>
          <w:szCs w:val="26"/>
          <w:shd w:fill="FFFFFF" w:val="clear"/>
        </w:rPr>
        <w:t>Доля промышленности составила 14,2 миллиарда рублей или 82% от общего объема отгруженных товаров собственного производства, выполненных работ и услуг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сельском хозяйстве стабильно работают 2 предприятия. Основное направление их деятельности – молочное животноводство. Развиваются на территории района и крестьянско-фермерские хозяйства. 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Cs/>
          <w:i/>
          <w:iCs/>
          <w:sz w:val="26"/>
          <w:szCs w:val="26"/>
          <w:u w:val="single"/>
        </w:rPr>
        <w:t>малое и среднее предпринимательство</w:t>
      </w:r>
      <w:r>
        <w:rPr>
          <w:sz w:val="26"/>
          <w:szCs w:val="26"/>
        </w:rPr>
        <w:t>, которое обеспечивает формирование рабочих мест, внедрение инноваций, развитие конкуренции и снижение зависимости от сырьевого экспорта. В целях создания благоприятных условий для его развития действуют 2 муниципальные программы, за счет средств которых  финансовую поддержку ежегодно получают субъекты малого и среднего предпринимательства, что позволяет создавать новые рабочие места.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900"/>
        <w:jc w:val="center"/>
        <w:rPr/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.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ОСФР по Санкт-Петербургу и Ленинградской области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36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720"/>
        <w:gridCol w:w="540"/>
        <w:gridCol w:w="720"/>
        <w:gridCol w:w="720"/>
        <w:gridCol w:w="720"/>
        <w:gridCol w:w="720"/>
        <w:gridCol w:w="720"/>
        <w:gridCol w:w="656"/>
        <w:gridCol w:w="656"/>
        <w:gridCol w:w="656"/>
        <w:gridCol w:w="6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+1 </w:t>
            </w:r>
            <w:r>
              <w:rPr>
                <w:sz w:val="20"/>
                <w:szCs w:val="20"/>
              </w:rPr>
              <w:t>профзабо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2022 году произошел 1 тяжелый несчастный случай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АО «Сланцевский цементный завод «Цесл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связанный с производством и 1 случай со смертельным исходом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Times New Roman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заимодействие с </w:t>
      </w:r>
      <w:r>
        <w:rPr>
          <w:b/>
          <w:bCs/>
          <w:i/>
          <w:sz w:val="26"/>
          <w:szCs w:val="26"/>
        </w:rPr>
        <w:t>Фондом пенсионного и социального страхова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Финансирование мер связанных с мероприятиями в сфере охраны труда за счет средств </w:t>
      </w:r>
      <w:r>
        <w:rPr>
          <w:i/>
          <w:sz w:val="26"/>
          <w:szCs w:val="26"/>
        </w:rPr>
        <w:t>ОСФР по Санкт-Петербургу и Ленинград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64"/>
        <w:gridCol w:w="1080"/>
        <w:gridCol w:w="1139"/>
        <w:gridCol w:w="1021"/>
        <w:gridCol w:w="931"/>
        <w:gridCol w:w="931"/>
        <w:gridCol w:w="1164"/>
        <w:gridCol w:w="98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8,9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 организациях проводя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"/>
        <w:spacing w:lineRule="auto" w:line="240"/>
        <w:ind w:firstLine="708"/>
        <w:rPr>
          <w:rStyle w:val="Extendedtextfullextendedtextfull"/>
          <w:sz w:val="26"/>
          <w:szCs w:val="26"/>
        </w:rPr>
      </w:pPr>
      <w:r>
        <w:rPr>
          <w:sz w:val="26"/>
          <w:szCs w:val="26"/>
        </w:rPr>
        <w:t xml:space="preserve"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ют </w:t>
      </w:r>
      <w:r>
        <w:rPr>
          <w:rStyle w:val="Extendedtextfullextendedtextfull"/>
          <w:sz w:val="26"/>
          <w:szCs w:val="26"/>
        </w:rPr>
        <w:t>частные образовательные учреждения.</w:t>
      </w:r>
    </w:p>
    <w:p>
      <w:pPr>
        <w:pStyle w:val="TextBody"/>
        <w:spacing w:lineRule="auto" w:line="240"/>
        <w:ind w:firstLine="708"/>
        <w:jc w:val="center"/>
        <w:rPr>
          <w:rStyle w:val="Extendedtextfullextendedtextfull"/>
          <w:b/>
          <w:b/>
          <w:i/>
          <w:i/>
          <w:sz w:val="26"/>
          <w:szCs w:val="26"/>
        </w:rPr>
      </w:pPr>
      <w:r>
        <w:rPr/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разработано Территориальное трехстороннее соглашение «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22 - 2024 годы», которое прошло стадию согласования и подписания со стороны органов местного самоуправления и работодателей и зарегистрировано в Комитете по труду и занятости населения Л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2022 году состоялось 2 заседания  территориальной трёхсторонней комиссии по регулированию социально-трудовых отношений Сланцевского муниципальн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ланцевском муниципальном районе</w:t>
      </w:r>
      <w:r>
        <w:rPr>
          <w:sz w:val="26"/>
          <w:szCs w:val="26"/>
        </w:rPr>
        <w:t xml:space="preserve"> создана  межведомственная комиссия по вопросам охраны труда (далее - комиссия). На заседаниях комиссий заслушиваются руководители и специалисты предприятий (в том числе, где произошли несчастные случаи) по вопросам охраны труда с целью недопущения случаев травматизма работников, также рассматриваются вопросы о состоянии условий труда в организациях и о мерах, принимаемых работодателями по устранению нарушений и недостатков в организации работы по охране труда. Кроме того, рассматриваются вопросы о состоянии законности в сфере труда, об организации и проведении предварительных и периодических медицинских осмотров работников, о состоянии пожарной безопасности на предприятиях и т.д. За все время работы комиссии заслушаны предприятия почти во всех сферах деятельности, расположенные на территории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о 3 заседания комиссии. Рассмотрены отчеты следующих организаций: ООО «Петербургцемент», ГБУЗ ЛО «Сланцевская МБ», ОАО «Сланцевский цементный завод «Цесл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комиссии принимали участие в расследовании несчастных случаев в ГБУЗ ЛО «Сланцевская МБ»,  ОАО «Сланцевский цементный завод «Цесла» и ООО «Петербургцемент»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 Комитета по труду и занятости населения ЛО ежегодно проводятся семинары для руководителей и специалистов по охране труда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b/>
          <w:sz w:val="26"/>
          <w:szCs w:val="26"/>
        </w:rPr>
        <w:t>О работе со СМИ.</w:t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sz w:val="26"/>
          <w:szCs w:val="26"/>
        </w:rPr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</w:rPr>
          <w:t>www.slanmo.ru</w:t>
        </w:r>
      </w:hyperlink>
      <w:r>
        <w:rPr>
          <w:b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Web1">
    <w:name w:val="Обычный (Web) Знак1"/>
    <w:basedOn w:val="Style10"/>
    <w:qFormat/>
    <w:rPr>
      <w:rFonts w:eastAsia="Calibri"/>
      <w:sz w:val="24"/>
      <w:szCs w:val="24"/>
      <w:lang w:val="ru-RU" w:bidi="ar-SA"/>
    </w:rPr>
  </w:style>
  <w:style w:type="character" w:styleId="Extendedtextfullextendedtextfull">
    <w:name w:val="extendedtext-full extended-text__ful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4:00Z</dcterms:created>
  <dc:creator>a</dc:creator>
  <dc:description/>
  <cp:keywords/>
  <dc:language>en-US</dc:language>
  <cp:lastModifiedBy>12</cp:lastModifiedBy>
  <cp:lastPrinted>2022-03-29T16:49:00Z</cp:lastPrinted>
  <dcterms:modified xsi:type="dcterms:W3CDTF">2023-06-26T08:44:00Z</dcterms:modified>
  <cp:revision>5</cp:revision>
  <dc:subject/>
  <dc:title>Состояние охраны труда в Сланцевском муниципальном районе</dc:title>
</cp:coreProperties>
</file>