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состоянии условий и охраны труда, производственного травматизма и профессиональной заболеваемости в организациях на территории муниципального образования Сланцевский муниципальный район Ленинград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1 год</w:t>
      </w:r>
    </w:p>
    <w:p>
      <w:pPr>
        <w:pStyle w:val="TextBody"/>
        <w:widowControl w:val="false"/>
        <w:spacing w:lineRule="auto" w:line="240"/>
        <w:ind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муниципального образования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ой благополучия и успехов в социальной сфере является экономика. Экономический потенциал района составляют предприятия обрабатывающей промышленности, сельского хозяйства. 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>На 01 января 2022 года в районе всего зарегистрировано 393 организаций, из них 341 малых и средних предприятия, 1103 индивидуальных предпринимателя. Снижение числа индивидуальных предпринимателей по сравнению с аналогичным периодом предыдущего года обусловлено в том числе и переходом части предпринимателей в категорию «самозанятые», количество самозанятых граждан составило 1101 человек. Численность занятых у субъектах малого и среднего предпринимательства составляет 4 983 человек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Промышленностью района выпускаются, как товары производственно-технического назначения, так и народного потребления. В сельском хозяйстве стабильно работают 2 предприятия. Основное направление их деятельности – молочное животноводство. Развиваются на территории района и крестьянско-фермерские хозяйства. </w:t>
      </w:r>
    </w:p>
    <w:p>
      <w:pPr>
        <w:pStyle w:val="Normal"/>
        <w:ind w:firstLine="900"/>
        <w:jc w:val="both"/>
        <w:rPr/>
      </w:pPr>
      <w:r>
        <w:rPr>
          <w:bCs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ажнейшим фактором политической и экономической стабильности является </w:t>
      </w:r>
      <w:r>
        <w:rPr>
          <w:bCs/>
          <w:i/>
          <w:iCs/>
          <w:color w:val="000000"/>
          <w:sz w:val="26"/>
          <w:szCs w:val="26"/>
          <w:u w:val="single"/>
        </w:rPr>
        <w:t>малое и среднее предпринимательство</w:t>
      </w:r>
      <w:r>
        <w:rPr>
          <w:color w:val="000000"/>
          <w:sz w:val="26"/>
          <w:szCs w:val="26"/>
        </w:rPr>
        <w:t xml:space="preserve">, которое обеспечивает формирование рабочих мест, внедрение инноваций, развитие конкуренции и снижение зависимости от сырьевого экспорта. В целях создания благоприятных условий для его развития действуют 2 муниципальные программы, за счет средств которых </w:t>
      </w:r>
      <w:r>
        <w:rPr>
          <w:sz w:val="26"/>
          <w:szCs w:val="26"/>
        </w:rPr>
        <w:t xml:space="preserve"> финансовую поддержку ежегодно получают субъекты малого и среднего предпринимательства, что позволяет создавать новые рабочие мест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ми задачами</w:t>
      </w:r>
      <w:r>
        <w:rPr>
          <w:sz w:val="26"/>
          <w:szCs w:val="26"/>
        </w:rPr>
        <w:t xml:space="preserve"> в области экономического развития по-прежнему является повышение инвестиционной привлекательности нашей территории, создание благоприятных условий и содействие представителям бизнеса в осуществлении и развитии ими своей предпринимательской деятельности, создание новых производств и рабочих мест, стабилизация ситуации на рынке труда, рост доходов и повышение благосостояния населения. 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ую роль в стабилизации ситуации на рынке труда оказывает и популяризация деятельности, связанной с вопросами в сфере охраны труда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е смотря на то, что органы местного самоуправления большое внимание уделяют вопросам взаимодействия в сфере труда  органов исполнительной власти и организаций на территории района, не удается избежать несчастных случаев на производстве.</w:t>
      </w:r>
    </w:p>
    <w:p>
      <w:pPr>
        <w:pStyle w:val="TextBodyIndent"/>
        <w:ind w:lef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ледование несчастных случаев на производстве и их учет проводится  в соответствии с Трудовым кодексом Российской Федерации, фактов сокрытия несчастных случаев на производстве, а также невыполнение предписаний надзорных органов не выявлено.</w:t>
      </w:r>
    </w:p>
    <w:p>
      <w:pPr>
        <w:pStyle w:val="TextBody"/>
        <w:widowControl w:val="false"/>
        <w:spacing w:lineRule="auto" w:line="240"/>
        <w:ind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Несчастные случаи на производстве по данным Государственной инспекции труда в Ленинградской области и ГУ ЛРО ФСС РФ</w:t>
      </w:r>
    </w:p>
    <w:p>
      <w:pPr>
        <w:pStyle w:val="TextBody"/>
        <w:widowControl w:val="false"/>
        <w:spacing w:lineRule="auto" w:line="240"/>
        <w:ind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708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540"/>
        <w:gridCol w:w="720"/>
        <w:gridCol w:w="540"/>
        <w:gridCol w:w="720"/>
        <w:gridCol w:w="720"/>
        <w:gridCol w:w="720"/>
        <w:gridCol w:w="720"/>
        <w:gridCol w:w="720"/>
        <w:gridCol w:w="656"/>
        <w:gridCol w:w="656"/>
        <w:gridCol w:w="65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ртельных производственных травм по Сланцевскому район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ые производственные трав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есчастных случа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+1 </w:t>
            </w:r>
            <w:r>
              <w:rPr>
                <w:sz w:val="20"/>
                <w:szCs w:val="20"/>
              </w:rPr>
              <w:t>профзаболе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</w:tr>
    </w:tbl>
    <w:p>
      <w:pPr>
        <w:pStyle w:val="TextBody"/>
        <w:widowControl w:val="false"/>
        <w:spacing w:lineRule="auto" w:line="240"/>
        <w:ind w:firstLine="709"/>
        <w:jc w:val="center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В 2021 году произошел 1 несчастный случай связанный с ДТП со смертельным исходом 2-х человек в ГБУЗ ЛО «Сланцевская МБ», 1 несчастный случай в ГБОУ ЛО «Сланцевское специальное учебно-воспитательное учреждение закрытого типа» и 2 тяжелых несчастных случая в ООО «Петербургцемент» (из них 1 связанный с производством)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фессиональная   заболеваемость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 xml:space="preserve">В целях профилактики профессиональных заболеваний особое внимание уделяется качеству проведения производственного контроля на предприятиях и проведению предварительных и периодических медицинских осмотров работников предприятий, работающих во вредных и опасных условиях труда, как важнейших компонентов первичной профилактики профессиональных и  производственно - обусловленных  заболеваний. Медицинскими осмотрами охвачены практически все работающие во вредных и опасных условиях труда.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заимодействие с Фондом социального страхования Российской Федерации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Финансирование мер связанных с мероприятиями в сфере охраны труда за счет средств Фонда социального страхования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1080"/>
        <w:gridCol w:w="1260"/>
        <w:gridCol w:w="1080"/>
        <w:gridCol w:w="1260"/>
        <w:gridCol w:w="10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В основном, обращаются одни и те же организации, у которых отработан механизм взаимодействия с Фонд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деленные средства в основном используются для проведения периодических медицинских осмотров, приобретение СИЗ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Обучение по вопросам  охраны труда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На территории района ведется обучение и проверка знаний требований охраны труда руководителей и специалистов организаций, как в специализированных обучающих организациях по охране труда, так и в самих организациях. 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новном  обучение по охране труда руководителей и специалистов, отдельных категорий застрахованных работников организаций на территории района осуществляет обучающая организация </w:t>
      </w:r>
      <w:r>
        <w:rPr>
          <w:rStyle w:val="Extendedtextfullextendedtextfull"/>
        </w:rPr>
        <w:t xml:space="preserve">Частное образовательное учреждение дополнительного профессионального образования </w:t>
      </w:r>
      <w:r>
        <w:rPr>
          <w:sz w:val="26"/>
          <w:szCs w:val="26"/>
        </w:rPr>
        <w:t>«Институт промышленной безопасности, охраны труда и социального партнерства»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о вопросам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работодателей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TextBody"/>
        <w:spacing w:lineRule="auto" w:line="240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uto" w:line="240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развитии социального партнерства в сфере труда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1 году разработано </w:t>
      </w:r>
      <w:r>
        <w:rPr>
          <w:sz w:val="26"/>
          <w:szCs w:val="26"/>
        </w:rPr>
        <w:t>Территориальное трехстороннее соглашение «</w:t>
      </w:r>
      <w:r>
        <w:rPr>
          <w:color w:val="000000"/>
          <w:sz w:val="26"/>
          <w:szCs w:val="26"/>
        </w:rPr>
        <w:t xml:space="preserve">О проведении социально-экономической политики и развитии социального партнерства на территории муниципального образования Сланцевский муниципальный район Ленинградской области на 2022 - 2024 годы», которое прошло стадию согласования и подписания со стороны органов местного самоуправления и работодателей и зарегистрировано в Комитете по труду и занятости населения 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стоялось 3 заседания  территориальной трёхсторонней комиссии по регулированию социально-трудовых отношений Сланцевского муниципального района.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ВК по ОТ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осударственная политика в области охраны труда на уровне  муниципального района осуществляется в соответствии с заключенным  Соглашением о взаимодействии по вопросам охраны труда Комитета по труду и занятости населения Ленинградской области</w:t>
      </w:r>
      <w:r>
        <w:rPr>
          <w:bCs/>
          <w:sz w:val="26"/>
          <w:szCs w:val="26"/>
        </w:rPr>
        <w:t xml:space="preserve"> и администрации Сланцев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роводятся ежеквартально (либо по мере необходимости). На заседания комиссий заслушиваются руководители и специалисты предприятий (в том числе, где произошли несчастные случаи) по вопросам охраны труда с целью недопущения случаев травматизма работников, также рассматриваются вопросы о состоянии условий труда в организациях и о мерах, принимаемых работодателями по устранению нарушений и недостатков в организации работы по охране труда. Кроме того, рассматриваются такие вопросы как: привлечение средств ФСС РФ для финансирования мероприятий, связанных с улучшением условий труда, вопросы по профессиональным заболеваниям, об организации и проведении предварительных и периодических медицинских осмотров работников, о состоянии пожарной безопасности на предприятиях и т.д. За все время работы комиссии заслушаны предприятия почти во всех сферах деятельности, расположенные на территории райо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распространением новой коронавирусной инфекции в 2021 году проведено 2 заседания комиссии в заочной форме. Рассмотрены отчеты следующих организаций: ООО «СЛАНЦЫ», ООО «Экорусметалл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принимали участие в расследовании несчастных случаев ГБУЗ ЛО «Сланцевская МБ»,  в ГБОУ ЛО «Сланцевское специальное учебно-воспитательное учреждение закрытого типа» и ООО «Петербургцемен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0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ятся совместные проверки на предприятиях с представителями Комитета по труду и занятости населения ЛО, Государственной инспекцией труда в ЛО, Сланцевский филиал ГКУ ЦЗН ЛО и администрации Сланцевского муниципального района. </w:t>
      </w:r>
    </w:p>
    <w:p>
      <w:pPr>
        <w:pStyle w:val="Normal"/>
        <w:pBdr>
          <w:bottom w:val="single" w:sz="6" w:space="0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ддержке Комитета по труду и занятости населения ЛО ежегодно проводятся семинары для руководителей и специалистов по охране труда, 13.08.2021 году проведено одно из таких мероприятий по средствам видеоконференцсвязи.</w:t>
      </w:r>
    </w:p>
    <w:p>
      <w:pPr>
        <w:pStyle w:val="Normal"/>
        <w:pBdr>
          <w:bottom w:val="single" w:sz="6" w:space="0" w:color="000000"/>
        </w:pBdr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6" w:space="0" w:color="000000"/>
        </w:pBdr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о СМИ.</w:t>
      </w:r>
    </w:p>
    <w:p>
      <w:pPr>
        <w:pStyle w:val="Normal"/>
        <w:pBdr>
          <w:bottom w:val="single" w:sz="6" w:space="0" w:color="000000"/>
        </w:pBdr>
        <w:ind w:firstLine="708"/>
        <w:jc w:val="both"/>
        <w:rPr/>
      </w:pPr>
      <w:r>
        <w:rPr>
          <w:sz w:val="26"/>
          <w:szCs w:val="26"/>
        </w:rPr>
        <w:t xml:space="preserve">Информация по вопросам охраны труда размещается в газете «Знамя труда», на телевидении, рассылается по предприятиям, размещается на сайте Сланцевского муниципального района </w:t>
      </w:r>
      <w:hyperlink r:id="rId2">
        <w:r>
          <w:rPr>
            <w:rStyle w:val="InternetLink"/>
            <w:b/>
            <w:color w:val="0070C0"/>
          </w:rPr>
          <w:t>www.slanmo.ru</w:t>
        </w:r>
      </w:hyperlink>
      <w:r>
        <w:rPr>
          <w:b/>
          <w:color w:val="0070C0"/>
          <w:sz w:val="26"/>
          <w:szCs w:val="26"/>
        </w:rPr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Web1">
    <w:name w:val="Обычный (Web) Знак1"/>
    <w:basedOn w:val="Style10"/>
    <w:qFormat/>
    <w:rPr>
      <w:rFonts w:eastAsia="Calibri"/>
      <w:sz w:val="24"/>
      <w:szCs w:val="24"/>
      <w:lang w:val="ru-RU" w:bidi="ar-SA"/>
    </w:rPr>
  </w:style>
  <w:style w:type="character" w:styleId="Extendedtextfullextendedtextfull">
    <w:name w:val="extendedtext-full extended-text__ful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4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36:00Z</dcterms:created>
  <dc:creator>a</dc:creator>
  <dc:description/>
  <cp:keywords/>
  <dc:language>en-US</dc:language>
  <cp:lastModifiedBy>12</cp:lastModifiedBy>
  <cp:lastPrinted>2022-03-29T16:49:00Z</cp:lastPrinted>
  <dcterms:modified xsi:type="dcterms:W3CDTF">2022-03-29T13:51:00Z</dcterms:modified>
  <cp:revision>8</cp:revision>
  <dc:subject/>
  <dc:title>Состояние охраны труда в Сланцевском муниципальном районе</dc:title>
</cp:coreProperties>
</file>