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состоянии условий и охраны труда, производственного травматизма и профессиональной заболеваемости в организациях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го образования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ой благополучия и успехов в социальной сфере является экономика. Экономический потенциал района составляют предприятия обрабатывающей промышленности, сельского хозяйства. Важную роль играет, конечно, развитие малого и среднего предпринимательства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01 января 2020 года в районе всего зарегистрировано 400 организаций и 1433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мышленностью района выпускаются, как товары производственно-технического назначения, так и народного потребления. В сельском хозяйстве стабильно работают 3 предприятия. Основное направление их деятельности – молочное животноводство. Развиваются на территории района и крестьянско-фермерские хозяйства. 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ажнейшим фактором политической и экономической стабильности является </w:t>
      </w:r>
      <w:r>
        <w:rPr>
          <w:bCs/>
          <w:i/>
          <w:iCs/>
          <w:color w:val="000000"/>
          <w:sz w:val="26"/>
          <w:szCs w:val="26"/>
          <w:u w:val="single"/>
        </w:rPr>
        <w:t>малое и среднее предпринимательство</w:t>
      </w:r>
      <w:r>
        <w:rPr>
          <w:color w:val="000000"/>
          <w:sz w:val="26"/>
          <w:szCs w:val="26"/>
        </w:rPr>
        <w:t xml:space="preserve">, которое обеспечивает формирование рабочих мест, внедрение инноваций, развитие конкуренции и снижение зависимости от сырьевого экспорта. В целях создания благоприятных условий для его развития действуют 2 муниципальные программы, за счет средств которых </w:t>
      </w:r>
      <w:r>
        <w:rPr>
          <w:sz w:val="26"/>
          <w:szCs w:val="26"/>
        </w:rPr>
        <w:t xml:space="preserve"> финансовую поддержку ежегодно получают субъекты малого и среднего предпринимательства, что позволяет создавать новые рабочие мес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задачами</w:t>
      </w:r>
      <w:r>
        <w:rPr>
          <w:sz w:val="26"/>
          <w:szCs w:val="26"/>
        </w:rPr>
        <w:t xml:space="preserve"> в области экономического развития по-прежнему является повышение инвестиционной привлекательности нашей территории, создание благоприятных условий и содействие представителям бизнеса в осуществлении и развитии ими своей предпринимательской деятельности, создание новых производств и рабочих мест, стабилизация ситуации на рынке труда, рост доходов и повышение благосостояния населения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ую роль в стабилизации ситуации на рынке труда оказывает и популяризация деятельности, связанной с вопросами в сфере охраны тру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смотря на то, что органы местного самоуправления большое внимание уделяют вопросам взаимодействия в сфере труда  органов исполнительной власти и организаций на территории района, не удается избежать несчастных случаев на производстве.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несчастных случаев на производстве и их учет проводится  в соответствии с Трудовым кодексом Российской Федерации, фактов сокрытия несчастных случаев на производстве, а также невыполнение предписаний надзорных органов не выявлено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счастные случаи на производстве по данным Государственной инспекции труда в Ленинградской области и ГУ ЛРО ФСС РФ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ельных производственных травм по Сланц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производственные трав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частных случ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+1 </w:t>
            </w:r>
            <w:r>
              <w:rPr>
                <w:sz w:val="20"/>
                <w:szCs w:val="20"/>
              </w:rPr>
              <w:t>профзабол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: 1 несчастный случай со смертельным исходом в ООО «СЛЭМ»; 3 тяжелых несчастных случая в ООО «Техносфера», в ООО «ВИСТ-ремонт», в ООО «Русский промышленник». 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ьная   заболеваем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ланцевского муниципального района за последнее 10-летие наблюдается снижение уровня первично зарегистрированных профессиональных заболеваний в районе. В 2017 году выявлен 1 случай профессиональной заболеваемости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офилактики профессиональных заболеваний особое внимание уделяется качеству проведения производственного контроля на предприятиях и проведению предварительных и периодических медицинских осмотров работников предприятий, работающих во вредных и опасных условиях труда, как важнейших компонентов первичной профилактики профессиональных и  производственно - обусловленных  заболеваний. Медицинскими осмотрами охвачены практически все работающие во вредных и опасных условиях труда. </w:t>
      </w:r>
    </w:p>
    <w:p>
      <w:pPr>
        <w:pStyle w:val="Normal"/>
        <w:ind w:first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360"/>
        <w:jc w:val="center"/>
        <w:rPr/>
      </w:pPr>
      <w:r>
        <w:rPr/>
        <w:t>Специальная оценка труда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заимодействие с Фондом социального страхования Российской Федераци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нансирование мер связанных с мероприятиями в сфере охраны труда за счет средств Фонда социального страхования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13"/>
        <w:gridCol w:w="1197"/>
        <w:gridCol w:w="1276"/>
        <w:gridCol w:w="1418"/>
        <w:gridCol w:w="131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ном, обращаются одни и те же организации, у которых отработан механизм взаимодействия с Фон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еленные средства в основном используются для проведения периодических медицинских осмотров, приобретение СИ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учение по вопросам  охраны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территории района ведется обучение и проверка знаний требований охраны труда руководителей и специалистов организаций, как в специализированных обучающих организациях по охране труда, так и в самих организациях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ном  обучение по охране труда руководителей и специалистов, отдельных категорий застрахованных работников организаций на территории района осуществляет обучающая организация НОУ ДПО «Институт промышленной безопасности, охраны труда и социального партнерства»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0"/>
        <w:gridCol w:w="700"/>
        <w:gridCol w:w="701"/>
        <w:gridCol w:w="701"/>
        <w:gridCol w:w="701"/>
        <w:gridCol w:w="701"/>
        <w:gridCol w:w="701"/>
        <w:gridCol w:w="734"/>
        <w:gridCol w:w="701"/>
        <w:gridCol w:w="696"/>
        <w:gridCol w:w="696"/>
        <w:gridCol w:w="69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вопросам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 счет средств ФСС РФ отдельных категорий застрахова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звитии социального партнерства в сфере тру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фере социального партнерства в Сланцевском районе уведомительно зарегистрирован </w:t>
      </w:r>
      <w:r>
        <w:rPr>
          <w:b/>
          <w:color w:val="FF0000"/>
          <w:sz w:val="26"/>
          <w:szCs w:val="26"/>
        </w:rPr>
        <w:t>35</w:t>
      </w:r>
      <w:r>
        <w:rPr>
          <w:sz w:val="26"/>
          <w:szCs w:val="26"/>
        </w:rPr>
        <w:t xml:space="preserve"> колдоговор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 2019 года действует </w:t>
      </w:r>
      <w:r>
        <w:rPr>
          <w:sz w:val="26"/>
          <w:szCs w:val="26"/>
        </w:rPr>
        <w:t>Территориальное трехстороннее соглашение «</w:t>
      </w:r>
      <w:r>
        <w:rPr>
          <w:color w:val="000000"/>
          <w:sz w:val="26"/>
          <w:szCs w:val="26"/>
        </w:rPr>
        <w:t xml:space="preserve">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19 - 2021 годы», которое прошло стадию согласования и подписания со стороны администраций района и работодателей и зарегистрировано в Комитете по труду и занятости населения ЛО. </w:t>
      </w:r>
      <w:r>
        <w:rPr>
          <w:sz w:val="26"/>
          <w:szCs w:val="26"/>
        </w:rPr>
        <w:t>В конце 2019 года создана  территориальная трёхсторонняя комиссия по регулированию социально-трудовых отношений Сланцевского муниципального район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ВК по ОТ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Государственная политика в области охраны труда на уровне  муниципального района осуществляется в соответствии с заключенным  СОГЛАШЕНИЕМ о взаимодействии по вопросам охраны труда Комитета по труду и занятости населения Ленинградской области</w:t>
      </w:r>
      <w:r>
        <w:rPr>
          <w:bCs/>
          <w:sz w:val="26"/>
          <w:szCs w:val="26"/>
        </w:rPr>
        <w:t xml:space="preserve"> и администрации Сланце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 проводятся ежеквартально (либо по мере необходимости). На заседания комиссий заслушиваются руководители и специалисты предприятий (в том числе, где произошли несчастные случаи) по вопросам охраны труда с целью недопущения случаев травматизма работников, также рассматриваются вопросы о состоянии условий труда в организациях и о мерах, принимаемых работодателями по устранению нарушений и недостатков в организации работы по охране труда. Кроме того, рассматриваются такие вопросы как: привлечение средств ФСС РФ для финансирования мероприятий, связанных с улучшением условий труда, вопросы по профессиональным заболеваниям, об организации и проведении предварительных и периодических медицинских осмотров работников, о состоянии пожарной безопасности на предприятиях и т.д. За все время работы комиссии заслушаны предприятия почти во всех сферах деятельности, расположенные на территории района. За 2019 год заслушаны следующие предприятия: </w:t>
      </w:r>
      <w:r>
        <w:rPr>
          <w:spacing w:val="2"/>
          <w:sz w:val="26"/>
          <w:szCs w:val="26"/>
        </w:rPr>
        <w:t>ООО «Русский промышленник»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ООО «Вист-ремонт»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ООО «Вира сервс»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ООО «ГУЖК»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ООО Хорс-Резинотехника»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АО «Полимер», ООО «РМЗ», ООО «Инновационные технологии», ООО «Крафт», ООО «СЛЭМ», ООО «Сварог», </w:t>
      </w:r>
      <w:r>
        <w:rPr>
          <w:sz w:val="26"/>
          <w:szCs w:val="26"/>
        </w:rPr>
        <w:t>ООО «Техносфера».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ся совместные проверки на предприятиях с представителями Комитета по труду и занятости населения ЛО, Государственной инспекцией труда в ЛО, Сланцевский филиал ГКУ ЦЗН ЛО и администрации Сланцевского муниципального района. 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держке Комитета по труду и занятости населения ЛО ежегодно проводятся семинары для руководителей и специалистов по охране труда (последние проведены 05.07.2018 и 25.07.2019 года). 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о СМИ.</w:t>
      </w:r>
    </w:p>
    <w:p>
      <w:pPr>
        <w:pStyle w:val="Normal"/>
        <w:pBdr>
          <w:bottom w:val="single" w:sz="6" w:space="0" w:color="000000"/>
        </w:pBdr>
        <w:ind w:firstLine="708"/>
        <w:jc w:val="both"/>
        <w:rPr/>
      </w:pPr>
      <w:r>
        <w:rPr>
          <w:sz w:val="26"/>
          <w:szCs w:val="26"/>
        </w:rPr>
        <w:t xml:space="preserve">Информация по вопросам охраны труда размещается в газете «Знамя труда», на телевидении, рассылается по предприятиям, размещается на сайте Сланцевского муниципального района </w:t>
      </w:r>
      <w:hyperlink r:id="rId2">
        <w:r>
          <w:rPr>
            <w:rStyle w:val="InternetLink"/>
            <w:b/>
            <w:color w:val="0070C0"/>
          </w:rPr>
          <w:t>www.slanmo.ru</w:t>
        </w:r>
      </w:hyperlink>
      <w:r>
        <w:rPr>
          <w:b/>
          <w:color w:val="0070C0"/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2:00Z</dcterms:created>
  <dc:creator>a</dc:creator>
  <dc:description/>
  <cp:keywords/>
  <dc:language>en-US</dc:language>
  <cp:lastModifiedBy>econ159</cp:lastModifiedBy>
  <cp:lastPrinted>2020-03-10T16:12:00Z</cp:lastPrinted>
  <dcterms:modified xsi:type="dcterms:W3CDTF">2020-03-10T14:14:00Z</dcterms:modified>
  <cp:revision>21</cp:revision>
  <dc:subject/>
  <dc:title>Состояние охраны труда в Сланцевском муниципальном районе</dc:title>
</cp:coreProperties>
</file>