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состоянии условий и охраны труда, производственного травматизма и профессиональной заболеваемости в организациях на территории муниципального образования 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8 год</w:t>
      </w:r>
    </w:p>
    <w:p>
      <w:pPr>
        <w:pStyle w:val="TextBody"/>
        <w:widowControl w:val="false"/>
        <w:spacing w:lineRule="auto" w:line="240"/>
        <w:ind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муниципального образования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сновой благополучия и успехов в социальной сфере является экономика. Экономический потенциал района составляют предприятия обрабатывающей промышленности, сельского хозяйства. Важную роль играет, конечно, развитие малого и среднего предпринимательства.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 01 октября 2018 года в районе всего зарегистрировано 444 организаций и 1337 индивидуальных предпринимателе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Промышленностью района выпускаются, как товары производственно-технического назначения, так и народного потребления. В сельском хозяйстве стабильно работают 3 предприятия. Основное направление их деятельности – молочное животноводство. Развиваются на территории района и крестьянско-фермерские хозяйства. </w:t>
      </w:r>
    </w:p>
    <w:p>
      <w:pPr>
        <w:pStyle w:val="Normal"/>
        <w:ind w:firstLine="900"/>
        <w:jc w:val="both"/>
        <w:rPr/>
      </w:pPr>
      <w:r>
        <w:rPr>
          <w:bCs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ажнейшим фактором политической и экономической стабильности является </w:t>
      </w:r>
      <w:r>
        <w:rPr>
          <w:bCs/>
          <w:i/>
          <w:iCs/>
          <w:color w:val="000000"/>
          <w:sz w:val="26"/>
          <w:szCs w:val="26"/>
          <w:u w:val="single"/>
        </w:rPr>
        <w:t>малое и среднее предпринимательство</w:t>
      </w:r>
      <w:r>
        <w:rPr>
          <w:color w:val="000000"/>
          <w:sz w:val="26"/>
          <w:szCs w:val="26"/>
        </w:rPr>
        <w:t xml:space="preserve">, которое обеспечивает формирование рабочих мест, внедрение инноваций, развитие конкуренции и снижение зависимости от сырьевого экспорта. В целях создания благоприятных условий для его развития действуют 2 муниципальные программы, за счет средств которых </w:t>
      </w:r>
      <w:r>
        <w:rPr>
          <w:sz w:val="26"/>
          <w:szCs w:val="26"/>
        </w:rPr>
        <w:t xml:space="preserve"> финансовую поддержку ежегодно получают субъекты малого и среднего предпринимательства, что позволяет создавать новые рабочие мест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ными задачами</w:t>
      </w:r>
      <w:r>
        <w:rPr>
          <w:sz w:val="26"/>
          <w:szCs w:val="26"/>
        </w:rPr>
        <w:t xml:space="preserve"> в области экономического развития по-прежнему является повышение инвестиционной привлекательности нашей территории, создание благоприятных условий и содействие представителям бизнеса в осуществлении и развитии ими своей предпринимательской деятельности, создание новых производств и рабочих мест, стабилизация ситуации на рынке труда, рост доходов и повышение благосостояния населения. 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ую роль в стабилизации ситуации на рынке труда оказывает и популяризация деятельности, связанной с вопросами в сфере охраны труда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е смотря на то, что органы местного самоуправления большое внимание уделяют вопросам взаимодействия в сфере труда  органов исполнительной власти и организаций на территории района, не удается избежать несчастных случаев на производстве.</w:t>
      </w:r>
    </w:p>
    <w:p>
      <w:pPr>
        <w:pStyle w:val="TextBodyIndent"/>
        <w:ind w:lef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ледование несчастных случаев на производстве и их учет проводится  в соответствии с Трудовым кодексом Российской Федерации, фактов сокрытия несчастных случаев на производстве, а также невыполнение предписаний надзорных органов не выявлено.</w:t>
      </w:r>
    </w:p>
    <w:p>
      <w:pPr>
        <w:pStyle w:val="TextBody"/>
        <w:widowControl w:val="false"/>
        <w:spacing w:lineRule="auto" w:line="240"/>
        <w:ind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Несчастные случаи на производстве по данным Государственной инспекции труда в Ленинградской области и ГУ ЛРО ФСС РФ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кв. 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ртельных производственных травм по Сланцевскому район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ые производственные трав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есчастных случа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+1 </w:t>
            </w:r>
            <w:r>
              <w:rPr>
                <w:sz w:val="20"/>
                <w:szCs w:val="20"/>
              </w:rPr>
              <w:t>профзаболе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Body"/>
        <w:widowControl w:val="false"/>
        <w:spacing w:lineRule="auto" w:line="240"/>
        <w:ind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8 году 4 тяжелых несчастных случая в ООО «Петербургцемент», в ООО «СЛАНЦЫ», в ООО «БалтСтройПрогресс» и ГКУ ЛО «Сланцевская школа-интернат».</w:t>
      </w:r>
    </w:p>
    <w:p>
      <w:pPr>
        <w:pStyle w:val="Normal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фессиональная   заболеваемо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ланцевского муниципального района за последнее 10-летие наблюдается снижение уровня первично зарегистрированных профессиональных заболеваний в районе. В 2017 году выявлен 1 случай профессиональной заболеваемости.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 xml:space="preserve">В целях профилактики профессиональных заболеваний особое внимание уделяется качеству проведения производственного контроля на предприятиях и проведению предварительных и периодических медицинских осмотров работников предприятий, работающих во вредных и опасных условиях труда, как важнейших компонентов первичной профилактики профессиональных и  производственно - обусловленных  заболеваний. Медицинскими осмотрами охвачены практически все работающие во вредных и опасных условиях труда. </w:t>
      </w:r>
    </w:p>
    <w:p>
      <w:pPr>
        <w:pStyle w:val="Normal"/>
        <w:ind w:first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360"/>
        <w:jc w:val="center"/>
        <w:rPr/>
      </w:pPr>
      <w:r>
        <w:rPr/>
        <w:t>Специальная оценка тру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723"/>
        <w:gridCol w:w="1080"/>
        <w:gridCol w:w="900"/>
        <w:gridCol w:w="900"/>
        <w:gridCol w:w="900"/>
        <w:gridCol w:w="900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чих мес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оценка тру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Взаимодействие с Фондом социального страхования Российской Федерации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Финансирование мер связанных с мероприятиями в сфере охраны труда за счет средств Фонда социального страхования</w:t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213"/>
        <w:gridCol w:w="1260"/>
        <w:gridCol w:w="1620"/>
        <w:gridCol w:w="2328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анизац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(тыс.руб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4,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,9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В основном, обращаются одни и те же организации, у которых отработан механизм взаимодействия с Фонд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деленные средства в основном используются для проведения периодических медицинских осмотров, приобретение СИЗ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Обучение по вопросам  охраны труда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На территории района ведется обучение и проверка знаний требований охраны труда руководителей и специалистов организаций, как в специализированных обучающих организациях по охране труда, так и в самих организациях. 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сновном  обучение по охране труда руководителей и специалистов, отдельных категорий застрахованных работников организаций на территории района осуществляет обучающая организация НОУ ДПО «Институт промышленной безопасности, охраны труда и социального партнерства»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00"/>
        <w:gridCol w:w="700"/>
        <w:gridCol w:w="701"/>
        <w:gridCol w:w="701"/>
        <w:gridCol w:w="701"/>
        <w:gridCol w:w="701"/>
        <w:gridCol w:w="701"/>
        <w:gridCol w:w="734"/>
        <w:gridCol w:w="701"/>
        <w:gridCol w:w="696"/>
        <w:gridCol w:w="696"/>
        <w:gridCol w:w="696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о вопросам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за счет средств ФСС РФ отдельных категорий застрахован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работодате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</w:tbl>
    <w:p>
      <w:pPr>
        <w:pStyle w:val="TextBody"/>
        <w:spacing w:lineRule="auto" w:line="240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lineRule="auto" w:line="240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развитии социального партнерства в сфере труд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фере социального партнерства в Сланцевском районе уведомительно зарегистрирован </w:t>
      </w:r>
      <w:r>
        <w:rPr>
          <w:b/>
          <w:color w:val="FF0000"/>
          <w:sz w:val="26"/>
          <w:szCs w:val="26"/>
        </w:rPr>
        <w:t>41</w:t>
      </w:r>
      <w:r>
        <w:rPr>
          <w:sz w:val="26"/>
          <w:szCs w:val="26"/>
        </w:rPr>
        <w:t xml:space="preserve"> колдоговор. Охвачено коллективно-договорным регулированием </w:t>
      </w:r>
      <w:r>
        <w:rPr>
          <w:color w:val="FF0000"/>
          <w:sz w:val="26"/>
          <w:szCs w:val="26"/>
        </w:rPr>
        <w:t>3758</w:t>
      </w:r>
      <w:r>
        <w:rPr>
          <w:sz w:val="26"/>
          <w:szCs w:val="26"/>
        </w:rPr>
        <w:t xml:space="preserve"> челов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8 году впервые уведомительно  зарегистрирован 1 коллективный договор (ГКУЗ «Ленинградский областной противотуберкулезный диспансер»)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Закончило свое действие Территориальное трехстороннее соглашение «</w:t>
      </w:r>
      <w:r>
        <w:rPr>
          <w:color w:val="000000"/>
          <w:sz w:val="26"/>
          <w:szCs w:val="26"/>
        </w:rPr>
        <w:t xml:space="preserve">О проведении социально-экономической политики и развитии социального партнерства на территории муниципального образования Сланцевский муниципальный район Ленинградской области на 2016-2018 годы». С 2019 года действует </w:t>
      </w:r>
      <w:r>
        <w:rPr>
          <w:sz w:val="26"/>
          <w:szCs w:val="26"/>
        </w:rPr>
        <w:t>Территориальное трехстороннее соглашение «</w:t>
      </w:r>
      <w:r>
        <w:rPr>
          <w:color w:val="000000"/>
          <w:sz w:val="26"/>
          <w:szCs w:val="26"/>
        </w:rPr>
        <w:t>О проведении социально-экономической политики и развитии социального партнерства на территории муниципального образования Сланцевский муниципальный район Ленинградской области на 2019 - 2021 годы», которое прошло стадию согласования и подписания со стороны администраций района и работодателей и зарегистрировано в Комитете по труду и занятости населения ЛО.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ВК по ОТ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Государственная политика в области охраны труда на уровне  муниципального района осуществляется в соответствии с заключенным  СОГЛАШЕНИЕМ о взаимодействии по вопросам охраны труда Комитета по труду и занятости населения Ленинградской области</w:t>
      </w:r>
      <w:r>
        <w:rPr>
          <w:bCs/>
          <w:sz w:val="26"/>
          <w:szCs w:val="26"/>
        </w:rPr>
        <w:t xml:space="preserve"> и администрации Сланцевского муниципального района.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Комиссии проводятся ежеквартально (либо по мере необходимости). На заседания комиссий заслушиваются руководители и специалисты предприятий (в том числе, где произошли несчастные случаи) по вопросам охраны труда с целью недопущения случаев травматизма работников, также рассматриваются вопросы о состоянии условий труда в организациях и о мерах, принимаемых работодателями по устранению нарушений и недостатков в организации работы по охране труда. Кроме того, рассматриваются такие вопросы как: привлечение средств ФСС РФ для финансирования мероприятий, связанных с улучшением условий труда, вопросы по профессиональным заболеваниям, об организации и проведении предварительных и периодических медицинских осмотров работников, о состоянии пожарной безопасности на предприятиях и т.д. За все время работы комиссии заслушаны предприятия почти во всех сферах деятельности, расположенные на территории района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роводятся совместные проверки на предприятиях с представителями Комитета по труду и занятости населения ЛО, Государственной инспекцией труда в ЛО, Санцевский филиал ГКУ ЦЗН ЛО и администрации Сланцевского муниципального района. 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При поддержке Комитета по труду и занятости населения ЛО ежегодно проводятся семинары для руководителей и специалистов по охране труда (последние проведены 19.10.2017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05.07.2018 год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анизации Сланцевского района ежегодно участвуют в конкурсах по вопросам охраны труда (ООО «ЕвроАэроБетон», ОАО «Сланцевский цементный завод «Цесла», ООО «Осьминское» и др.)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работе со СМИ</w:t>
      </w:r>
    </w:p>
    <w:p>
      <w:pPr>
        <w:pStyle w:val="Normal"/>
        <w:ind w:firstLine="720"/>
        <w:jc w:val="both"/>
        <w:rPr/>
      </w:pPr>
      <w:r>
        <w:rPr/>
        <w:t xml:space="preserve">Информация по вопросам охраны труда размещается в газете «Знамя труда», на телевидении, рассылается по предприятиям, размещается на сайте Сланцевского муниципального райо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slanmo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WebChar">
    <w:name w:val="Normal (Web) Char"/>
    <w:basedOn w:val="Style1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02:00Z</dcterms:created>
  <dc:creator>a</dc:creator>
  <dc:description/>
  <cp:keywords/>
  <dc:language>en-US</dc:language>
  <cp:lastModifiedBy>12</cp:lastModifiedBy>
  <cp:lastPrinted>2018-12-17T17:39:00Z</cp:lastPrinted>
  <dcterms:modified xsi:type="dcterms:W3CDTF">2019-04-16T11:36:00Z</dcterms:modified>
  <cp:revision>4</cp:revision>
  <dc:subject/>
  <dc:title>Состояние охраны труда в Сланцевском муниципальном районе</dc:title>
</cp:coreProperties>
</file>