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состоянии условий и охраны труда, производственного травматизма и профессиональной заболеваемости в организациях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6 год 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го образования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Сланцевский район расположен на юго-западе Ленинградской области в междуречье рек Нарва и Луга, с севера и востока к нему примыкают Кингисеппский, Волосовский и Лужский районы Ленинградской области, с юга – Псковская область. По западной границе района проходит государственная граница с Эстонской Республикой по реке Нарв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района составляет 219,1 тыс. га. Из них более половины площади приходится на земли лесного фонда – 117 тыс. га, земли сельскохозяйственного назначения занимают одну треть территории района – 77 тыс. г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Сланцевского района по состоянию на 01.01.2017 года составляет 43229 человек. Главным образом оно сосредоточено в городском поселении (33745 человек)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Сланцевского муниципального района одно городское поселение – Сланцевское, и шесть сельских поселений (155 сельских населенных пунктов). Административный центр района – город Сланцы располагается в 175 км от Санкт-Петербурга.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Экономи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ой благополучия и успехов в социальной сфере является экономика. Экономический потенциал района составляют предприятия обрабатывающей промышленности, сельского хозяйства. Важную роль играет, конечно, развитие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На 01 января 2017 года в районе всего зарегистрирована 491 организация, что на 14 организаций меньше, чем в 2015 году (почти треть из них относится к организациям малого бизнеса) и 1210 индивидуальных предпринимателей, что на 11 человек меньше в сравнении с аналогичным периодом прошлого года. </w:t>
      </w:r>
    </w:p>
    <w:p>
      <w:pPr>
        <w:pStyle w:val="Normal"/>
        <w:ind w:right="-284" w:firstLine="72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2016 году крупными и средними предприятиями района отгружено товаров собственного производства, выполнено работ и услуг на сумму почти 10 млрд. руб., что на 3% выше показателя 2015 год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объемов отгрузки по видам деятельности преобладают: обрабатывающие производства (85,4%), на втором месте  производство и распределение электроэнергии, газа и воды (9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наиболее значимым промышленным предприятиям района по основным видам деятельности относятся 7 организаций: обрабатывающие производства – ООО «СЛАНЦЫ», ОАО «Цесла», ООО «ЕвроАэроБетон», ООО «Петербургцемент»; производство и распределение электроэнергии, газа и воды – ЗАО «Нева-Энергия», ООО «Сланцевский водоканал» (до недавнего времени ОАО «Полимер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стью района выпускаются, как товары производственно-технического назначения, так и народного потреб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брабатывающих производствах средняя заработная плата увеличилась на 1% по отношению к 2015 году и составила 31 179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Среднемесячная начисленная заработная плата по Сланцевскому району за 2016 год увеличилась 7,2% по сравнению с 2015 годом и составила 29 646 рублей, рублей в среднем на одного работника, </w:t>
      </w:r>
      <w:r>
        <w:rPr>
          <w:color w:val="FF0000"/>
          <w:sz w:val="26"/>
          <w:szCs w:val="26"/>
        </w:rPr>
        <w:t>тем не менее она на 28,7 % ниже среднемесячной начисленной заработной платы по области которая составляет 41572,4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Средняя </w:t>
      </w:r>
      <w:r>
        <w:rPr>
          <w:bCs/>
          <w:i/>
          <w:iCs/>
          <w:sz w:val="26"/>
          <w:szCs w:val="26"/>
        </w:rPr>
        <w:t>численность</w:t>
      </w:r>
      <w:r>
        <w:rPr>
          <w:sz w:val="26"/>
          <w:szCs w:val="26"/>
        </w:rPr>
        <w:t xml:space="preserve"> работников крупных и средних организаций за год увеличилась на 1,5% и к концу 2016 года составила 5 907 человек.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Уровень безработицы  на 01.01.2017 года составил 1,02%, что на 0,45 процентных пункта ниже уровня прошлого год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 сельском хозяйстве</w:t>
      </w:r>
      <w:r>
        <w:rPr>
          <w:sz w:val="26"/>
          <w:szCs w:val="26"/>
        </w:rPr>
        <w:t xml:space="preserve"> стабильно работают 3 предприятия: АО «Родина», ЗАО «Осьминское», ООО «Сланцевское». Основное направление их деятельности – молочное животноводств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на данных предприятиях составляет 388 человек, что на 2% меньше, чем в прошлом году, среднемесячная заработная плата по итогам года выросла на 4% и составила 26 тысяч 25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ваются на территории района и крестьянско-фермерские хозяйства. По результатам конкурсного отбора начинающих фермеров получены 2 областных гра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развития агропромышленного комплекса в 2016 году 110 граждан получили субсидию на возмещение части затрат по приобретению комбикорма, общий объём финансирования составил — 1млн. 200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сельскохозяйственных предприятия получили поддержку на содержание маточного поголовья крупного рогатого скота в размере 600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 фермерских хозяйства получили субсидирование части затрат по приобретению минеральных удобрений в сумме 75,7 тыс. руб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ажнейшим фактором политической и экономической стабильности является </w:t>
      </w:r>
      <w:r>
        <w:rPr>
          <w:b/>
          <w:color w:val="000000"/>
          <w:sz w:val="26"/>
          <w:szCs w:val="26"/>
        </w:rPr>
        <w:t>малое и среднее предпринимательство</w:t>
      </w:r>
      <w:r>
        <w:rPr>
          <w:color w:val="000000"/>
          <w:sz w:val="26"/>
          <w:szCs w:val="26"/>
        </w:rPr>
        <w:t xml:space="preserve">, которое обеспечивает формирование рабочих мест, внедрение инноваций, развитие конкуренции и снижение зависимости от сырьевого экспор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целях создания благоприятных условий для его развития действовали 2 муниципальные программы, за счет средств которых </w:t>
      </w:r>
      <w:r>
        <w:rPr>
          <w:sz w:val="26"/>
          <w:szCs w:val="26"/>
        </w:rPr>
        <w:t xml:space="preserve"> в 2016 году поддержку трех видов получили 52 субъекта малого и среднего предпринимательства на общую сумму более 33 млн. рублей, что позволило создать 75 новых рабочи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шедший год был для нашего района не самым удачным </w:t>
      </w:r>
      <w:r>
        <w:rPr>
          <w:b/>
          <w:sz w:val="26"/>
          <w:szCs w:val="26"/>
        </w:rPr>
        <w:t>в инвестиционной сфере</w:t>
      </w:r>
      <w:r>
        <w:rPr>
          <w:sz w:val="26"/>
          <w:szCs w:val="26"/>
        </w:rPr>
        <w:t>. Объем инвестиций предприятий и организаций всех видов экономической деятельности, в том числе органов местного самоуправления, в 2016 году составил 673 млн. руб., что составляет 52 % от уровня прошл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упные инвестиционные проекты завершены, а новые сейчас находятся на стадии проектирова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ми задачами</w:t>
      </w:r>
      <w:r>
        <w:rPr>
          <w:sz w:val="26"/>
          <w:szCs w:val="26"/>
        </w:rPr>
        <w:t xml:space="preserve"> в области экономического развития по-прежнему является повышение инвестиционной привлекательности нашей территории, создание благоприятных условий и содействие представителям бизнеса в осуществлении и развитии ими своей предпринимательской деятельности, создание новых производств и рабочих мест, стабилизация ситуации на рынке труда, рост доходов и повышение благосостояния на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ую роль в стабилизации ситуации на рынке труда оказывает и популяризация деятельности, связанной с вопросами в сфере охраны тру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 смотря на то, что органы местного самоуправления большое внимание уделяют вопросам взаимодействия в сфере труда  органов исполнительной власти и организаций на территории района, не удается избежать несчастных случаев на производстве, так в 2016 году произошло 2 тяжелых несчастных случая, что составляет ноль целых 3 сотых процента (0,03%) от количества занятых на крупных и средних организациях района. В 2017 году в результате ДТП произошел несчастный случай со смертельным исходом.</w:t>
      </w:r>
    </w:p>
    <w:p>
      <w:pPr>
        <w:pStyle w:val="TextBodyIndent"/>
        <w:ind w:left="283" w:firstLine="708"/>
        <w:rPr>
          <w:sz w:val="26"/>
          <w:szCs w:val="26"/>
        </w:rPr>
      </w:pPr>
      <w:r>
        <w:rPr>
          <w:sz w:val="26"/>
          <w:szCs w:val="26"/>
        </w:rPr>
        <w:t>Расследование несчастных случаев на производстве и их учет проводится  в соответствии с Трудовым кодексом Российской Федерации, фактов сокрытия несчастных случаев на производстве, а также невыполнение предписаний надзорных органов не выявлено.</w:t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/>
        <w:t>Несчастные случаи на производстве по данным Государственной инспекции труда в Ленинградской области и ГУ ЛРО ФСС РФ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пол.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ельных производственных травм по Сланцевскому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производственные трав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частных случ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01.06.2016 г.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ОАО «Сланцевский цементный завод «Цесла»</w:t>
      </w:r>
      <w:r>
        <w:rPr>
          <w:sz w:val="26"/>
          <w:szCs w:val="26"/>
        </w:rPr>
        <w:t xml:space="preserve"> произошел тяжелый несчастный случай. Пацино Даниил Сергеевич слесарь-ремонтник во время перезапуска конвейерной ленты получил травмы: перелом таза, перелом малой берцовой кости левой конеч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.07.2016 г. в ООО «Сланцевский лесопильный комбинат» </w:t>
      </w:r>
      <w:r>
        <w:rPr>
          <w:sz w:val="26"/>
          <w:szCs w:val="26"/>
        </w:rPr>
        <w:t>произошел тяжелый несчастный случай с Гавриловым Сергеем Викторовичем, помощником оператора, который решил рукой очистить работающий барабан ленточного транспортера от опилок, при этом его рука попала между транспортерной лентой и бараба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03.2017</w:t>
      </w:r>
      <w:r>
        <w:rPr>
          <w:sz w:val="26"/>
          <w:szCs w:val="26"/>
        </w:rPr>
        <w:t xml:space="preserve"> г  </w:t>
      </w:r>
      <w:r>
        <w:rPr>
          <w:b/>
          <w:sz w:val="26"/>
          <w:szCs w:val="26"/>
        </w:rPr>
        <w:t xml:space="preserve">в ООО "Сланцевское объединение "Надежда" </w:t>
      </w:r>
      <w:r>
        <w:rPr>
          <w:sz w:val="26"/>
          <w:szCs w:val="26"/>
        </w:rPr>
        <w:t>в результате ДТП произошел несчастный случай со смертельным исходом, при столкновения двух автомобилей погиб водитель Тимофеев Алексей Владимирович (31 год)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иональная   заболеваем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Сланцевского муниципального района за последнее 10-летие наблюдается снижение уровня первично зарегистрированных профессиональных заболеваний в районе. Только в 2011 году и в 2012 году зарегистрировано по 1 случаю профессиональной заболеваемости в ГУЗ ЛО ПТД (Сланцевский противотуберкулезный диспансер). Данный факт свидетельствует не столько об оздоровлении условий труда на предприятиях района, сколько о снижении эффективности выявления подозрительных на профзаболевание случаев и недостаточном качестве проведения предварительных и периодических медицинских осмотров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офилактики профессиональных заболеваний особое внимание уделяется качеству проведения производственного контроля на предприятиях и проведению предварительных и периодических медицинских осмотров работников предприятий, работающих во вредных и опасных условиях труда, как важнейших компонентов первичной профилактики профессиональных и  производственно - обусловленных  заболеваний. Медицинскими осмотрами охвачены практически все работающие во вредных и опасных условиях тру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ьная оценка труда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43"/>
        <w:gridCol w:w="1260"/>
        <w:gridCol w:w="1080"/>
        <w:gridCol w:w="1080"/>
        <w:gridCol w:w="108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6 году специальную оценку труда провели – 7 организаций, в 2015 году 11 организаций, 2014 году 16 организаций. В 2013 году аттестацию рабочих мест проходили 31 организация, в 2012 - 22 организации, в 2011 - 15 организаций, в 2010 - 8 организаций, в 2009 году - 4 организации. Экспертизу качества аттестации рабочих мест по условиям труда за 2011 – 2013 годы прошли всего 3 организации.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заимодействие с Фондом социального страх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сийской Федераци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инансирование мер связанных с мероприятиями в сфере охраны труда за счет средств Фонда социального страх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5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,5242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новном, обращаются одни и те же организации, у которых отработан механизм взаимодействия с Фон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еленные средства в основном используются для проведения периодических медицинских осмотров, приобретение СИЗ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учение по вопросам  охраны труд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территории района ведется обучение и проверка знаний требований охраны труда руководителей и специалистов организаций, как в специализированных обучающих организациях по охране труда, так и в самих организациях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В основном  обучение по охране труда руководителей и специалистов, отдельных категорий застрахованных работников организаций на территории района осуществляет обучающая организация НОУ ДПО «Институт промышленной безопасности, охраны труда и социального партнер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05"/>
        <w:gridCol w:w="705"/>
        <w:gridCol w:w="706"/>
        <w:gridCol w:w="706"/>
        <w:gridCol w:w="706"/>
        <w:gridCol w:w="706"/>
        <w:gridCol w:w="706"/>
        <w:gridCol w:w="776"/>
        <w:gridCol w:w="706"/>
        <w:gridCol w:w="696"/>
        <w:gridCol w:w="69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о вопросам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 счет средств ФСС РФ отдельных категорий застрахован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аботод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звитии социального партнерства в сфере труда</w:t>
      </w:r>
    </w:p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фере социального партнерства в Сланцевском районе уведомительно зарегистрирован </w:t>
      </w:r>
      <w:r>
        <w:rPr>
          <w:b/>
          <w:sz w:val="26"/>
          <w:szCs w:val="26"/>
        </w:rPr>
        <w:t>41</w:t>
      </w:r>
      <w:r>
        <w:rPr>
          <w:sz w:val="26"/>
          <w:szCs w:val="26"/>
        </w:rPr>
        <w:t xml:space="preserve"> колдоговор. Охвачено коллективно-договорным регулированием 3758 человек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ерриториальное трехстороннее соглашение «</w:t>
      </w:r>
      <w:r>
        <w:rPr>
          <w:color w:val="000000"/>
          <w:sz w:val="26"/>
          <w:szCs w:val="26"/>
        </w:rPr>
        <w:t xml:space="preserve">О проведении социально-экономической политики и развитии социального партнерства на территории муниципального образования Сланцевский муниципальный район Ленинградской области на 2016-2018 годы» прошло стадию согласования и подписания со стороны администраций района, работодателей и профсоюзов. </w:t>
      </w:r>
      <w:r>
        <w:rPr>
          <w:b/>
          <w:color w:val="000000"/>
          <w:sz w:val="26"/>
          <w:szCs w:val="26"/>
        </w:rPr>
        <w:t xml:space="preserve">18.12.2015 года </w:t>
      </w:r>
      <w:r>
        <w:rPr>
          <w:color w:val="000000"/>
          <w:sz w:val="26"/>
          <w:szCs w:val="26"/>
        </w:rPr>
        <w:t>соглашение прошло уведомительную регистрацию в Комитете по труду и занятости населения ЛО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ВК по О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телось бы сообщить о положительном опыте работы в сфере охраны труда в нашем районе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Государственная политика в области охраны труда на уровне  Гатчинского муниципального района осуществляется в соответствии с заключенным  СОГЛАШЕНИЕМ о взаимодействии по вопросам охраны труда Комитета по труду и занятости населения Ленинградской области</w:t>
      </w:r>
      <w:r>
        <w:rPr>
          <w:bCs/>
          <w:sz w:val="26"/>
          <w:szCs w:val="26"/>
        </w:rPr>
        <w:t xml:space="preserve"> и администрации Сланцевского муниципального район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Координация работы по охране труда на территории района осуществляется межведомственной комиссией по охране труда. На заседаниях комиссии рассматриваются такие вопросы как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 Отчеты руководителей организаций о состоянии работы по улучшению условий  в сфере охраны труда в организациях, в том числе в организациях, где произошли несчастные случаи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О привлечении средств Фонда социального страхования РФ для финансирования мероприятий, связанных с улучшением условий труда на предприятиях Сланцевского муниципального района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Вопросы по профессиональным заболеваниям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- Об организации и проведении предварительных и периодических медицинских осмотров работников, занятых на работах с вредными и опасными производственными факторами в организациях района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- О состоянии пожарной безопасности на предприятиях и организациях Сланцевского района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- Об обучении рабочих, специалистов и руководителей предприятий и организаций Сланцевского района по охране труда и промышленной безопасности;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- О прохождении государственного техосмотра на предприятиях Сланцевского района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О проведении специальной оценки условий труда на предприятиях Сланцевского район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За все время работы комиссии заслушаны предприятия почти во всех сферах деятельности, расположенные на территории района (список прилагается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Проводятся совместные проверки на предприятиях с представителями Комитета по труду и занятости населения ЛО, Государственной инспекцией труда в ЛО, ГКУ ЛО Санцевский ЦЗН и администрации Сланцевского муниципального района. Практически ежегодно проводятся семинары по вопросам охраны труд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27.01.2016 г. </w:t>
      </w:r>
      <w:r>
        <w:rPr>
          <w:sz w:val="26"/>
          <w:szCs w:val="26"/>
        </w:rPr>
        <w:t>на территории Сланцевского муниципального района проведен «Круглый стол» с участием представителей Комитета по труду и занятости населения ЛО, Государственной инспекцией труда в ЛО, ГКУ ЛО Сланцевский ЦЗН, администрации Сланцевского муниципального района и 15 наиболее значимых организаций район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27.09.2017 г.</w:t>
      </w:r>
      <w:r>
        <w:rPr>
          <w:sz w:val="26"/>
          <w:szCs w:val="26"/>
        </w:rPr>
        <w:t xml:space="preserve"> запланировано очередное заседание комиссии по вопросам охраны труда, </w:t>
      </w:r>
      <w:r>
        <w:rPr>
          <w:b/>
          <w:sz w:val="26"/>
          <w:szCs w:val="26"/>
        </w:rPr>
        <w:t>19.10.2017 г.</w:t>
      </w:r>
      <w:r>
        <w:rPr>
          <w:sz w:val="26"/>
          <w:szCs w:val="26"/>
        </w:rPr>
        <w:t xml:space="preserve"> – семинар для руководителей и специалистов по охране труда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и Сланцевского района ежегодно участвуют в конкурсах по вопросам охраны труда, так в 2014 году участие принимал ООО «ЕвроАэроБетон», 2015 – ОАО «Сланцевский цементный завод «Цесла», сельскохозяйственное предприятие ООО «Осьминское» в этом году собирается участвовать уже 3 раз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боте со СМ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я по вопросам охраны труда размещается в газете «Знамя труда», на телевидении, рассылается по предприятиям, размещается на сайте Сланцевского муниципального райо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lanm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 xml:space="preserve">О состоянии ОТ в ЛО – </w:t>
      </w:r>
    </w:p>
    <w:p>
      <w:pPr>
        <w:pStyle w:val="TextBody"/>
        <w:widowControl w:val="false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http://job.lenobl.ru/about/busines/ohrana_truda/sost_o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4:00Z</dcterms:created>
  <dc:creator>a</dc:creator>
  <dc:description/>
  <cp:keywords/>
  <dc:language>en-US</dc:language>
  <cp:lastModifiedBy>12</cp:lastModifiedBy>
  <cp:lastPrinted>2017-09-21T17:25:00Z</cp:lastPrinted>
  <dcterms:modified xsi:type="dcterms:W3CDTF">2017-10-11T15:13:00Z</dcterms:modified>
  <cp:revision>11</cp:revision>
  <dc:subject/>
  <dc:title>Состояние охраны труда в Сланцевском муниципальном районе</dc:title>
</cp:coreProperties>
</file>