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стоянии охраны труда на предприят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Государственной инспекции труда в Ленинградской области и ГУ ЛРО ФСС РФ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900"/>
        <w:gridCol w:w="720"/>
        <w:gridCol w:w="900"/>
        <w:gridCol w:w="900"/>
        <w:gridCol w:w="108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1 полугодии 2016 года произошел 1 несчастных 1 тяжелый несчастный случа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04.2015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ОАО «Цесла»</w:t>
      </w:r>
      <w:r>
        <w:rPr>
          <w:sz w:val="26"/>
          <w:szCs w:val="26"/>
        </w:rPr>
        <w:t xml:space="preserve"> произошел тяжелый несчастный случай. Пацино Даниил Сергеевич слесарь-ремонтник во время перезапуска конвейерной ленты получил травмы: перелом таза, перелом малой берцовой кости левой конеч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ланцевского муниципального района за последнее 10-летие наблюдается снижение уровня первично зарегистрированных профессиональных заболеваний в районе. В 2011 году и в 2012 году зарегистрировано по 1 случаю профессиональной заболеваемости в ГУЗ ЛО ПТД (Сланцевский противотуберкулезный диспансер). Данный факт свидетельствует не столько об оздоровлении условий труда на предприятиях ЛО, сколько о снижении эффективности выявления подозрительных на профзаболевание случаев и недостаточном качестве проведения предварительных и периодических медицинских осмотров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ая оценка тру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5 году специальную оценку труда провели 11 организаций, 2014 году 16 организаций. В 2013 году аттестацию рабочих мест проходили 31 организация, в 2012 - 22 организации, в 2011 - 15 организаций, в 2010 - 8 организаций, в 2009 году - 4 организации. Экспертизу качества аттестации рабочих мест по условиям труда за 2011 – 2013 годы прошли всего 3 организации.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заимодействие с Фондом социального страх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 2016 году в ФСС заявились 12 организаций на финансирование мер связанных с мероприятиями в сфере охраны тру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5 году</w:t>
      </w:r>
      <w:r>
        <w:rPr>
          <w:sz w:val="26"/>
          <w:szCs w:val="26"/>
        </w:rPr>
        <w:t xml:space="preserve"> выделены средства из ФСС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организациям, в сумме </w:t>
      </w:r>
      <w:r>
        <w:rPr>
          <w:b/>
          <w:sz w:val="26"/>
          <w:szCs w:val="26"/>
        </w:rPr>
        <w:t>1939,811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, обращаются одни и те же организации у которых отработан механизм взаимодействия с Фон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средства используются для проведения периодических медицинских осмотров, приобретение СИ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организациям выделено финансирование на общую сумму 63,0 тыс. руб. на дополнительные отпуска по путевкам в сана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5</w:t>
      </w:r>
      <w:r>
        <w:rPr>
          <w:sz w:val="26"/>
          <w:szCs w:val="26"/>
        </w:rPr>
        <w:t xml:space="preserve"> году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организациям установлена надбавка (до 40%) к страховому тарифу (в 2014 - 4, в 2013 – 4, в 2012 году – 4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Координация работы по охране труда на территории района осуществляется межведомственной комиссией по охране труда. За 2015 год на заседании комиссии были рассмотрены вопросы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О привлечении средств Фонда социального страхования РФ для финансирования мероприятий, связанных с улучшением условий труда на предприятиях Сланцевского муниципального района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 Вопросы по профессиональным заболеваниям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ение по охране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охране труда руководителей и специалистов, отдельных категорий застрахованных работников организаций на территории района осуществляет, в основном  обучающая организация НОУ ДПО «Институт промышленной безопасности, охраны труда и социального партнер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720"/>
        <w:gridCol w:w="720"/>
        <w:gridCol w:w="900"/>
        <w:gridCol w:w="900"/>
        <w:gridCol w:w="720"/>
        <w:gridCol w:w="720"/>
        <w:gridCol w:w="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 счет средств ФСС РФ отдельных категорий застрах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развитии социального партнерства в сфере труд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фере социального партнерства в Сланцевском районе уведомительно зарегистрировано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 xml:space="preserve"> колдоговора. Охвачено коллективно-договорным регулированием 5051 человек, что составляет около </w:t>
      </w:r>
      <w:r>
        <w:rPr>
          <w:b/>
          <w:sz w:val="26"/>
          <w:szCs w:val="26"/>
        </w:rPr>
        <w:t>32,5</w:t>
      </w:r>
      <w:r>
        <w:rPr>
          <w:sz w:val="26"/>
          <w:szCs w:val="26"/>
        </w:rPr>
        <w:t xml:space="preserve"> процентов работающих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6-2018 годы» прошло стадию согласования и подписания со стороны администраций района, работодателей и профсоюзов. </w:t>
      </w:r>
      <w:r>
        <w:rPr>
          <w:b/>
          <w:color w:val="000000"/>
          <w:sz w:val="26"/>
          <w:szCs w:val="26"/>
        </w:rPr>
        <w:t xml:space="preserve">18.12.2015 года </w:t>
      </w:r>
      <w:r>
        <w:rPr>
          <w:color w:val="000000"/>
          <w:sz w:val="26"/>
          <w:szCs w:val="26"/>
        </w:rPr>
        <w:t>соглашение прошло уведомительную регистрацию в Комитете по труду и занятости населения Л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боте со С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lan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6:00Z</dcterms:created>
  <dc:creator>a</dc:creator>
  <dc:description/>
  <cp:keywords/>
  <dc:language>en-US</dc:language>
  <cp:lastModifiedBy>12</cp:lastModifiedBy>
  <cp:lastPrinted>2013-12-24T13:11:00Z</cp:lastPrinted>
  <dcterms:modified xsi:type="dcterms:W3CDTF">2016-07-04T08:52:00Z</dcterms:modified>
  <cp:revision>3</cp:revision>
  <dc:subject/>
  <dc:title>Состояние охраны труда в Сланцевском муниципальном районе</dc:title>
</cp:coreProperties>
</file>