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БЯЗАТЕЛЬСТВА СТОРОН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Cs/>
          <w:sz w:val="40"/>
          <w:szCs w:val="40"/>
        </w:rPr>
        <w:t xml:space="preserve">на 2020 </w:t>
      </w:r>
      <w:r>
        <w:rPr>
          <w:color w:val="000000"/>
          <w:sz w:val="40"/>
          <w:szCs w:val="40"/>
        </w:rPr>
        <w:t>год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 территориальному трехстороннему соглашению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ланцевский муниципальный район Ленинградской области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 проведении социально-экономической политики и развитии социального партнер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36"/>
          <w:szCs w:val="36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20 год</w:t>
      </w:r>
    </w:p>
    <w:p>
      <w:pPr>
        <w:pStyle w:val="Normal"/>
        <w:ind w:left="9923" w:right="-31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Для достижения целей, реализации задач и приоритетных направлений социально-экономического развития, предусмотренных соглашением между </w:t>
      </w:r>
      <w:r>
        <w:rPr>
          <w:color w:val="000000"/>
          <w:sz w:val="22"/>
          <w:szCs w:val="22"/>
        </w:rPr>
        <w:t>администрациями муниципальных образований Сланцевского района Ленинградской области, представителями профсоюзов и их территориальных объединений, работодателями и их территориальными объединениями о проведении социально-экономической политики и развитии социального партнерства на 2019-2021 годы, стороны принимают на себя обязательства в пределах своих полномочий: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сти экономической поли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сти социальной политики в сфере трудов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сти социальной политики в сфере занятости и развития кадрового потенц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сти социальной политики в сфере строительства, жилищно-коммунального хозяйства и тран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сти социальной политики в сфере социальной защиты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сти социальной политики в сфере образования, здравоохранения, культуры, спорта и тур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сти экологической безопасности населения и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азвитию системы социального партнерства в сфере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азвитию сельскохозяйственного производства Сланцевского муниципального района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8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Администраций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От Профессиональных Союзов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От Работодателей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ланцевского муниципального района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 xml:space="preserve">_______________  </w:t>
            </w:r>
            <w:r>
              <w:rPr>
                <w:b/>
                <w:sz w:val="21"/>
                <w:szCs w:val="21"/>
              </w:rPr>
              <w:t>М.Б. Чистова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"___"________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едседатель координационного комитета по работе профессиональных союзов в муниципальном образовании Сланцевский муниципальный район Ленинградской области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 xml:space="preserve">______________ </w:t>
            </w:r>
            <w:r>
              <w:rPr>
                <w:b/>
                <w:sz w:val="21"/>
                <w:szCs w:val="21"/>
              </w:rPr>
              <w:t>И.Н. Бобкова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"___"________ 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Совета директоров и руководителей предприятий, организаций, учреждений и индивидуальных предпринимателей Сланцевского муниципального района Ленинградской области  </w:t>
            </w:r>
          </w:p>
          <w:p>
            <w:pPr>
              <w:pStyle w:val="Footer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suppressAutoHyphens w:val="true"/>
              <w:rPr/>
            </w:pPr>
            <w:r>
              <w:rPr>
                <w:sz w:val="21"/>
                <w:szCs w:val="21"/>
              </w:rPr>
              <w:t>_________________</w:t>
            </w:r>
            <w:r>
              <w:rPr>
                <w:b/>
                <w:sz w:val="21"/>
                <w:szCs w:val="21"/>
              </w:rPr>
              <w:t>Т.А. Гнатенко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"___"________ 2020г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ind w:left="360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right="-286" w:hanging="0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 2020 год </w:t>
      </w:r>
      <w:r>
        <w:rPr>
          <w:color w:val="000000"/>
          <w:sz w:val="20"/>
          <w:szCs w:val="20"/>
        </w:rPr>
        <w:t>к территориальному</w:t>
      </w:r>
    </w:p>
    <w:p>
      <w:pPr>
        <w:pStyle w:val="Normal"/>
        <w:numPr>
          <w:ilvl w:val="0"/>
          <w:numId w:val="0"/>
        </w:numPr>
        <w:shd w:fill="FFFFFF" w:val="clear"/>
        <w:ind w:right="-286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хстороннему соглашению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на 2019-2021 годы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ЯЗАТЕЛЬСТВА </w:t>
      </w:r>
      <w:r>
        <w:rPr>
          <w:color w:val="000000"/>
          <w:sz w:val="22"/>
          <w:szCs w:val="22"/>
        </w:rPr>
        <w:t>В ОБЛАСТИ ЭКОНОМИЧЕСКОЙ ПОЛИТИКИ</w:t>
      </w:r>
    </w:p>
    <w:p>
      <w:pPr>
        <w:pStyle w:val="Normal"/>
        <w:shd w:fill="FFFFFF" w:val="clear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ализацию программ и планов мероприятий в сфере социально-экономического развития Сланц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оказание содействия созданию рабочих мест в сфере малого </w:t>
              <w:br/>
              <w:t>и среднего предпринимательства путем предоставления субсидий субъектам малого и среднего предпринимательства в рамках муниципальных программ по развитию малого, среднего предпринимательства на территории Сланц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муниципальных программ Сланцевского муниципального района учитывать участие организаций, привлекаемых в качестве исполнителей к реализации указанных программ в системе социального партнерства и реализацию ими обязательств по территориальному трехстороннему соглашени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 xml:space="preserve">муниципальных образований, работодатели, </w:t>
            </w:r>
            <w:r>
              <w:rPr>
                <w:sz w:val="16"/>
                <w:szCs w:val="16"/>
              </w:rPr>
              <w:t>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6,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заимоотношения с предпринимательским сообществом, оказывать поддержку в формировании некоммерческих организаций   субъектов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ухудшения положения работников организаций, расположенных на территории Сланцевского муниципального района, при смене собственников имущества организац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истему и механизм стимулирования организаций,       осуществляющих капитальные вложения в модернизацию, развитие производства, создание достойных условий труда, добивающихся роста</w:t>
              <w:br/>
              <w:t>средней заработной платы работников, выполняющих обязательства       коллективного договора по социальным гарантиям для работник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родвижению продукции районных товаропроизводителей в товаропроводящих сетя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администрации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систему стимулирующих мер для предприятий, создающих   рабочие места для молодеж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, администрации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нформировать стороны о критическом состоянии хозяйствующих субъектов и возможном возбуждении процедуры банкрот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, администрации муниципальных образов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м и профсоюзам разрабатывать предложения и осуществлять совместные действия в случаях возникновения на предприятиях предбанкротного состояния или ситуаций преднамеренного разорения эффективно работающих предприят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звитие выставочно-ярмарочной деятельности с целью продвижения продукции предприятий Сланцевского муниципального района  на российский  и зарубежные  рынки, формирования благоприятного имидж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администрации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,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информационную поддержку инвесторам, проектным организациям по подготовке документов на размещение, реконструкцию и развитие на территории Сланцевского района новых производственных, рекреационных, культурно-бытовых и других социально значимых объект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/>
      </w:pPr>
      <w:r>
        <w:rPr/>
        <w:t>ОБЯЗАТЕЛЬСТВА</w:t>
      </w:r>
    </w:p>
    <w:p>
      <w:pPr>
        <w:pStyle w:val="Normal"/>
        <w:shd w:fill="FFFFFF" w:val="clear"/>
        <w:ind w:firstLine="360"/>
        <w:jc w:val="center"/>
        <w:rPr/>
      </w:pPr>
      <w:r>
        <w:rPr/>
        <w:t>В ОБЛАСТИ СОЦИАЛЬНОЙ ПОЛИТИКИ В СФЕРЕ ТРУДОВЫХ ОТНОШЕНИЙ</w:t>
      </w:r>
    </w:p>
    <w:p>
      <w:pPr>
        <w:pStyle w:val="Normal"/>
        <w:shd w:fill="FFFFFF" w:val="clear"/>
        <w:ind w:first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вышение уровня реального содержания заработной платы, включая индексацию заработной платы в связи с ростом потребительских цен на товары и услуги, в порядке и размерах, установленных коллективными договорами и соглашениям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механизма индексации заработной платы считать увеличение должностных окладов (тарифных ставок) работающих на общий индекс потребительских цен, который определяется Петростатом  по Ленинградской област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,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ыплату заработной платы работникам в сроки, предусмотренные коллективными договорами и соглашениями. Принимать меры по предотвращению практики выплаты заработной платы работникам, не отражаемой в финансовой отчетности предприят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оплаты за работу в ночное время работникам бюджетной сферы Ленинградской области не ниже размеров, предусмотренных трудовым законодательство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и установлении систем оплаты труда в организациях предусматривать соотношение заработной платы руководителя со средней заработной платой по организации не более 8: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улучшения условий труда на рабочем месте и уменьшения класса (подкласса) условий труда на рабочем месте по результатам проведения специальной оценки условий труда сохранять дополнительный отпуск </w:t>
              <w:br/>
              <w:t>за отработанный период до момента утверждения результатов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, 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едусматривать в коллективных договор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за работниками среднего заработка в течение</w:t>
              <w:br/>
              <w:t>нерабочих праздничных дней в случае, если нерабочие</w:t>
              <w:br/>
              <w:t>праздничные дни приходятся на периоды, когда за работниками</w:t>
              <w:br/>
              <w:t>сохраняется средний заработок, рассчитываемый исходя из количества рабочих дней в таких период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у работникам за  нерабочие праздничные дни, в которые они не привлекались к  работе,  а  также работникам, у  которых  нерабочие праздничные   дни   пришлись   на период основного и дополнительного отпусков, не ниже тарифной ставки (оклада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предусматривать оплату работникам из расчета средней заработной платы во время приостановки работы в связи с задержкой выплаты заработной</w:t>
              <w:br/>
              <w:t xml:space="preserve">платы.                           </w:t>
              <w:br/>
              <w:t>Рекомендовать предусматривать оплату из расчета не менее двух третей средней заработной платы время простоя не по вине работника, в том числе время,</w:t>
              <w:br/>
              <w:t>когда работник не работал в связи с переводом на  неполный рабочий</w:t>
              <w:br/>
              <w:t>день или неполную рабочую неделю по инициативе работодателя,</w:t>
              <w:br/>
              <w:t>направлялся в вынужденный отпуск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,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именять системы доплат и надбавок, обусловленных характером, условиями и режимами труда в соответствии с отраслевыми соглашениями, коллективными договорами, с рекомендуемым минимальным размером  доплаты за работу в вечернее   время    (с 18 до 22 часов) не   ниже   20 процентов, в ночное время – не менее 40  процентов часовой тарифной ставки (оклада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  предусматривать    в коллективных   договорах   оплату времени,   предусмотренного    на проведение       встречно-сменных собраний, проводимых вне рабочего времени,  из   расчета   тарифной ставки   (оклада),   присвоенного работнику разря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 предусматривать  в коллективных договорах доплату до</w:t>
              <w:br/>
              <w:t>средней заработной платы к  пособию  по временной  нетрудоспособности   в том случае, если  размер  пособия меньше среднемесячной  заработной</w:t>
              <w:br/>
              <w:t>платы работника, рассчитанной  в соответствии с постановлением Правительства РФ № 922 от 24.12.200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 в   коллективных договорах и соглашениях дополнительные гарантии для молодежи, в том числе направленные на  профессиональный рост и закрепление на предприят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мпенсировать работникам расходы на оплату медицинских справок о состоянии здоровья из наркологических и психоневрологических диспансеров, необходимых при лицензировании деятельности работодател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Рекомендовать предусматривать в коллективных договорах бесплатную выдачу молока или других равноценных пищевых продуктов работникам при наличии вредных веществ в воздухе рабочей зоны вне зависимости от их концентрации в соответствии с перечнем, утвержденным в установленном порядке. Осуществлять общественный контроль за бесплатным обеспечением работников молоком или другими равноценными пищевыми продуктами, лечебно-профилактическим питанием, осуществлением компенсационных выпла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нсультации в период формирования бюджета по социальным бюджетным направлениям для оценки их воздействия на повышение качественных показателей жизнедеятельности населения Сланцевск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внедрение в организациях на территории области эффективных     систем управления охраной труда  (СУОТ), в том числе   -   на основе стандартов Системы стандартов безопасности труда ГОСТ Р 12.0.007-2009 и ГОСТ Р 12.0.009-2009                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беспечить своевременное проведение в организациях Ленинградской области специальной оценки условий труда рабочих мест в соответствии с </w:t>
            </w:r>
            <w:hyperlink r:id="rId2">
              <w:r>
                <w:rPr>
                  <w:rStyle w:val="InternetLink"/>
                  <w:sz w:val="20"/>
                </w:rPr>
                <w:t>Методикой</w:t>
              </w:r>
            </w:hyperlink>
            <w:r>
              <w:rPr>
                <w:sz w:val="20"/>
              </w:rPr>
              <w:t>, утвержденной Министерством труда и социальной защиты РФ от 24.01.201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 соответствии с законодательством мероприятия,</w:t>
              <w:br/>
              <w:t>обеспечивающие предоставление компенсаций работникам, занятым</w:t>
              <w:br/>
              <w:t>на работах с вредными и(или) опасными условиями</w:t>
              <w:br/>
              <w:t>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сультации по охране труда, трудовому законодательству, природоохранному законодательству, вопросам возмещения вреда, причиненного трудовым увечьем, профзаболеванием, связанным с выполнением трудовых обязанносте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ть в коллективные договоры мероприятия, направленные на:    </w:t>
              <w:br/>
              <w:t xml:space="preserve">- предотвращение производственного травматизма (в том числе на  транспорте);         </w:t>
              <w:br/>
              <w:t>-   улучшение условий труда работников, замену вредных и опасных веществ и технологий на безвредные и безопасные с использованием        современных научно-практических дости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у санаторно-курортного лечения и оздоровления работников, занятых на работах с вредными и опасными условиями труда, медицинскую и социальную реабилитацию лиц, пострадавших на производств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 установлении систем оплаты труда в организациях предусматривать доплаты работникам, занятым на тяжелых работах, работах с вредными и(или) опасными условиями труда согласно результатам оценки условий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бщественный контроль за соблюдением прав и законных интересов работников в области охраны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создавать службы охраны труда и совместные комитеты (комиссии) по охране труда в организ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о всех организациях Сланцевского муниципального района кабинеты (уголки) по охране труда. Укомплектовать их на современном техническом уровн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рганами государственного надзора осуществлять проверки организации работы по охране труда, включая деятельность комиссий (комитетов) по охране труда предприят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информацию по вопросам охраны труда на сайте администраций района и средствах массово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по охране труда, законодательству о труде и природоохранному законодательству руководителей, специалистов, членов комитетов (комиссий), уполномоченных (доверенных) лиц профсоюзов и других категорий работников по охране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ботников сертифицированными средствами индивидуальной защиты от воздействия вредных и (или) опасных производственных факторов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финансированием мероприятий по улучшению условий и охраны труда в размерах, предусмотренных действующим законодательством РФ. Вопросы финансирования мероприятий по охране труда и контроля за их целевым использованием включать в коллективные договоры, соглаше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 предусматривать  в коллективных договорах дополнительное страхование работников от несчастных случае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анитарно-бытовое и лечебно-профилактическое обслуживание работников организаций в соответствии со ст. 223 Трудового кодекса РФ, установленными нормами и гигиеническими требованиям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актику участия в смотре-конкурсе по вопросам охраны труда в организация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комендовать предусматривать в коллективных договорах и соглашениях обеспечение сокращенной продолжительности рабочего времени для работников, занятых на работах с вредными и(или) опасными условиями труда согласно законодательства РФ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Рекомендовать предусматривать в коллективных договорах и соглашениях предоставление ежегодного дополнительного оплачиваемого отпуска работникам, занятым на работах с вредными и(или) опасными условиями труда согласно законодательства РФ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ОБЯЗАТЕЛЬСТВ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В ОБЛАСТИ СОЦИАЛЬНОЙ ПОЛИТИКИ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В СФЕРЕ ЗАНЯТОСТИ И РАЗВИТИЯ КАДРОВОГО ПОТЕНЦИАЛ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" w:right="132" w:hanging="0"/>
              <w:jc w:val="both"/>
              <w:rPr>
                <w:highlight w:val="green"/>
              </w:rPr>
            </w:pPr>
            <w:r>
              <w:rPr>
                <w:sz w:val="20"/>
              </w:rPr>
              <w:t>Оказывать содействие в участии представителей Сланцевского муниципального района конкурсах профессионального мастерства в целях повышения привлекательности рабочих профессий, а также в направлении победителей конкурса профессионального мастерства среди обучающихся и студентов профессиональных организаций Сланцевского муниципального района для участия этапах соревнования по рабочим профессиям WorldSkill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,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пособствовать реализации мероприятий </w:t>
            </w:r>
            <w:hyperlink r:id="rId3">
              <w:r>
                <w:rPr>
                  <w:rStyle w:val="InternetLink"/>
                  <w:sz w:val="20"/>
                </w:rPr>
                <w:t>подпрограммы</w:t>
              </w:r>
            </w:hyperlink>
            <w:r>
              <w:rPr>
                <w:sz w:val="20"/>
              </w:rPr>
              <w:t xml:space="preserve"> «Развитие рынка труда и содействие занятости населения» государственной программы Ленинградской области «Стимулирование экономической активности Ленинградской области»</w:t>
            </w:r>
            <w:r>
              <w:rPr>
                <w:bCs/>
                <w:spacing w:val="-1"/>
                <w:sz w:val="20"/>
                <w:szCs w:val="20"/>
              </w:rPr>
              <w:t>, предусмотренных на текущий г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случаях возникновения угрозы сокращения работников, остановки или закрытия предприятия участвовать в разработке и реализации</w:t>
            </w:r>
            <w:r>
              <w:rPr>
                <w:bCs/>
                <w:spacing w:val="6"/>
                <w:sz w:val="20"/>
                <w:szCs w:val="20"/>
              </w:rPr>
              <w:t xml:space="preserve"> мероприятий</w:t>
            </w:r>
            <w:r>
              <w:rPr>
                <w:sz w:val="20"/>
              </w:rPr>
              <w:t xml:space="preserve"> мероприятия по предотвращению массовых увольнений и снижению численности увольняемых работников</w:t>
            </w:r>
            <w:r>
              <w:rPr>
                <w:bCs/>
                <w:spacing w:val="1"/>
                <w:sz w:val="20"/>
                <w:szCs w:val="20"/>
              </w:rPr>
              <w:t>. Способствовать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шению правовых и информационных вопросов, а также оказанию </w:t>
            </w:r>
            <w:r>
              <w:rPr>
                <w:bCs/>
                <w:spacing w:val="-1"/>
                <w:sz w:val="20"/>
                <w:szCs w:val="20"/>
              </w:rPr>
              <w:t>помощи в трудоустройстве работник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Организовывать прохождение практики   </w:t>
            </w:r>
            <w:r>
              <w:rPr>
                <w:bCs/>
                <w:sz w:val="20"/>
                <w:szCs w:val="20"/>
              </w:rPr>
              <w:t>для студентов</w:t>
            </w:r>
            <w:r>
              <w:rPr>
                <w:bCs/>
                <w:spacing w:val="-1"/>
                <w:sz w:val="20"/>
                <w:szCs w:val="20"/>
              </w:rPr>
              <w:t xml:space="preserve"> образовательных организаций профессионального образования. </w:t>
            </w:r>
            <w:r>
              <w:rPr>
                <w:bCs/>
                <w:spacing w:val="-3"/>
                <w:sz w:val="20"/>
                <w:szCs w:val="20"/>
              </w:rPr>
              <w:t>Принимать меры по возрождению института наставниче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репятствовать    распространению всех форм «заемного труда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,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комендовать предусматривать</w:t>
            </w:r>
            <w:r>
              <w:rPr>
                <w:bCs/>
                <w:spacing w:val="1"/>
                <w:sz w:val="20"/>
                <w:szCs w:val="20"/>
              </w:rPr>
              <w:t xml:space="preserve"> в коллективных договорах меры по сохранению  и увеличению  числа  рабочих  мест, систему  непрерывного повышения квалификации  и  профессиональной подготовки рабочих и специалистов,   в том числе внутрифирменной подготовки и переподготовки кадров, а  также затраты на эти цели в размере не менее 2,5 процента от фонда заработной платы предприят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,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мендовать предусматривать в коллективных договорах мероприятия по переобучению и повышению квалификации женщин, вернувшихся на работу после длительного отпуска по уходу за ребенком, с сохранением средней заработной платы. Осуществлять с использованием возможностей службы занятости населения переподготовку женщин в период отпуска по уходу за ребенком до достижения им возраста трех ле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, отраслевых соглашениях проведение конкурсов на лучшую организацию работы с персоналом и конкурсов лучших по професс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ть в коллективных договорах и соглашениях в  случае необходимости сокращения численности или штата переподготовку        увольняемых работников до  наступления  срока расторжения  трудового  договора, предоставление им льгот и компенсаций,   </w:t>
            </w:r>
            <w:r>
              <w:rPr>
                <w:sz w:val="20"/>
              </w:rPr>
              <w:t>оказание помощи уволенным работникам, в том числе с использованием возможностей службы занятости населе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 целевую  подготовку специалистов для нужд предприятий</w:t>
              <w:br/>
              <w:t>и    организаций    Сланцевского муниципального района с последующим    их трудоустройством на  предприятиях и организациях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зданию  временных рабочих мест на предприятиях и  в</w:t>
              <w:br/>
              <w:t xml:space="preserve">организациях, привлекать к выполнению работ  на социально значимых объектах в свободное  от учебы  время  несовершеннолетних, оказавшихся в  трудной  жизненной ситуации.                     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взаимодействие сторон социального партнерства по вопросам профориентации обучающихся общеобразовательных организаций (организация экскурсий на предприятия, проведение встреч с лучшими по профессии, знакомство с условиями работы и социальными гарантиями, предоставляемыми предприятиями, перспективами развития предприятий и т.д.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,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здавать рабочие места (условия труда) для привлечения и закрепления молодых специалист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водить активную политику занятости, обеспечивающую содействие трудоустройству незанятых инвалидов на оборудованные (оснащенные) для них рабочие места в рамках </w:t>
            </w:r>
            <w:hyperlink r:id="rId4">
              <w:r>
                <w:rPr>
                  <w:rStyle w:val="InternetLink"/>
                  <w:sz w:val="20"/>
                </w:rPr>
                <w:t>подпрограммы</w:t>
              </w:r>
            </w:hyperlink>
            <w:r>
              <w:rPr>
                <w:sz w:val="20"/>
              </w:rPr>
              <w:t xml:space="preserve"> «Развитие рынка труда и содействие занятости населения» государственной программы Ленинградской области «Стимулирование экономической активности Ленинградской области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,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особствовать реализации комплекса мер, обеспечивающих создание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пускать прием на работу инвалидов на рабочие места с вредными и(или) опасными условиями труда, в дежурные смены с продолжительностью рабочего времени 24 часа, на должности с трудовыми обязанностями участника тушения пожар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ОБЯЗАТЕЛЬСТВ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В ОБЛАСТИ СОЦИАЛЬНОЙ ПОЛИТИКИ В СФЕРЕ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ЖИЛИЩНО-КОММУНАЛЬНОГО ХОЗЯЙСТВА И ТРАНСПОРТ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.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>Рекомендовать органам местного самоуправления Сланцевского муниципального района сохранять льготный проезд на автомобильном общественном транспорте учащимся общеобразовательных организаций с учетом положений действующего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" w:right="132" w:hanging="0"/>
              <w:jc w:val="both"/>
              <w:rPr/>
            </w:pPr>
            <w:r>
              <w:rPr>
                <w:sz w:val="20"/>
              </w:rPr>
              <w:t xml:space="preserve">Рекомендовать руководителю профессиональной образовательной организации Сланцевского муниципального района устанавливать в локальных нормативных актах, принимаемых с учётом мнения представительных органов обучающихся </w:t>
              <w:br/>
              <w:t xml:space="preserve">в организации, размер платы за пользование жилым помещением </w:t>
              <w:br/>
              <w:t>и коммунальные услуги в общежитии на уровне, не допускающем резкого увеличения платы за жилищно-коммунальные услуги и ухудшения положения проживающих в общежит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офсоюзы, 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. 7,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ивать установку павильонов ожидания пассажирского транспорта </w:t>
              <w:br/>
              <w:t xml:space="preserve">на территории Сланцевского муниципального района, обеспечивающих защиту (комфортные условия) для пассажиров в неблагоприятных погодных условиях. </w:t>
            </w:r>
          </w:p>
          <w:p>
            <w:pPr>
              <w:pStyle w:val="Normal"/>
              <w:ind w:left="12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 производить очистку и ремонт павильонов ожидания пассажирского транспорт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" w:right="132" w:hanging="0"/>
              <w:jc w:val="both"/>
              <w:rPr>
                <w:bCs/>
                <w:spacing w:val="-2"/>
                <w:sz w:val="20"/>
                <w:szCs w:val="20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беспечить реализацию государственных программ в сферах обеспечения граждан жильем, развития жилищно-</w:t>
            </w:r>
            <w:r>
              <w:rPr>
                <w:bCs/>
                <w:sz w:val="20"/>
                <w:szCs w:val="20"/>
              </w:rPr>
              <w:t>коммунального хозяйства и инженерной инфраструктуры в объемах, предусмотренных бюджетами всех уровн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существлять контроль за сохранностью жилищного фонда и качеством предоставляемых жилищно-коммунальных услуг населению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 отрасли ЖКХ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Обеспечить стандарты качества предоставляемых жилищно-</w:t>
            </w:r>
            <w:r>
              <w:rPr>
                <w:bCs/>
                <w:sz w:val="20"/>
                <w:szCs w:val="20"/>
              </w:rPr>
              <w:t xml:space="preserve">коммунальных и других услуг и снижение затрат на предоставление </w:t>
            </w:r>
            <w:r>
              <w:rPr>
                <w:bCs/>
                <w:spacing w:val="-3"/>
                <w:sz w:val="20"/>
                <w:szCs w:val="20"/>
              </w:rPr>
              <w:t>услуг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 отрасли ЖКХ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Содействовать участию представителей профсоюзов и </w:t>
            </w:r>
            <w:r>
              <w:rPr>
                <w:bCs/>
                <w:spacing w:val="4"/>
                <w:sz w:val="20"/>
                <w:szCs w:val="20"/>
              </w:rPr>
              <w:t>представителей других категорий населения в решении вопросов изменения ставок и тарифов на оплату жилья</w:t>
            </w:r>
            <w:r>
              <w:rPr>
                <w:bCs/>
                <w:spacing w:val="2"/>
                <w:sz w:val="20"/>
                <w:szCs w:val="20"/>
              </w:rPr>
              <w:t xml:space="preserve">,    коммунальных,   транспортных    и   других   услуг, </w:t>
            </w:r>
            <w:r>
              <w:rPr>
                <w:bCs/>
                <w:spacing w:val="-3"/>
                <w:sz w:val="20"/>
                <w:szCs w:val="20"/>
              </w:rPr>
              <w:t>предоставляемых гражданам в муниципальных образованиях Сланц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 отрасли ЖКХ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1"/>
                <w:sz w:val="20"/>
                <w:szCs w:val="20"/>
              </w:rPr>
              <w:t xml:space="preserve">Обеспечить </w:t>
            </w:r>
            <w:r>
              <w:rPr>
                <w:bCs/>
                <w:spacing w:val="-2"/>
                <w:sz w:val="20"/>
                <w:szCs w:val="20"/>
              </w:rPr>
              <w:t xml:space="preserve">предоставление </w:t>
            </w:r>
            <w:r>
              <w:rPr>
                <w:bCs/>
                <w:spacing w:val="1"/>
                <w:sz w:val="20"/>
                <w:szCs w:val="20"/>
              </w:rPr>
              <w:t xml:space="preserve">ежемесячных денежных компенсаций по оплате жилищно-коммунальных услуг гражданам, имеющим право на предоставление мер социальной поддержки, а также  специалистам, работающим   и   проживающим    в сельской  местности  и   поселках городского типа, в соответствии с действующим законодательством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7,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комендовать включать в коллективные договоры программы по улучшению жилищных условий работников, предусматривая в них в том числе внеочередной порядок предоставления жилых помещений работникам, ставшим инвалидами в результате трудового увечья на производстве или профессионального заболевания, а также семьям лиц, погибших на производстве в результате несчастного случая, признанных в установленном порядке нуждающими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рганизовать работу по обслуживанию и  восстановлению бесхозяйных объектов электросетевого хозяйства с целью повышения надежности электроснабжения потребителей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7,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На основе проведения взаимных консультаций сторон принимать меры по улучшению транспортного обслуживания населения на регулярной </w:t>
            </w:r>
            <w:r>
              <w:rPr>
                <w:spacing w:val="2"/>
                <w:sz w:val="20"/>
                <w:szCs w:val="20"/>
              </w:rPr>
              <w:t>маршрутной сети автомобильного транспорта Сланц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,1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озмещать транспортным предприятиям в пределах средств, поступивших из бюджета Российской Федерации  и  предусмотренных   в областном  бюджете  Ленинградской области,  расходы,  связанные с</w:t>
              <w:br/>
              <w:t>предоставлением  права  льготного проезда отдельным категориям граждан - жителям области, в  том числе пенсионера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Обеспечивать развитие сети автомобильных дорог общего пользования муниципального (регионального) значения; повышать качество дорожной деятельности (проектирование, содержание, ремонт)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 отрасли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ОБЯЗАТЕЛЬСТВ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В ОБЛАСТИ СОЦИАЛЬНОЙ ПОЛИТИКИ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В СФЕРЕ СОЦИАЛЬНОЙ ЗАЩИТЫ НАСЕЛЕНИЯ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pacing w:val="7"/>
                <w:sz w:val="20"/>
                <w:szCs w:val="20"/>
              </w:rPr>
              <w:t>Содействовать органам местного самоуправления Сланцевского муниципального района в организации отдыха и оздоровления детей в детских оздоровительных учреждениях и рабочих мест для временной трудовой занятости подростков и молодежи в летний период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0"/>
                <w:szCs w:val="20"/>
              </w:rPr>
              <w:t xml:space="preserve">Осуществлять меры </w:t>
            </w:r>
            <w:r>
              <w:rPr>
                <w:spacing w:val="7"/>
                <w:sz w:val="20"/>
                <w:szCs w:val="20"/>
              </w:rPr>
              <w:t>по профилактике семейного неблагополучия и безнадзорности несовершеннолетних, реабилитации инвалидов, детей-инвалидов, а также предоставление мер социальной поддержки несовершеннолетним и семьям с детьми, находящимся в трудной жизненной ситуации, гражданам пожилого возраста, оказывать поддержку общественным организациям инвалидов в рамках  реализации муниципальных програм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Обеспечить организационную и информационно-методическую поддержку заинтересованных сторон по искоренению наихудших форм</w:t>
              <w:br/>
              <w:t xml:space="preserve">детского труда, по обеспечению трудовой занятости  подростков  и молодежи </w:t>
            </w:r>
          </w:p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Обеспечить организацию оздоровительного отдыха детей работающих граждан в каникулярное время в соответствии с потребностями населения Сланцевского муниципального района в рамках  реализации муниципальных программ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Рекомендовать организациям предусматривать в коллективных договорах и соглашениях:</w:t>
            </w:r>
          </w:p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- выделение средств для обеспечения хозяйственного содержания, отопления, охраны и ремонта, объектов культуры и спорта, находящихся  в собственности или пользовании организаций,</w:t>
            </w:r>
          </w:p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-сохранение их функционального назначения;</w:t>
            </w:r>
          </w:p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- предоставлять путевки в детские загородные оздоровительные лагеря</w:t>
              <w:br/>
              <w:t>детям работающих граждан по  цене не   более 10 процентов    от фактической стоимости путев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,24,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Осуществлять совместный  контроль за   организацией   оздоровления, отдыха, занятости и  обеспечением безопасности жизни и здоровья:   </w:t>
              <w:br/>
              <w:t>-  детей,  отдыхающих  в   летний период в детских  оздоровительных</w:t>
              <w:br/>
              <w:t xml:space="preserve">учреждениях,                     </w:t>
              <w:br/>
              <w:t>- подростков и молодежи на период пребывания в лагерях труда и отдыха, молодежных и студенческих  трудовых   отрядах, туристских походах,  экспедициях, организуемых в рамках програм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9,24,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Принимать меры по недопущению продажи с изменением функционального назначения действующего стационарного загородного                детского оздоровительного лагеря, находящегося в собственности Сланцевского муниципального района            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,29,3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Рекомендовать предусматривать в коллективных договорах меры по организации питания работников во время перерыва для отдыха и питания, в том    числе на непрерывных производствах, а также  улучшение социально-бытовых условий на рабочем месте.</w:t>
            </w:r>
          </w:p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Обеспечить доступное  питание  по месту работы и учеб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,29,3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Рекомендовать организациям включать в коллективные  договоры вопросы:</w:t>
            </w:r>
          </w:p>
          <w:p>
            <w:pPr>
              <w:pStyle w:val="Normal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- создания комиссий по пенсионным вопросам и социальному страхованию с обязательным участием представителей профсоюзов;                      </w:t>
              <w:br/>
              <w:t xml:space="preserve">- контроля со стороны  профсоюзов за  своевременным и в полном объеме перечислением работодателем страховых взносов и предоставлением достоверных сведений о стаже и заработке работников  в   Пенсионный   фонд Российской Федерации;            </w:t>
              <w:br/>
              <w:t>- отчисления средств на дополнительное негосударственное пенсионное обеспе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,29,3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Предусматривать в коллективных договорах выплату пособия по временной нетрудоспособности </w:t>
            </w:r>
            <w:r>
              <w:rPr>
                <w:spacing w:val="8"/>
                <w:sz w:val="20"/>
                <w:szCs w:val="20"/>
              </w:rPr>
              <w:t xml:space="preserve">за первые три дня </w:t>
            </w:r>
            <w:r>
              <w:rPr>
                <w:spacing w:val="7"/>
                <w:sz w:val="20"/>
                <w:szCs w:val="20"/>
              </w:rPr>
              <w:t xml:space="preserve">нетрудоспособности работника в связи с его заболеванием или </w:t>
            </w:r>
            <w:r>
              <w:rPr>
                <w:spacing w:val="3"/>
                <w:sz w:val="20"/>
                <w:szCs w:val="20"/>
              </w:rPr>
              <w:t xml:space="preserve">травмой (за исключением несчастных случаев на производстве и </w:t>
            </w:r>
            <w:r>
              <w:rPr>
                <w:spacing w:val="6"/>
                <w:sz w:val="20"/>
                <w:szCs w:val="20"/>
              </w:rPr>
              <w:t xml:space="preserve">профессиональных заболеваний) из средств работодателя в размере </w:t>
            </w:r>
            <w:r>
              <w:rPr>
                <w:spacing w:val="3"/>
                <w:sz w:val="20"/>
                <w:szCs w:val="20"/>
              </w:rPr>
              <w:t>среднемесячного заработк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,29,3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итывать мнение территориальных координационных комитетов профсоюзов и территориальных объединений работодателей о строительстве и введении в эксплуатацию производственных объектов и объектов социальной сферы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,2,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</w:rPr>
              <w:t>Продолжить укрепление материально-технической базы муниципальных стационарных учреждений социального обслуживания населения по утвержденному плану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миться не допускать создания очередей в детские учреждения дошкольного образования для детей старше трех ле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нцевского муниципального района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ОБЯЗАТЕЛЬСТВ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В ОБЛАСТИ СОЦИАЛЬНОЙ ПОЛИТИКИ В СФЕРЕ ОБРАЗОВАНИЯ, ЗДРАВООХРАНЕНИЯ, КУЛЬТУРЫ, СПОРТА И ТУРИЗМ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1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Рекомендовать предусматривать в коллективных договорах и соглашениях всех уровней нормы, расширяющие права и гарантии донорам не ниже установленных Трудовым кодексом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1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Рекомендовать распространять информацию по вопросам профилактики ВИЧ-инфекции в трудовых коллектива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3,15,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оводить согласованную политику в области развития культуры, спорта, туризма, организации детского, молодежного и семейного</w:t>
              <w:br/>
              <w:t>отдыха, социально-трудовой адаптации молодежи, сохранения и</w:t>
              <w:br/>
              <w:t>укрепления сети спортивных, социально-культурных объект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егулярно  проводить  спартакиады трудовых коллективов  предприятий</w:t>
              <w:br/>
              <w:t>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екомендовать отчислять финансовые средства профсоюзным организациям на культурно-массовую и физкультурную работу в организациях в размерах, установленных коллективными договорами. Отчислять средства на эти цели в размере от 0,3 процента фонда оплаты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1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усматривать в коллективных договорах организаций  меры по оздоровлению работников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,1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</w:rPr>
              <w:t>Обеспечить реализацию плана физкультурных и спортивных мероприятий, направленных на создание условий для развития физической культуры и массового спорта по месту жительства граждан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,1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развитие объектов физической культуры и спорта на территории Сланц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,1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ть жителей Сланцевского муниципального района о возможностях культурного досуга и реализации творческого потенциал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ОБЯЗАТЕЛЬСТВА</w:t>
      </w:r>
    </w:p>
    <w:p>
      <w:pPr>
        <w:pStyle w:val="Normal"/>
        <w:shd w:fill="FFFFFF" w:val="clear"/>
        <w:ind w:firstLine="360"/>
        <w:jc w:val="center"/>
        <w:rPr/>
      </w:pPr>
      <w:r>
        <w:rPr/>
        <w:t>В ОБЛАСТИ ЭКОЛОГИЧЕСКОЙ БЕЗОПАСНОСТИ НАСЕЛЕНИЯ И ТЕРРИТОРИИ</w:t>
      </w:r>
    </w:p>
    <w:p>
      <w:pPr>
        <w:pStyle w:val="Normal"/>
        <w:shd w:fill="FFFFFF" w:val="clear"/>
        <w:ind w:first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мендовать оказывать поддержку экологическому воспитанию, образованию и просвещению школьников Сланцев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овать созданию системы раздельного сбора мусора на территории Сланцев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содействие движению волонтёров по охране окружающей среды во время проведения массовых общественно-значимых событий на территории Сланц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е допускать выбросов загрязняющих веществ в населенных пунктах Сланцевского муниципального района  в концентрациях,  устойчиво превышающих  предельно допустимые концент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существлять общественный контроль за выполнением природоохранных програм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</w:rPr>
              <w:t xml:space="preserve">Обеспечивать согласованные действия сторон по защите населения и территории </w:t>
            </w:r>
            <w:r>
              <w:rPr>
                <w:spacing w:val="4"/>
                <w:sz w:val="20"/>
                <w:szCs w:val="20"/>
              </w:rPr>
              <w:t xml:space="preserve">Сланцевского муниципального района  </w:t>
            </w:r>
            <w:r>
              <w:rPr>
                <w:sz w:val="20"/>
              </w:rPr>
              <w:t>от чрезвычайных ситуаций природного и техногенного характера, повышению пожарной безопасност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Не допускать несанкционированных свалок отходов </w:t>
              <w:br/>
              <w:t>производства и потребления в населенных пунктах Сланц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ОБЯЗАТЕЛЬСТВА</w:t>
      </w:r>
    </w:p>
    <w:p>
      <w:pPr>
        <w:pStyle w:val="Normal"/>
        <w:shd w:fill="FFFFFF" w:val="clear"/>
        <w:ind w:firstLine="360"/>
        <w:jc w:val="center"/>
        <w:rPr/>
      </w:pPr>
      <w:r>
        <w:rPr/>
        <w:t>ПО РАЗВИТИЮ СИСТЕМЫ СОЦИАЛЬНОГО ПАРТНЕРСТВА В СФЕРЕ ТРУДА</w:t>
      </w:r>
    </w:p>
    <w:p>
      <w:pPr>
        <w:pStyle w:val="Normal"/>
        <w:shd w:fill="FFFFFF" w:val="clear"/>
        <w:ind w:first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Содействовать внедрению в организациях на территории Сланцевского муниципального района эффективных систем управления охраной труда (СУОТ), </w:t>
              <w:br/>
              <w:t>в том числе на основе стандартов Системы стандартов безопасности труда ГОСТ Р 12.0.007-2009 и ГОСТ Р 12.0.009-200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  <w:highlight w:val="green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беспечивать своевременное проведение в организациях Сланцевского муниципального района специальной оценки условий труда рабочих мес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ствовать в реализации мероприятий направленных на улучшение условий и охраны труда в Сланцевском муниципальном районе</w:t>
            </w:r>
          </w:p>
          <w:p>
            <w:pPr>
              <w:pStyle w:val="Normal"/>
              <w:autoSpaceDE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екомендовать включать в коллективные договоры мероприятия, направлен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на предотвращение производственного травматизма (в том числе </w:t>
              <w:br/>
              <w:t>на транспорте)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на улучшение условий труда работников, замену вредных и опасных веществ и технологий на менее вредные и безопасные с использованием современных научно-практически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 оплату санаторно-курортного лечения и оздоровления работников, занятых на работах с вредными и опасными условиями труда, медицинскую и социальную реабилитацию лиц, пострадавших на производств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екомендовать предусматривать в коллективных договорах при установлении систем оплаты труда в организациях доплаты работникам, занятым на работах с вредными и (или) опасными условиями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. 27,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змещать в средствах массовой информации информацию в сфере охраны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одолжать обучение по охране труда работодателей, специалистов, членов комитетов (комиссий) и уполномоченных первичных профсоюзных организаций по охране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Осуществлять контроль за финансированием мероприятий по улучшению условий и охраны труда в размерах, предусмотренных действующим законодательством Российской Федерации. 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екомендовать включать в коллективные договоры и соглашения вопросы финансирования мероприятий по охране труда и контроля за их целевым использованием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беспечивать работников сертифицированными средствами индивидуальной защиты от воздействия вредных и(или) опасных производственных факторов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екомендовать предусматривать в коллективных договорах и соглашениях предоставление ежегодного дополнительного оплачиваемого отпуска работникам, занятым на работах с вредными и(или) опасными условиями труд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екомендовать предоставлять работникам время, с сохранением средней заработной платы, для прохождения диспансериз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Задействовать при создании системы управления охраной труда и включать в состав группы по оценке рисков представителей работников из числа членов профсоюз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,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и осуществлять консультативную и информационно-методологическую поддержку сторонам социального партнерства по заключению соглашений в сфере труда, формированию территориальных объединений работодателей и профсоюзо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овать тексты Соглашения и Обязательств сторон в приложении к газете «Знамя труда» и на официальных сайтах, а также информацию о ходе выполнения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обмениваться информацией о заключенных коллективных договорах в организациях Сланце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ять в установленном порядке  в   комитет   по   труду и  занятости      населения Ленинградской области  на уведомительную регистрацию заключенные коллективные договоры и соглашения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 заключении трудового договора с работником не препятствовать его вступлению в члены проф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 увольнять или другим способом не наносить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выполнением коллективных договоров и соглашений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огласованную  политику по созданию  новых  и  укреплению действующих профсоюзных организаций на предприятиях всех форм собственности, в том числе на предприятиях малого и среднего бизнеса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содействие в урегулировании коллективных трудовых споров на территории Сланцевск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использовать для примирения сторон в случае возникновения трудовых споров специализированные организ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ть социальных партнеров о программах, нормативных правовых актах, решениях, затрагивающих интересы населения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взаимодействие территориальной трехсторонней комиссии по регулированию социально-трудовых отношений Сланцевского муниципального района с Ленинградской областной трехсторонней комиссией по регулированию социально-трудовых отнош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овать созданию условий для информирования граждан через СМИ Сланцевского муниципального района о значимых мероприятиях в целях пропаганды системы социального партнерства в рамках своих полномоч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овать созданию необходимых условий для работы координационного комитета профсоюзов, первичных профсоюзных организаций в Сланцевском муниципальном район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овать не допускать принятия работодателями локальных нормативных актов, содержащих нормы трудового права, без их предварительного направления в выборный профсоюзный орган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овать включать в состав органов управления организаций председателя первичной профсоюзной организации или его заместител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пускать задержки перечисления профсоюзных взносов на счет профсоюзных организац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овать вступлению работников в члены профсоюз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упать в переговоры по заключению коллективного договора в связи </w:t>
              <w:br/>
              <w:t>с обращением единственной в организации первичной профсоюзной организ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овать созданию при обращении первичной профсоюзной организации на сайтах организаций раздел, посвященный деятельности профсоюз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оект обязательств сторон на следующий пери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АЗВИТИЮ СЕЛЬСКОХОЗЯЙСТВЕННОГО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, ответственная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овать обеспечению финансовой поддержки развития крестьянских</w:t>
              <w:br/>
              <w:t xml:space="preserve">(фермерских) и  личных  подсобных хозяйств </w:t>
            </w:r>
            <w:r>
              <w:rPr>
                <w:sz w:val="20"/>
              </w:rPr>
              <w:t xml:space="preserve">в соответствии с действующим законодательством и в объеме средств, предусмотренном местным бюджетом, в рамках </w:t>
            </w:r>
            <w:hyperlink r:id="rId5">
              <w:r>
                <w:rPr>
                  <w:rStyle w:val="InternetLink"/>
                  <w:sz w:val="20"/>
                </w:rPr>
                <w:t>муниципальных</w:t>
              </w:r>
            </w:hyperlink>
            <w:r>
              <w:rPr>
                <w:sz w:val="20"/>
              </w:rPr>
              <w:t xml:space="preserve"> програм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, 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реализацию мероприятий, предусмотренных  в муниципальных программах, по поддержке агропромышленного комплекса в </w:t>
            </w:r>
            <w:r>
              <w:rPr>
                <w:bCs/>
                <w:sz w:val="20"/>
                <w:szCs w:val="20"/>
              </w:rPr>
              <w:t>соответствии с бюджетами муниципальных образований и организац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выполнению подпрограммы «Устойчивое развитие сельских территорий Ленинградской области" государственной программы "Развитие сельского хозяйства Ленинградской области" на период 2019-2021 г.г. "</w:t>
            </w:r>
            <w:r>
              <w:rPr>
                <w:sz w:val="20"/>
              </w:rPr>
              <w:t xml:space="preserve"> в части строительства объектов социальной структуры: плоскостных спортивных площадок, домов культуры, проездов и дорог, внесенных в подпрограмму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закреплению кадров на селе посредством участия в государственных программах по подготовке, переподготовке и повышению квалификации кадров предприятий агропромышленного комплекса. Организации производственной практики студентов и учащихс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, работодате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BCECF1B13C286B706759CDAE9DC97DACC9F09D6599E8EFDE46187A62891B601102BBD8A52241Df9t1M" TargetMode="External"/><Relationship Id="rId3" Type="http://schemas.openxmlformats.org/officeDocument/2006/relationships/hyperlink" Target="consultantplus://offline/ref=2D0BCECF1B13C286B7066A8DCFE9DC97DACD9900D25C9E8EFDE46187A62891B601102BBD8A522D1Ff9t0M" TargetMode="External"/><Relationship Id="rId4" Type="http://schemas.openxmlformats.org/officeDocument/2006/relationships/hyperlink" Target="consultantplus://offline/ref=2D0BCECF1B13C286B7066A8DCFE9DC97DACD9900D25C9E8EFDE46187A62891B601102BBD8A522D1Ff9t0M" TargetMode="External"/><Relationship Id="rId5" Type="http://schemas.openxmlformats.org/officeDocument/2006/relationships/hyperlink" Target="consultantplus://offline/ref=2D0BCECF1B13C286B7066A8DCFE9DC97DACD9901D25C9E8EFDE46187A62891B601102BBD8A512318f9t1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7:00Z</dcterms:created>
  <dc:creator>dud</dc:creator>
  <dc:description/>
  <cp:keywords/>
  <dc:language>en-US</dc:language>
  <cp:lastModifiedBy>12</cp:lastModifiedBy>
  <cp:lastPrinted>2020-10-08T17:32:00Z</cp:lastPrinted>
  <dcterms:modified xsi:type="dcterms:W3CDTF">2020-10-08T14:33:00Z</dcterms:modified>
  <cp:revision>5</cp:revision>
  <dc:subject/>
  <dc:title>Обязательства сторон</dc:title>
</cp:coreProperties>
</file>