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т 29.03.2019 № 12С-2019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достижении значений показателей результативности использования субсидии, предоставлен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разованием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 xml:space="preserve">из областного бюджета в соответствии с соглашением от "29"марта 2019 г. N 12С-2019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на реализацию мероприятия, предоставление субсидий субъектам малого предпринимательства, действующих менее одного года,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язанных с организацией предпринимательской деятельност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на "01"октября 2021 г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956"/>
        <w:gridCol w:w="2268"/>
        <w:gridCol w:w="2694"/>
        <w:gridCol w:w="524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установленный соглашение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результативности использования субсидии по средствам бюджета субъекта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чение  показателя результативности использования субсидии </w:t>
            </w:r>
            <w:r>
              <w:rPr>
                <w:b/>
                <w:sz w:val="22"/>
                <w:szCs w:val="20"/>
              </w:rPr>
              <w:t>по средствам муниципального бюджета *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ое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убъектов малого и среднего предпринимательства, получивших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зданн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ланируемое количество рабочих мест (обязательство получателей субсидий – создание рабочих мест до 31.12.202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>Глава администрации муниципального образования Сланцевского муниципального района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 М.Б. Чист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>Исполнитель: Начальник отдела экономического развития и инвестиционной политики  администрации муниципального образования Сланцев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_____________ Е.А. Петров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. (81374) 22853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cs="Times New Roman" w:ascii="Times New Roman" w:hAnsi="Times New Roman"/>
          <w:sz w:val="22"/>
        </w:rPr>
        <w:t>«04» октября 2021 год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hanging="576"/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Calibri"/>
      <w:sz w:val="28"/>
      <w:szCs w:val="28"/>
      <w:lang w:val="en-US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7:00Z</dcterms:created>
  <dc:creator>User</dc:creator>
  <dc:description/>
  <cp:keywords/>
  <dc:language>en-US</dc:language>
  <cp:lastModifiedBy>Инна В. Степанова</cp:lastModifiedBy>
  <cp:lastPrinted>2020-04-02T11:21:00Z</cp:lastPrinted>
  <dcterms:modified xsi:type="dcterms:W3CDTF">2021-10-08T11:56:00Z</dcterms:modified>
  <cp:revision>14</cp:revision>
  <dc:subject/>
  <dc:title>Приложение № 1</dc:title>
</cp:coreProperties>
</file>