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widowControl w:val="false"/>
        <w:autoSpaceDE w:val="false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соглашению </w:t>
      </w:r>
      <w:r>
        <w:rPr/>
        <w:t>от 15.02.2021 № 11-МБТ-3.7.2</w:t>
      </w:r>
    </w:p>
    <w:p>
      <w:pPr>
        <w:pStyle w:val="Normal"/>
        <w:widowControl w:val="false"/>
        <w:autoSpaceDE w:val="false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 достижении значений показателей результативности использования субсидии, предоставленной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м образованием Сланцевский муниципальный район Ленинградской области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областного бюджета в соответствии с соглашением от 15.02.2021 № 11-МБТ-3.7.2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на реализацию мероприятия, предоставление субсидий субъектам малого предпринимательства, действующих менее одного года,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вязанных с организацией предпринимательской деятельности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sz w:val="22"/>
          <w:szCs w:val="22"/>
        </w:rPr>
        <w:t>на "01"апреля 2022 г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3956"/>
        <w:gridCol w:w="2268"/>
        <w:gridCol w:w="2694"/>
        <w:gridCol w:w="5244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 п/п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казатель, установленный соглашением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чение показателя результативности использования субсидии по средствам бюджета субъекта 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Значение  показателя результативности использования субсидии </w:t>
            </w:r>
            <w:r>
              <w:rPr>
                <w:b/>
                <w:sz w:val="22"/>
                <w:szCs w:val="20"/>
              </w:rPr>
              <w:t>по средствам муниципального бюджета *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лановое знач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актическое знач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субъектов малого и среднего предпринимательства, получивших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созданных рабочи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</w:rPr>
        <w:t>Глава администрации муниципального образования Сланцевского муниципального района Ленинград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 М.Б. Чистова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</w:rPr>
        <w:t>Исполнитель: Начальник отдела экономического развития и инвестиционной политики  администрации муниципального образования Сланцевского муниципального района Ленинградской обла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</w:rPr>
        <w:t xml:space="preserve">_____________ Е.А. Петрова 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л. (81374) 22853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sz w:val="22"/>
        </w:rPr>
      </w:pPr>
      <w:r>
        <w:rPr>
          <w:rFonts w:cs="Times New Roman" w:ascii="Times New Roman" w:hAnsi="Times New Roman"/>
          <w:sz w:val="22"/>
        </w:rPr>
        <w:t>«01» апреля 2022 год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76" w:hanging="576"/>
      <w:jc w:val="both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Courier New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rFonts w:eastAsia="Calibri"/>
      <w:sz w:val="28"/>
      <w:szCs w:val="28"/>
      <w:lang w:val="en-US"/>
    </w:rPr>
  </w:style>
  <w:style w:type="paragraph" w:styleId="23">
    <w:name w:val="Стиль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  <w:ind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17:00Z</dcterms:created>
  <dc:creator>User</dc:creator>
  <dc:description/>
  <cp:keywords/>
  <dc:language>en-US</dc:language>
  <cp:lastModifiedBy>econ456</cp:lastModifiedBy>
  <cp:lastPrinted>2020-04-02T11:21:00Z</cp:lastPrinted>
  <dcterms:modified xsi:type="dcterms:W3CDTF">2022-07-12T09:05:00Z</dcterms:modified>
  <cp:revision>13</cp:revision>
  <dc:subject/>
  <dc:title>Приложение № 1</dc:title>
</cp:coreProperties>
</file>