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widowControl w:val="false"/>
        <w:autoSpaceDE w:val="false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оглашению </w:t>
      </w:r>
      <w:r>
        <w:rPr/>
        <w:t>от 15.02.2021 № 11-МБТ-3.7.2</w:t>
      </w:r>
    </w:p>
    <w:p>
      <w:pPr>
        <w:pStyle w:val="Normal"/>
        <w:widowControl w:val="false"/>
        <w:autoSpaceDE w:val="false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достижении значений показателей результативности использования субсидии, предоставленной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 образованием Сланцевский муниципальный район Ленинградской области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областного бюджета в соответствии с соглашением от 15.02.2021 № 11-МБТ-3.7.2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на реализацию мероприятия, предоставление субсидий субъектам малого предпринимательства, действующих менее одного года,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язанных с организацией предпринимательской деятельности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2"/>
          <w:szCs w:val="22"/>
        </w:rPr>
        <w:t>на "01"июля 2022 г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3956"/>
        <w:gridCol w:w="2268"/>
        <w:gridCol w:w="2694"/>
        <w:gridCol w:w="5244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, установленный соглашение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показателя результативности использования субсидии по средствам бюджета субъекта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начение  показателя результативности использования субсидии </w:t>
            </w:r>
            <w:r>
              <w:rPr>
                <w:b/>
                <w:sz w:val="22"/>
                <w:szCs w:val="20"/>
              </w:rPr>
              <w:t>по средствам муниципального бюджета *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овое 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тическое знач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субъектов малого и среднего предпринимательства, получивших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созданных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>Глава администрации муниципального образования Сланцевского муниципального района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 М.Б. Чист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>Исполнитель: Начальник отдела экономического развития и инвестиционной политики  администрации муниципального образования Сланцевского муниципального района Ленинград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 xml:space="preserve">_____________ Е.А. Петрова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. (81374) 22853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rFonts w:cs="Times New Roman" w:ascii="Times New Roman" w:hAnsi="Times New Roman"/>
          <w:sz w:val="22"/>
        </w:rPr>
        <w:t>«04» июля 2022 год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76" w:hanging="576"/>
      <w:jc w:val="both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eastAsia="Calibri"/>
      <w:sz w:val="28"/>
      <w:szCs w:val="28"/>
      <w:lang w:val="en-US"/>
    </w:rPr>
  </w:style>
  <w:style w:type="paragraph" w:styleId="23">
    <w:name w:val="Стиль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17:00Z</dcterms:created>
  <dc:creator>User</dc:creator>
  <dc:description/>
  <cp:keywords/>
  <dc:language>en-US</dc:language>
  <cp:lastModifiedBy>econ456</cp:lastModifiedBy>
  <cp:lastPrinted>2020-04-02T11:21:00Z</cp:lastPrinted>
  <dcterms:modified xsi:type="dcterms:W3CDTF">2022-07-12T09:07:00Z</dcterms:modified>
  <cp:revision>15</cp:revision>
  <dc:subject/>
  <dc:title>Приложение № 1</dc:title>
</cp:coreProperties>
</file>