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1"/>
              </w:rPr>
              <w:t>План мероприятий («дорожная карт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по достижению целевых показателей результативности использованиясубсидии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1"/>
                <w:szCs w:val="20"/>
                <w:lang w:eastAsia="ru-RU"/>
              </w:rPr>
              <w:t>в рамках реализации мероприят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923" w:leader="none"/>
                <w:tab w:val="left" w:pos="11624" w:leader="none"/>
              </w:tabs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зультатов использования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рабочих мест, созданных субъектами малого предпринимательства, которым оказана поддер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 - получателе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Arial"/>
      <w:b/>
      <w:bCs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5:00Z</dcterms:created>
  <dc:creator>econ456</dc:creator>
  <dc:description/>
  <dc:language>en-US</dc:language>
  <cp:lastModifiedBy>econ456</cp:lastModifiedBy>
  <dcterms:modified xsi:type="dcterms:W3CDTF">2023-02-27T12:17:00Z</dcterms:modified>
  <cp:revision>3</cp:revision>
  <dc:subject/>
  <dc:title/>
</cp:coreProperties>
</file>