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1"/>
              </w:rPr>
              <w:t>План мероприятий («дорожная карта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по достижению целевых показателей результативности использованиясубсидии</w:t>
            </w:r>
          </w:p>
          <w:p>
            <w:pPr>
              <w:pStyle w:val="Style16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1"/>
                <w:szCs w:val="20"/>
                <w:lang w:eastAsia="ru-RU"/>
              </w:rPr>
              <w:t>в рамках реализации мероприят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9923" w:leader="none"/>
                <w:tab w:val="left" w:pos="11624" w:leader="none"/>
              </w:tabs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-2025 годы»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880"/>
        <w:gridCol w:w="1440"/>
        <w:gridCol w:w="1080"/>
        <w:gridCol w:w="1543"/>
        <w:gridCol w:w="1543"/>
        <w:gridCol w:w="1543"/>
      </w:tblGrid>
      <w:tr>
        <w:trPr>
          <w:trHeight w:val="1020" w:hRule="exac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 (направления), объекта капитального строительства, объекта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зультатов использования Субсиди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результатов использования Субсидии по годам достижения</w:t>
            </w:r>
          </w:p>
        </w:tc>
      </w:tr>
      <w:tr>
        <w:trPr>
          <w:trHeight w:val="768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480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моногородам Ленинградской области для софинансирования муниципальных программ поддержки и развития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новых рабочих мест, созданных субъектами малого предпринимательства, которым оказана поддерж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000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моногородам Ленинградской области для софинансирования муниципальных программ поддержки и развития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убъектов малого предпринимательства - получателей поддерж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4"/>
              <w:szCs w:val="2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" w:cs="Arial"/>
      <w:b/>
      <w:bCs/>
      <w:color w:val="00000A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45:00Z</dcterms:created>
  <dc:creator>econ456</dc:creator>
  <dc:description/>
  <dc:language>en-US</dc:language>
  <cp:lastModifiedBy>econ456</cp:lastModifiedBy>
  <dcterms:modified xsi:type="dcterms:W3CDTF">2024-01-26T09:45:00Z</dcterms:modified>
  <cp:revision>2</cp:revision>
  <dc:subject/>
  <dc:title/>
</cp:coreProperties>
</file>