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витие предпринимательства является одной из приоритетных задач социально-экономического развития Сланцевского муниципального района. В течение ряда лет малое и среднее предпринимательство развивалось стабильно: сложилась отраслевая структура, сформировалась производственная сфера. Созданы новые для района виды производств и услуг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приятия малого бизнеса занимают значительное место в экономической и социальной сферах, способствуя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усиливая стабильность налоговых поступлений в бюдже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На территории Сланцевского района на 01.01.2023 зарегистрирован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374 организации, в том числе 220 малых и средних организ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3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1 566 человек самозанятых граждан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у субъектов малого и среднего предпринимательства по итогам 2022 года составляет 5587 человека, что на  35 % выше, чем по итогам 2021 года (4 137 человек). Доля занятых в малом бизнесе от занятых в экономике составляет 48,9 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пулярность приобретает такой вид трудовой деятельности, как самозанятость – индивидуальное предпринимательство, крестьянские фермерские хозяйства, личные подсобные хозя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ой преобладающей отраслью экономики Сланцевского муниципального района является промышленность. 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предприятий за 2022 год составил 21,4 миллиардов рублей, что на 5% в действующих ценах больше, чем за 2021 год. Отгрузка товаров собственного производства, выполнение работ и услуг крупными и средними предприятиями увеличилась на 2% и составила 17,3 миллиардов рублей. </w:t>
      </w:r>
      <w:r>
        <w:rPr>
          <w:sz w:val="28"/>
          <w:szCs w:val="28"/>
          <w:shd w:fill="FFFFFF" w:val="clear"/>
        </w:rPr>
        <w:t>Доля промышленности составила 14,2 миллиарда рублей или 82% от общего объема отгруженных товаров собственного производства, выполненных работ и услу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алое и среднее предпринимательство является неотъемлемой и важной частью экономической системы Сланцевского муниципального района. Занимает значительное место в экономической и социальной сферах района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лые и средние промышленные предприятия представляют различные виды производства: ООО «ЕвроАэроБетон», ООО «Хорс-Резинотехника», ЗАО «Неозон», ООО «Научно-производственное предприятие «Сланцевский завод пружин», ООО «Сварог», ООО «БТР-С», ООО «Инновационные технологии», ООО «Перспектива», ООО «Исто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Закройщик», ООО «Пим-Конструкция», ООО ПКФ «Дизайн», ООО «РМЗ», ООО «Промресурс», ООО «Петербургская керамика», ООО «ЭМ-КОМП», ООО «Сланцы-Электромонтаж»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принимателями района активно используются все виды поддержки – информационная, финансовая, имущественна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 наиболее востребованная и эффективная мера поддержки – это финансовая, реализуемая путем субсидирования субъектов малого и среднего предприниматель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анный вид поддержки является одним из самых действенных механизмов поддержки малого и среднего бизнеса, который направлен на решение проблем, связанных с недостатком финансовых средств на создание и развитие бизнеса. В 2022 году финансовую поддержку (в виде предоставления субсидий для компенсации  части затрат) в рамках реализации муниципальных программ получили 23 субъектов предпринимательства на общую сумму 12,6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держивающими факторами развития предпринимательства являются большие затраты на оплату аренды помещений, затраты на подключение к электросетям, низкий уровень конкурентоспособности субъектов малого предпринимательства, связанный с их узкой специализацией (преимущественно сфера услуг и торговля) и д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епятствием  развитию  малого бизнеса  в сферах здравоохранения, образования и социального обеспечения является сложность лицензирования дан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все субъекты малого и среднего предпринимательства обеспечивают выплату заработной платы не ниже прожиточного минимума, ведется работа по выплате заработной платы не ниже среднеотрас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ниторинг обновления Единого реестра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СП на сайте ФНС (10.01.202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980"/>
        <w:gridCol w:w="2055"/>
        <w:gridCol w:w="1896"/>
      </w:tblGrid>
      <w:tr>
        <w:trPr>
          <w:trHeight w:val="46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Муниципальный район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Количество субъектов МС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Уровень к началу года, %</w:t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Mangal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bidi="hi-IN"/>
              </w:rPr>
              <w:t>на 10.01. 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Mangal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rFonts w:cs="Arial"/>
                <w:color w:val="000000"/>
                <w:kern w:val="2"/>
                <w:sz w:val="28"/>
                <w:szCs w:val="28"/>
                <w:lang w:bidi="hi-IN"/>
              </w:rPr>
              <w:t>на 01.01. 20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color w:val="FFFFFF"/>
                <w:kern w:val="2"/>
                <w:sz w:val="28"/>
                <w:szCs w:val="28"/>
                <w:lang w:bidi="hi-IN"/>
              </w:rPr>
            </w:pPr>
            <w:r>
              <w:rPr>
                <w:rFonts w:cs="Mangal"/>
                <w:color w:val="FFFFFF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Сланц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 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03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оличество субъектов МСП в расчете на 1000 человек населени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b/>
          <w:bCs/>
          <w:color w:val="FF0000"/>
          <w:kern w:val="2"/>
          <w:sz w:val="28"/>
          <w:szCs w:val="28"/>
          <w:lang w:bidi="hi-IN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1"/>
        <w:gridCol w:w="3004"/>
        <w:gridCol w:w="1620"/>
      </w:tblGrid>
      <w:tr>
        <w:trPr>
          <w:trHeight w:val="10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Количество субъектов МСП по состоянию на 10.01. 20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Численность постоянного населения на 01.01.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Значение показателя</w:t>
            </w:r>
          </w:p>
        </w:tc>
      </w:tr>
      <w:tr>
        <w:trPr>
          <w:trHeight w:val="34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3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4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32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Mangal" w:hAnsi="Mangal" w:cs="Mangal"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Численность занятых в сфере МСП по итогам 2022 года</w:t>
      </w:r>
    </w:p>
    <w:p>
      <w:pPr>
        <w:pStyle w:val="Normal"/>
        <w:rPr>
          <w:rFonts w:ascii="Mangal" w:hAnsi="Mangal" w:cs="Mangal"/>
          <w:kern w:val="2"/>
          <w:sz w:val="28"/>
          <w:szCs w:val="28"/>
          <w:lang w:bidi="hi-IN"/>
        </w:rPr>
      </w:pPr>
      <w:r>
        <w:rPr>
          <w:rFonts w:cs="Mangal" w:ascii="Mangal" w:hAnsi="Mangal"/>
          <w:kern w:val="2"/>
          <w:sz w:val="28"/>
          <w:szCs w:val="28"/>
          <w:lang w:bidi="hi-IN"/>
        </w:rPr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470"/>
        <w:gridCol w:w="1770"/>
        <w:gridCol w:w="1800"/>
        <w:gridCol w:w="1800"/>
        <w:gridCol w:w="1290"/>
      </w:tblGrid>
      <w:tr>
        <w:trPr>
          <w:trHeight w:val="1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Кол-во 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Вновь созданные Ю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Сумма ССЧ работников ЮЛ по состоянию на 10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Сумма ССЧ работников ИП по состоянию на 10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Количество НПД (без ИП) по состоянию на 01.01.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Численность занятых в сфере МСП</w:t>
            </w:r>
          </w:p>
        </w:tc>
      </w:tr>
      <w:tr>
        <w:trPr>
          <w:trHeight w:val="9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1 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angal"/>
                <w:sz w:val="28"/>
                <w:szCs w:val="28"/>
                <w:lang w:bidi="hi-IN"/>
              </w:rPr>
            </w:pPr>
            <w:r>
              <w:rPr>
                <w:rFonts w:cs="Mangal"/>
                <w:sz w:val="28"/>
                <w:szCs w:val="28"/>
                <w:lang w:bidi="hi-IN"/>
              </w:rPr>
              <w:t>5 5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Batang;바탕" w:cs="Mangal"/>
      <w:color w:val="FFFFFF"/>
      <w:kern w:val="2"/>
      <w:sz w:val="36"/>
      <w:szCs w:val="36"/>
      <w:lang w:val="ru-RU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8:00Z</dcterms:created>
  <dc:creator>12</dc:creator>
  <dc:description/>
  <cp:keywords/>
  <dc:language>en-US</dc:language>
  <cp:lastModifiedBy>12</cp:lastModifiedBy>
  <dcterms:modified xsi:type="dcterms:W3CDTF">2023-03-31T07:54:00Z</dcterms:modified>
  <cp:revision>4</cp:revision>
  <dc:subject/>
  <dc:title>Развитие малого и среднего предпринимательства</dc:title>
</cp:coreProperties>
</file>