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звитие предпринимательства является одной из приоритетных задач социально-экономического развития Сланцевского муниципального района. В течение ряда лет малое и среднее предпринимательство развивалось стабильно: сложилась отраслевая структура, сформировалась производственная сфера. Созданы новые для района виды производств и услуг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приятия малого бизнеса занимают значительное место в экономической и социальной сферах, способствуя созданию новых рабочих мест и обеспечению занятости населения, насыщению потребительского рынка товарами и услугами, формированию конкурентной среды, усиливая стабильность налоговых поступлений в бюдж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территории Сланцевского муниципального района по состоянию на 01.01.2022 года осуществляют деятельность 1302 субъекта малого и среднего предпринимательства и 1064 плательщиков налога на профессиональный доход. Численность занятых у субъектах малого и среднего предпринимательства составляет 4 983 человек (что на 7,5 % больше чем в предыдущем году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Большую популярность приобретает такой вид трудовой деятельности, как самозанятость – индивидуальное предпринимательство, крестьянские фермерские хозяйства, личные подсобные хозяйства. Предпринимателями района активно используются все виды поддержки – информационная, финансовая, имущественна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сновная и наиболее востребованная и эффективная мера поддержки – это финансовая, реализуемая путем субсидирования субъектов малого и среднего предпринимательст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поддержки является одним из самых действенных механизмов поддержки малого и среднего бизнеса, который направлен на решение проблем, связанных с недостатком финансовых средств на создание и развитие бизнеса. В 2021 году финансовую поддержку (в виде предоставления субсидий для компенсации  части затрат) в рамках реализации муниципальных программ получили 20 субъектов предпринимательства на общую сумму 12,5 млн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держивающими факторами развития предпринимательства являются большие затраты на оплату аренды помещений, затраты на подключение к электросетям, низкий уровень конкурентоспособности субъектов малого предпринимательства, связанный с их узкой специализацией (преимущественно сфера услуг и торговля) и др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репятствием  развитию  малого бизнеса  в сферах здравоохранения, образования и социального обеспечения является сложность лицензирования данных видов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 все субъекты малого и среднего предпринимательства обеспечивают выплату заработной платы не ниже прожиточного минимума, ведется работа по выплате заработной платы не ниже среднеотрас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7:00Z</dcterms:created>
  <dc:creator>12</dc:creator>
  <dc:description/>
  <cp:keywords/>
  <dc:language>en-US</dc:language>
  <cp:lastModifiedBy>12</cp:lastModifiedBy>
  <dcterms:modified xsi:type="dcterms:W3CDTF">2022-04-08T12:44:00Z</dcterms:modified>
  <cp:revision>3</cp:revision>
  <dc:subject/>
  <dc:title>Развитие малого и среднего предпринимательства</dc:title>
</cp:coreProperties>
</file>