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предпринимательства является одной из приоритетных задач социально-экономического развития Сланцевского муниципального района. В течение ряда лет малое и среднее предпринимательство развивалось стабильно: сложилась отраслевая структура, сформировалась производственная сфера. Созданы новые для района виды производств и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а одна из главных задач – увеличение числа индивидуальных предпринимателей, которые могли бы помочь сохранить социальную стабильность, обеспечить занятость и сократить безработи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Сланцевского муниципального района осуществляют деятельность 1273 субъектов малого и среднего предпринимательства по данным единого реестра субъектов малого и среднего предпринимательства по состоянию на 10.01.2021 года, из них 323 малых и средних предприятий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ольшую популярность приобретает такой вид трудовой деятельности, как </w:t>
      </w:r>
      <w:r>
        <w:rPr>
          <w:b/>
          <w:bCs/>
          <w:sz w:val="28"/>
          <w:szCs w:val="28"/>
        </w:rPr>
        <w:t>самозанятость</w:t>
      </w:r>
      <w:r>
        <w:rPr>
          <w:sz w:val="28"/>
          <w:szCs w:val="28"/>
        </w:rPr>
        <w:t>. По итогам 2020 года плательщиками налога на профессиональный доход стали 455 человек (плановый показатель - 313 перевыполнен на 45%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у субъектов малого и среднего предпринимательства составляет 4 635 человек (плановый показатель - 4276 чел. перевыполнен на 8 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держивающими факторами развития предпринимательства являются большие затраты на оплату аренды помещений, затраты на подключение к электросетям, низкий уровень конкурентоспособности субъектов малого предпринимательства, связанный с их узкой специализацией (преимущественно сфера услуг и торговля) и д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епятствием  развитию  малого бизнеса  в сферах здравоохранения, образования и социального обеспечения является сложность лицензирования данных видов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все субъекты малого и среднего предпринимательства обеспечивают выплату заработной платы не ниже прожиточного минимума, ведется работа по выплате заработной платы не ниже среднеотрас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5:00Z</dcterms:created>
  <dc:creator>12</dc:creator>
  <dc:description/>
  <cp:keywords/>
  <dc:language>en-US</dc:language>
  <cp:lastModifiedBy>12</cp:lastModifiedBy>
  <dcterms:modified xsi:type="dcterms:W3CDTF">2021-03-11T13:59:00Z</dcterms:modified>
  <cp:revision>1</cp:revision>
  <dc:subject/>
  <dc:title>Развитие малого и среднего предпринимательства</dc:title>
</cp:coreProperties>
</file>