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2"/>
        <w:gridCol w:w="2232"/>
      </w:tblGrid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2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87"/>
      </w:tblGrid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01" июля 2024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680"/>
              <w:gridCol w:w="2551"/>
              <w:gridCol w:w="1700"/>
              <w:gridCol w:w="1133"/>
              <w:gridCol w:w="1020"/>
              <w:gridCol w:w="1020"/>
              <w:gridCol w:w="1077"/>
            </w:tblGrid>
            <w:tr>
              <w:trPr/>
              <w:tc>
                <w:tcPr>
                  <w:tcW w:w="6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моногородам Ленинградской области для софинансирования муниципальных программ поддержки и развития субъектов малого и среднего предпринимательства</w:t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убъектов малого предпринимательства - получателей поддержки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новых рабочих мест, созданных субъектами малого предпринимательства, которым оказана поддержка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00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39"/>
        <w:gridCol w:w="2174"/>
        <w:gridCol w:w="239"/>
        <w:gridCol w:w="2218"/>
        <w:gridCol w:w="2244"/>
      </w:tblGrid>
      <w:tr>
        <w:trPr/>
        <w:tc>
          <w:tcPr>
            <w:tcW w:w="711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6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58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86"/>
              <w:gridCol w:w="2986"/>
              <w:gridCol w:w="2986"/>
            </w:tblGrid>
            <w:tr>
              <w:trPr/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850" w:gutter="0" w:header="720" w:top="1133" w:footer="72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9:00Z</dcterms:created>
  <dc:creator>econ456</dc:creator>
  <dc:description/>
  <dc:language>en-US</dc:language>
  <cp:lastModifiedBy>econ456</cp:lastModifiedBy>
  <cp:lastPrinted>2024-07-03T12:27:00Z</cp:lastPrinted>
  <dcterms:modified xsi:type="dcterms:W3CDTF">2024-07-03T09:29:00Z</dcterms:modified>
  <cp:revision>2</cp:revision>
  <dc:subject/>
  <dc:title/>
</cp:coreProperties>
</file>