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7"/>
        <w:gridCol w:w="2232"/>
      </w:tblGrid>
      <w:tr>
        <w:trPr/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глашени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.08.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5558"/>
      </w:tblGrid>
      <w:tr>
        <w:trPr>
          <w:trHeight w:val="25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сходах, в целях софинансирования которых предоставлена Субсидия</w:t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"01" октября 2024 г.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 муниципального образования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инансового органа муниципального образования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муниципального образования Сланцевский муниципальный район Ленинградской области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ланцевского муниципального района "Стимулирование экономической активности Сланцевского муниципального района"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</w:t>
            </w:r>
          </w:p>
        </w:tc>
        <w:tc>
          <w:tcPr>
            <w:tcW w:w="5558" w:type="dxa"/>
            <w:tcBorders>
              <w:bottom w:val="single" w:sz="6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ьный</w:t>
            </w:r>
          </w:p>
        </w:tc>
      </w:tr>
      <w:tr>
        <w:trPr/>
        <w:tc>
          <w:tcPr>
            <w:tcW w:w="408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 (с точностью до второго десятичного знака после запятой)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780"/>
        <w:gridCol w:w="963"/>
        <w:gridCol w:w="1137"/>
        <w:gridCol w:w="963"/>
        <w:gridCol w:w="1137"/>
      </w:tblGrid>
      <w:tr>
        <w:trPr>
          <w:trHeight w:val="253" w:hRule="atLeast"/>
        </w:trPr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Субсидии из областного бюджета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Субсидии на начало года, все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283" w:type="dxa"/>
              <w:bottom w:w="8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  <w:br/>
              <w:t>подлежит возврату в областной бюдж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20" w:type="dxa"/>
              <w:bottom w:w="8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 00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20" w:type="dxa"/>
              <w:bottom w:w="8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 898.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1133" w:gutter="0" w:header="720" w:top="113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16" w:type="dxa"/>
        <w:jc w:val="left"/>
        <w:tblInd w:w="-1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4636"/>
        <w:gridCol w:w="780"/>
        <w:gridCol w:w="963"/>
        <w:gridCol w:w="1137"/>
        <w:gridCol w:w="963"/>
        <w:gridCol w:w="1137"/>
      </w:tblGrid>
      <w:tr>
        <w:trPr>
          <w:trHeight w:val="253" w:hRule="atLeast"/>
        </w:trPr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Субсидии из областного бюджета</w:t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астающим итогом с начала года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 317.6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2 042.26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 317.61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  <w:br/>
              <w:t>использованных не по целевому назначению в текущем году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х не по целевому назначению в предшествующие год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х в предшествующие год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  <w:br/>
              <w:t>остаток средств Субсидии на начало год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х не по целевому назначению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ные в предшествующие год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4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3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  <w:br/>
              <w:t>подлежит возврату в областной бюдже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39"/>
        <w:gridCol w:w="2245"/>
        <w:gridCol w:w="239"/>
        <w:gridCol w:w="2289"/>
        <w:gridCol w:w="2315"/>
      </w:tblGrid>
      <w:tr>
        <w:trPr/>
        <w:tc>
          <w:tcPr>
            <w:tcW w:w="7324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36" w:type="dxa"/>
              <w:jc w:val="left"/>
              <w:tblInd w:w="1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3078"/>
              <w:gridCol w:w="3078"/>
              <w:gridCol w:w="3080"/>
            </w:tblGrid>
            <w:tr>
              <w:trPr/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 ПОДПИСА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ННОЙ ПОДПИСЬЮ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853E96495CBAAD4E3658AA2DB1A873A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стова Марина Борисов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телен c 15.04.2024 10:41 до 09.07.2025 10:41</w:t>
                  </w:r>
                </w:p>
              </w:tc>
              <w:tc>
                <w:tcPr>
                  <w:tcW w:w="30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1133" w:gutter="0" w:header="720" w:top="113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>
        <w:trHeight w:val="720" w:hRule="atLeast"/>
      </w:trPr>
      <w:tc>
        <w:tcPr>
          <w:tcW w:w="360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</w:r>
        </w:p>
        <w:p>
          <w:pPr>
            <w:pStyle w:val="Normal"/>
            <w:spacing w:lineRule="atLeast" w:line="0"/>
            <w:rPr>
              <w:rFonts w:ascii="Calibri" w:hAnsi="Calibri" w:eastAsia="Calibri" w:cs="Calibri"/>
              <w:color w:val="000000"/>
              <w:sz w:val="16"/>
              <w:szCs w:val="16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720" w:hRule="atLeast"/>
      </w:trPr>
      <w:tc>
        <w:tcPr>
          <w:tcW w:w="9854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"/>
    </w:tblGrid>
    <w:tr>
      <w:trPr>
        <w:trHeight w:val="720" w:hRule="atLeast"/>
      </w:trPr>
      <w:tc>
        <w:tcPr>
          <w:tcW w:w="36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720" w:hRule="atLeast"/>
      </w:trPr>
      <w:tc>
        <w:tcPr>
          <w:tcW w:w="9854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  <w:p>
          <w:pPr>
            <w:pStyle w:val="Normal"/>
            <w:spacing w:lineRule="atLeast" w:line="0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6:00Z</dcterms:created>
  <dc:creator>econ456</dc:creator>
  <dc:description/>
  <dc:language>en-US</dc:language>
  <cp:lastModifiedBy>econ456</cp:lastModifiedBy>
  <dcterms:modified xsi:type="dcterms:W3CDTF">2024-10-04T06:16:00Z</dcterms:modified>
  <cp:revision>2</cp:revision>
  <dc:subject/>
  <dc:title/>
</cp:coreProperties>
</file>