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2"/>
        <w:gridCol w:w="2232"/>
      </w:tblGrid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6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87"/>
      </w:tblGrid>
      <w:tr>
        <w:trPr>
          <w:trHeight w:val="2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01" июля 2024 г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ланцевского муниципального района "Стимулирование экономической активности Сланцевского муниципального района"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ый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>
                <w:trHeight w:val="253" w:hRule="atLeast"/>
              </w:trPr>
              <w:tc>
                <w:tcPr>
                  <w:tcW w:w="6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0" w:type="dxa"/>
                <w:bottom w:w="85" w:type="dxa"/>
                <w:right w:w="0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/>
              <w:tc>
                <w:tcPr>
                  <w:tcW w:w="68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      </w:r>
                </w:p>
              </w:tc>
              <w:tc>
                <w:tcPr>
                  <w:tcW w:w="1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новых рабочих мест, созданных субъектами малого предпринимательства, включая индивидуальных предпринимателей, зарегистрированных в год предоставления субсидии, которым оказана поддержка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00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субъектов малого предпринимательства - получателей поддержки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00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39"/>
        <w:gridCol w:w="2174"/>
        <w:gridCol w:w="239"/>
        <w:gridCol w:w="2218"/>
        <w:gridCol w:w="2244"/>
      </w:tblGrid>
      <w:tr>
        <w:trPr/>
        <w:tc>
          <w:tcPr>
            <w:tcW w:w="7111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6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58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986"/>
              <w:gridCol w:w="2986"/>
              <w:gridCol w:w="2986"/>
            </w:tblGrid>
            <w:tr>
              <w:trPr/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853E96495CBAAD4E3658AA2DB1A873A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ва М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5.04.2024 10:41 до 09.07.2025 10:41</w:t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850" w:gutter="0" w:header="720" w:top="1133" w:footer="72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2:00Z</dcterms:created>
  <dc:creator>econ456</dc:creator>
  <dc:description/>
  <dc:language>en-US</dc:language>
  <cp:lastModifiedBy>econ456</cp:lastModifiedBy>
  <dcterms:modified xsi:type="dcterms:W3CDTF">2024-07-03T09:22:00Z</dcterms:modified>
  <cp:revision>2</cp:revision>
  <dc:subject/>
  <dc:title/>
</cp:coreProperties>
</file>