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32"/>
      </w:tblGrid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8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5558"/>
      </w:tblGrid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"01" октября 2024 г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начало года, 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83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6 0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4 719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1133" w:gutter="0" w:header="720" w:top="113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 551.7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0 477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 551.74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использованных не по целевому назначению в текущем год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остаток средств Субсидии на начало год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9"/>
        <w:gridCol w:w="2245"/>
        <w:gridCol w:w="239"/>
        <w:gridCol w:w="2289"/>
        <w:gridCol w:w="2315"/>
      </w:tblGrid>
      <w:tr>
        <w:trPr/>
        <w:tc>
          <w:tcPr>
            <w:tcW w:w="732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6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078"/>
              <w:gridCol w:w="3078"/>
              <w:gridCol w:w="3080"/>
            </w:tblGrid>
            <w:tr>
              <w:trPr/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арина Борисо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30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3" w:gutter="0" w:header="720" w:top="11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  <w:p>
          <w:pPr>
            <w:pStyle w:val="Normal"/>
            <w:spacing w:lineRule="atLeast" w:line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econ456</dc:creator>
  <dc:description/>
  <dc:language>en-US</dc:language>
  <cp:lastModifiedBy>econ456</cp:lastModifiedBy>
  <dcterms:modified xsi:type="dcterms:W3CDTF">2024-10-04T06:19:00Z</dcterms:modified>
  <cp:revision>2</cp:revision>
  <dc:subject/>
  <dc:title/>
</cp:coreProperties>
</file>