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539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яснительная записка к отчету о реализации муниципальной программы</w:t>
        <w:br/>
        <w:t>«Стимулирование экономической активности Сланцевского муниципального района»</w:t>
        <w:br/>
        <w:t>за отчетный период январь-июнь 2022 года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 xml:space="preserve">Основной целью муниципальной программы «Стимулирование экономической активности Сланцевского муниципального района» является </w:t>
      </w:r>
      <w:r>
        <w:rPr>
          <w:rFonts w:eastAsia="Times New Roman" w:cs="Times New Roman"/>
        </w:rPr>
        <w:t>создание условий для устойчивого и сбалансированного экономического развития Сланцевского муниципального района</w:t>
      </w:r>
      <w:r>
        <w:rPr>
          <w:rFonts w:cs="Times New Roman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>Муниципальная программа «Стимулирование экономической активности Сланцевского муниципального района» включает реализацию мероприятий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</w:rPr>
        <w:t>Развитие и поддержка малого и среднего предпринимательства Сланцевского муниципального района</w:t>
      </w:r>
      <w:r>
        <w:rPr>
          <w:rFonts w:cs="Times New Roman"/>
          <w:lang w:eastAsia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rFonts w:cs="Times New Roman"/>
        </w:rPr>
        <w:t>Развитие агропромышленного комплекса Сланцевского муниципального района</w:t>
      </w:r>
      <w:r>
        <w:rPr>
          <w:rFonts w:cs="Times New Roman"/>
          <w:lang w:eastAsia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rFonts w:cs="Times New Roman"/>
        </w:rPr>
        <w:t>Развитие международного сотрудничества</w:t>
      </w:r>
      <w:r>
        <w:rPr>
          <w:rFonts w:cs="Times New Roman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униципальной программе предусмотрено выполнение мероприятий в 2022 году с общим объемом финансирования 18 584,9 тыс. руб., фактическое исполнение за 1 полугодие 2022 года составило 5 591,3 тыс.руб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Мероприятия комплекса процессных мероприятий «</w:t>
      </w:r>
      <w:r>
        <w:rPr>
          <w:rFonts w:cs="Times New Roman"/>
        </w:rPr>
        <w:t>Развитие и поддержка малого и среднего предпринимательства Сланцевского муниципального района</w:t>
      </w:r>
      <w:r>
        <w:rPr>
          <w:rFonts w:cs="Times New Roman"/>
          <w:lang w:eastAsia="ru-RU"/>
        </w:rPr>
        <w:t xml:space="preserve">» при годовом плане 10 554,97 тыс.руб. исполнены в сумме 2 785,9 тыс.руб., </w:t>
      </w:r>
      <w:r>
        <w:rPr/>
        <w:t>в том числе за счет средств бюджета Сланцевского муниципального района – 2 658,67тыс. руб., за счет средств областного бюджета – 97,3 тыс.руб.</w:t>
      </w:r>
      <w:r>
        <w:rPr>
          <w:rFonts w:cs="Times New Roman"/>
          <w:lang w:eastAsia="ru-RU"/>
        </w:rPr>
        <w:t xml:space="preserve">– </w:t>
      </w:r>
      <w:r>
        <w:rPr/>
        <w:t xml:space="preserve"> содействие в доступе субъектов малого и среднего предпринимательства к финансовым и материальным ресурсам, в продвижении продукции (работ, услуг) субъектов малого и среднего предпринимательства на товарные рынки, а также создание благоприятных условий для социально-экономического развития Сланцевского муниципального района,</w:t>
      </w:r>
      <w:r>
        <w:rPr>
          <w:rFonts w:cs="Times New Roman"/>
        </w:rPr>
        <w:t xml:space="preserve"> организация и проведение мониторинга социально-экономического развития Сланцевского муниципального района.</w:t>
      </w:r>
      <w:r>
        <w:rPr/>
        <w:t xml:space="preserve"> 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/>
        <w:t>По мероприятиям комплекса</w:t>
      </w:r>
      <w:r>
        <w:rPr>
          <w:rFonts w:cs="Times New Roman"/>
          <w:lang w:eastAsia="ru-RU"/>
        </w:rPr>
        <w:t xml:space="preserve"> процессных мероприятий 2 «</w:t>
      </w:r>
      <w:r>
        <w:rPr>
          <w:rFonts w:cs="Times New Roman"/>
        </w:rPr>
        <w:t>Развитие агропромышленного комплекса Сланцевского муниципального района</w:t>
      </w:r>
      <w:r>
        <w:rPr>
          <w:rFonts w:cs="Times New Roman"/>
          <w:lang w:eastAsia="ru-RU"/>
        </w:rPr>
        <w:t xml:space="preserve">» при годовом плане 5 938,2 тыс.руб. исполнение </w:t>
      </w:r>
      <w:r>
        <w:rPr/>
        <w:t>составило 1 013,75 тыс.руб., за счет средств областного бюджета - повышение уровня производства и переработки сельскохозяйственной продукции, развитие малых форм хозяйствования, развитие сельских территорий и, как следствие, улучшение социальных условий в сельских поселениях муниципального района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ероприятия комплекса процессных мероприятий «</w:t>
      </w:r>
      <w:r>
        <w:rPr>
          <w:rFonts w:cs="Times New Roman"/>
        </w:rPr>
        <w:t>Развитие международного сотрудничества</w:t>
      </w:r>
      <w:r>
        <w:rPr>
          <w:rFonts w:cs="Times New Roman"/>
          <w:lang w:eastAsia="ru-RU"/>
        </w:rPr>
        <w:t xml:space="preserve">» при годовом плане 270,1 тыс. руб. будет реализовано во втором полугодии 2022 года.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 xml:space="preserve">Мероприятия направленные на достижение целей проекта «Развитие и поддержка  малого и среднего предпринимательства Сланцевского муниципального района» при годовом плане 1 821,59 тыс.руб. реализованы в полном объеме,  за счет средств областного бюджета 1603 тыс.руб. и за счет средств местного бюджета 218,59 тыс.руб.,  - </w:t>
      </w:r>
      <w:r>
        <w:rPr/>
        <w:t>содействие в доступе субъектов малого и среднего предпринимательства к финансовым и материальным ресурсам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>Выполнение мероприятий, предусмотренных муниципальной программой «Стимулирование экономической активности Сланцевского муниципального района» на 2022 год, осуществляется в установленные сроки и в полном объеме</w:t>
      </w:r>
      <w:r>
        <w:rPr/>
        <w:t>.</w:t>
      </w:r>
    </w:p>
    <w:p>
      <w:pPr>
        <w:pStyle w:val="Normal1"/>
        <w:spacing w:lineRule="auto" w:line="240" w:before="0" w:after="200"/>
        <w:ind w:left="-60" w:right="-6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Исполнение данной программы за счет всех источников за отчетный период составило    30,1 %. </w:t>
      </w:r>
    </w:p>
    <w:p>
      <w:pPr>
        <w:pStyle w:val="Normal1"/>
        <w:spacing w:lineRule="auto" w:line="240" w:before="0" w:after="200"/>
        <w:ind w:left="-60" w:right="-60" w:firstLine="7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ar-SA"/>
        </w:rPr>
        <w:t>В связи с достигнутыми параметрами высокого уровня эффективности (102,87 %)  реализацию программы необходимо продолжить в следующем финансовом году.</w:t>
      </w:r>
    </w:p>
    <w:p>
      <w:pPr>
        <w:pStyle w:val="Normal1"/>
        <w:spacing w:lineRule="auto" w:line="240" w:before="0" w:after="200"/>
        <w:ind w:left="-60" w:right="-60" w:firstLine="7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2"/>
        <w:rPr/>
      </w:pPr>
      <w:r>
        <w:rPr>
          <w:b/>
          <w:bCs/>
        </w:rPr>
        <w:t>Расчет эффективности реализации программы</w:t>
      </w:r>
    </w:p>
    <w:p>
      <w:pPr>
        <w:pStyle w:val="Normal"/>
        <w:spacing w:lineRule="exact" w:line="270"/>
        <w:ind w:left="36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9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нализ эффективности реализации подпрограммы проводится на основе оценки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0" w:firstLine="709"/>
        <w:jc w:val="both"/>
        <w:rPr>
          <w:color w:val="000000"/>
          <w:spacing w:val="2"/>
        </w:rPr>
      </w:pPr>
      <w:r>
        <w:rPr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</w:t>
      </w:r>
      <w:r>
        <w:rPr>
          <w:color w:val="000000"/>
          <w:spacing w:val="2"/>
        </w:rPr>
        <w:t xml:space="preserve"> и их плановых значений, по формуле: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0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Сд = </w:t>
      </w:r>
      <w:r>
        <w:rPr>
          <w:rFonts w:eastAsia="Symbol" w:cs="Symbol" w:ascii="Symbol" w:hAnsi="Symbol"/>
          <w:color w:val="000000"/>
          <w:spacing w:val="2"/>
        </w:rPr>
        <w:t></w:t>
      </w:r>
      <w:r>
        <w:rPr>
          <w:color w:val="000000"/>
          <w:spacing w:val="2"/>
        </w:rPr>
        <w:t xml:space="preserve"> Сдн /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, 6312,98/3800=166,1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>д</w:t>
      </w:r>
      <w:r>
        <w:rPr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2"/>
        </w:rPr>
        <w:t xml:space="preserve"> = 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/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* 100% , 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д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 xml:space="preserve">д– </w:t>
      </w:r>
      <w:r>
        <w:rPr>
          <w:color w:val="000000"/>
          <w:spacing w:val="2"/>
        </w:rPr>
        <w:t>степень достижения целей (решения задач)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– количество показателей (индикаторов) -38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дn– степень достижения значения конкретного показателя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>– фактическое значение целевого показателя (индикатора) муниципальной программы; складываются процент выполнения показателей = 6312,98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– 100 % *38 показателей = 3800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lineRule="exact" w:line="270"/>
        <w:ind w:left="0" w:firstLine="709"/>
        <w:jc w:val="both"/>
        <w:rPr/>
      </w:pPr>
      <w:r>
        <w:rPr/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У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= Ф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/ Ф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* 100%, 5591,31/18584,86*100=30,1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д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У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>– уровень финансирования реализации основных мероприятий муниципальной программы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Ф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>– фактический объем финансовых ресурсов, направленный на реализацию мероприятий муниципальной программы – 8874,56 тыс. руб.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color w:val="000000"/>
          <w:spacing w:val="2"/>
        </w:rPr>
        <w:t>Ф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– </w:t>
      </w:r>
      <w:r>
        <w:rPr>
          <w:spacing w:val="2"/>
        </w:rPr>
        <w:t>плановый объем финансовых ресурсов на реализацию муниципальной программы на соответствующий отчетный период – 9368,911 тыс. руб.</w:t>
      </w:r>
    </w:p>
    <w:p>
      <w:pPr>
        <w:pStyle w:val="Normal"/>
        <w:tabs>
          <w:tab w:val="clear" w:pos="709"/>
          <w:tab w:val="left" w:pos="1134" w:leader="none"/>
        </w:tabs>
        <w:spacing w:lineRule="exact" w:line="270"/>
        <w:ind w:firstLine="709"/>
        <w:jc w:val="both"/>
        <w:rPr/>
      </w:pPr>
      <w:r>
        <w:rPr>
          <w:spacing w:val="2"/>
        </w:rPr>
        <w:t>3.</w:t>
        <w:tab/>
        <w:t>Степени реализации мероприятий программы на основе сопоставления запланированных и фактически выполненных мероприятий по формуле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center"/>
        <w:rPr>
          <w:spacing w:val="2"/>
        </w:rPr>
      </w:pPr>
      <w:r>
        <w:rPr>
          <w:spacing w:val="2"/>
        </w:rPr>
        <w:t>М = Мф / Мп * 100%, 6/13*100= 46,15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- где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- М - реализация мероприятий программы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2"/>
        </w:rPr>
        <w:t>- Мф - количество фактически исполненных мероприятий программы – 6 ед.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2"/>
        </w:rPr>
        <w:t>- Мп - количество запланированных мероприятий программы -13 ед..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Сд - 0,5; 166,1*0,5=83,05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Уф - 0,2; 30,1*0,2=6,02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М - 0,3; 46,15*0,3=13,8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83,05+6,02+13,8=102,87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Муниципальная программа считается реализованной с высоким уровнем  при эффективности 102,87 % .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3">
    <w:name w:val="Основной шрифт абзаца3"/>
    <w:qFormat/>
    <w:rPr/>
  </w:style>
  <w:style w:type="character" w:styleId="F">
    <w:name w:val="f"/>
    <w:basedOn w:val="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"/>
      <w:kern w:val="2"/>
      <w:sz w:val="16"/>
      <w:szCs w:val="14"/>
      <w:lang w:eastAsia="zh-CN"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0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Style24">
    <w:name w:val="Название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9:00Z</dcterms:created>
  <dc:creator/>
  <dc:description/>
  <cp:keywords/>
  <dc:language>en-US</dc:language>
  <cp:lastModifiedBy>econ456</cp:lastModifiedBy>
  <cp:lastPrinted>2022-08-29T11:29:00Z</cp:lastPrinted>
  <dcterms:modified xsi:type="dcterms:W3CDTF">2022-08-29T08:45:00Z</dcterms:modified>
  <cp:revision>49</cp:revision>
  <dc:subject/>
  <dc:title/>
</cp:coreProperties>
</file>