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387" w:leader="none"/>
        </w:tabs>
        <w:ind w:right="4534" w:hanging="0"/>
        <w:jc w:val="center"/>
        <w:outlineLvl w:val="0"/>
        <w:rPr>
          <w:i/>
          <w:i/>
        </w:rPr>
      </w:pPr>
      <w:r>
        <w:rPr>
          <w:i/>
        </w:rPr>
        <w:t>КОМИТЕТ ФИНАНСОВ</w:t>
      </w:r>
    </w:p>
    <w:p>
      <w:pPr>
        <w:pStyle w:val="Normal"/>
        <w:tabs>
          <w:tab w:val="clear" w:pos="708"/>
          <w:tab w:val="left" w:pos="5387" w:leader="none"/>
        </w:tabs>
        <w:ind w:right="4534" w:hanging="0"/>
        <w:jc w:val="center"/>
        <w:rPr>
          <w:i/>
          <w:i/>
        </w:rPr>
      </w:pPr>
      <w:r>
        <w:rPr>
          <w:i/>
        </w:rPr>
        <w:t>АДМИНИСТРАЦИИ</w:t>
      </w:r>
    </w:p>
    <w:p>
      <w:pPr>
        <w:pStyle w:val="Normal"/>
        <w:numPr>
          <w:ilvl w:val="0"/>
          <w:numId w:val="0"/>
        </w:numPr>
        <w:tabs>
          <w:tab w:val="clear" w:pos="708"/>
          <w:tab w:val="left" w:pos="5387" w:leader="none"/>
        </w:tabs>
        <w:ind w:right="4534" w:hanging="0"/>
        <w:jc w:val="center"/>
        <w:outlineLvl w:val="0"/>
        <w:rPr>
          <w:i/>
          <w:i/>
        </w:rPr>
      </w:pPr>
      <w:r>
        <w:rPr>
          <w:i/>
        </w:rPr>
        <w:t>МУНИЦИПАЛЬНОГО ОБРАЗОВАНИЯ</w:t>
      </w:r>
    </w:p>
    <w:p>
      <w:pPr>
        <w:pStyle w:val="Normal"/>
        <w:numPr>
          <w:ilvl w:val="0"/>
          <w:numId w:val="0"/>
        </w:numPr>
        <w:tabs>
          <w:tab w:val="clear" w:pos="708"/>
          <w:tab w:val="left" w:pos="5387" w:leader="none"/>
        </w:tabs>
        <w:ind w:right="4534" w:hanging="0"/>
        <w:jc w:val="center"/>
        <w:outlineLvl w:val="0"/>
        <w:rPr>
          <w:i/>
          <w:i/>
        </w:rPr>
      </w:pPr>
      <w:r>
        <w:rPr>
          <w:i/>
        </w:rPr>
        <w:t>СЛАНЦЕВСКИЙ МУНИЦИПАЛЬНЫЙ</w:t>
      </w:r>
    </w:p>
    <w:p>
      <w:pPr>
        <w:pStyle w:val="Normal"/>
        <w:numPr>
          <w:ilvl w:val="0"/>
          <w:numId w:val="0"/>
        </w:numPr>
        <w:tabs>
          <w:tab w:val="clear" w:pos="708"/>
          <w:tab w:val="left" w:pos="5387" w:leader="none"/>
        </w:tabs>
        <w:ind w:right="4534" w:hanging="0"/>
        <w:jc w:val="center"/>
        <w:outlineLvl w:val="0"/>
        <w:rPr/>
      </w:pPr>
      <w:r>
        <w:rPr>
          <w:i/>
        </w:rPr>
        <w:t>РАЙОН ЛЕНИНГРАДСКОЙ ОБЛАСТИ</w:t>
      </w:r>
    </w:p>
    <w:p>
      <w:pPr>
        <w:pStyle w:val="Normal"/>
        <w:tabs>
          <w:tab w:val="clear" w:pos="708"/>
          <w:tab w:val="left" w:pos="5387" w:leader="none"/>
        </w:tabs>
        <w:ind w:right="4534" w:hanging="0"/>
        <w:jc w:val="center"/>
        <w:rPr/>
      </w:pPr>
      <w:r>
        <w:rPr/>
      </w:r>
    </w:p>
    <w:p>
      <w:pPr>
        <w:pStyle w:val="Normal"/>
        <w:tabs>
          <w:tab w:val="clear" w:pos="708"/>
          <w:tab w:val="left" w:pos="5387" w:leader="none"/>
        </w:tabs>
        <w:ind w:right="4534" w:hanging="0"/>
        <w:jc w:val="center"/>
        <w:rPr/>
      </w:pPr>
      <w:r>
        <w:rPr/>
      </w:r>
    </w:p>
    <w:p>
      <w:pPr>
        <w:pStyle w:val="Normal"/>
        <w:numPr>
          <w:ilvl w:val="0"/>
          <w:numId w:val="0"/>
        </w:numPr>
        <w:tabs>
          <w:tab w:val="clear" w:pos="708"/>
          <w:tab w:val="left" w:pos="5387" w:leader="none"/>
        </w:tabs>
        <w:ind w:right="4534" w:hanging="0"/>
        <w:jc w:val="center"/>
        <w:outlineLvl w:val="0"/>
        <w:rPr>
          <w:i/>
          <w:i/>
        </w:rPr>
      </w:pPr>
      <w:r>
        <w:rPr>
          <w:i/>
        </w:rPr>
        <w:t>ПРИКАЗ</w:t>
      </w:r>
    </w:p>
    <w:p>
      <w:pPr>
        <w:pStyle w:val="Normal"/>
        <w:tabs>
          <w:tab w:val="clear" w:pos="708"/>
          <w:tab w:val="left" w:pos="5387" w:leader="none"/>
        </w:tabs>
        <w:ind w:right="4534" w:hanging="0"/>
        <w:jc w:val="center"/>
        <w:rPr>
          <w:i/>
          <w:i/>
        </w:rPr>
      </w:pPr>
      <w:r>
        <w:rPr>
          <w:i/>
        </w:rPr>
      </w:r>
    </w:p>
    <w:p>
      <w:pPr>
        <w:pStyle w:val="Normal"/>
        <w:tabs>
          <w:tab w:val="clear" w:pos="708"/>
          <w:tab w:val="left" w:pos="5387" w:leader="none"/>
        </w:tabs>
        <w:ind w:right="4534" w:hanging="0"/>
        <w:jc w:val="center"/>
        <w:rPr>
          <w:i/>
          <w:i/>
        </w:rPr>
      </w:pPr>
      <w:r>
        <w:rPr>
          <w:i/>
        </w:rPr>
        <w:t>от 23.11.2020. № 53-од</w:t>
      </w:r>
    </w:p>
    <w:p>
      <w:pPr>
        <w:pStyle w:val="Normal"/>
        <w:tabs>
          <w:tab w:val="clear" w:pos="708"/>
          <w:tab w:val="left" w:pos="5387" w:leader="none"/>
        </w:tabs>
        <w:ind w:right="4534" w:hanging="0"/>
        <w:jc w:val="center"/>
        <w:rPr>
          <w:i/>
          <w:i/>
        </w:rPr>
      </w:pPr>
      <w:r>
        <w:rPr>
          <w:i/>
        </w:rPr>
      </w:r>
    </w:p>
    <w:p>
      <w:pPr>
        <w:pStyle w:val="Normal"/>
        <w:tabs>
          <w:tab w:val="clear" w:pos="708"/>
          <w:tab w:val="left" w:pos="5387" w:leader="none"/>
        </w:tabs>
        <w:ind w:right="4534" w:hanging="0"/>
        <w:jc w:val="center"/>
        <w:rPr>
          <w:i/>
          <w:i/>
        </w:rPr>
      </w:pPr>
      <w:r>
        <w:rPr>
          <w:i/>
        </w:rPr>
        <w:t>Об утверждении порядка формирования и применения перечня кодов целевых статей бюджетной классификации расходов,</w:t>
      </w:r>
      <w:r>
        <w:rPr/>
        <w:t xml:space="preserve"> </w:t>
      </w:r>
      <w:r>
        <w:rPr>
          <w:i/>
        </w:rPr>
        <w:t>порядка формирования и применения дополнительных кодов бюджетной классификации и порядка формирования и применения перечня кодов субсидий на выполнение муниципального задания и на иные цели, предоставляемых муниципальным учреждениям Сланцевского муниципального района</w:t>
      </w:r>
    </w:p>
    <w:p>
      <w:pPr>
        <w:pStyle w:val="Normal"/>
        <w:tabs>
          <w:tab w:val="clear" w:pos="708"/>
          <w:tab w:val="left" w:pos="5387" w:leader="none"/>
        </w:tabs>
        <w:ind w:right="4534" w:firstLine="709"/>
        <w:jc w:val="center"/>
        <w:rPr>
          <w:i/>
          <w:i/>
        </w:rPr>
      </w:pPr>
      <w:r>
        <w:rPr>
          <w:i/>
        </w:rPr>
      </w:r>
    </w:p>
    <w:p>
      <w:pPr>
        <w:pStyle w:val="Normal"/>
        <w:tabs>
          <w:tab w:val="clear" w:pos="708"/>
          <w:tab w:val="left" w:pos="5387" w:leader="none"/>
        </w:tabs>
        <w:ind w:right="4534" w:firstLine="709"/>
        <w:jc w:val="center"/>
        <w:rPr/>
      </w:pPr>
      <w:r>
        <w:rPr/>
      </w:r>
    </w:p>
    <w:p>
      <w:pPr>
        <w:pStyle w:val="Normal"/>
        <w:autoSpaceDE w:val="false"/>
        <w:ind w:firstLine="720"/>
        <w:jc w:val="both"/>
        <w:rPr/>
      </w:pPr>
      <w:r>
        <w:rPr/>
        <w:t>В соответствии со статьями 9 и 21 Бюджетного кодекса Российской Федерации,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риказом комитета финансов Ленинградской области от 26.12.2019 № 18-02/02-37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 статьей 6 Положения о бюджетном процессе в муниципальном образовании Сланцевский муниципальный район Ленинградской области, утвержденного решением совета депутатов Сланцевского муниципального района от 23.04.2008 № 281-рсд (с изменениями от 16.12.2009 № 36-рсд, от 21.05.2014 № 579-рсд, от 24.02.2016 № 179-рсд, от 28.06.2017 № 345-рсд, от 25.10.2017 № 371-рсд, от 28.08.2019 № 604-рсд, от 26.08.2020 № 115-рсд)</w:t>
      </w:r>
    </w:p>
    <w:p>
      <w:pPr>
        <w:pStyle w:val="Normal"/>
        <w:ind w:firstLine="709"/>
        <w:jc w:val="both"/>
        <w:rPr>
          <w:i/>
          <w:i/>
        </w:rPr>
      </w:pPr>
      <w:r>
        <w:rPr>
          <w:i/>
        </w:rPr>
      </w:r>
    </w:p>
    <w:p>
      <w:pPr>
        <w:pStyle w:val="Normal"/>
        <w:numPr>
          <w:ilvl w:val="0"/>
          <w:numId w:val="0"/>
        </w:numPr>
        <w:ind w:firstLine="709"/>
        <w:jc w:val="both"/>
        <w:outlineLvl w:val="0"/>
        <w:rPr>
          <w:i/>
          <w:i/>
        </w:rPr>
      </w:pPr>
      <w:r>
        <w:rPr>
          <w:i/>
        </w:rPr>
        <w:t>ПРИКАЗЫВАЮ:</w:t>
      </w:r>
    </w:p>
    <w:p>
      <w:pPr>
        <w:pStyle w:val="Normal"/>
        <w:ind w:firstLine="709"/>
        <w:jc w:val="both"/>
        <w:rPr>
          <w:i/>
          <w:i/>
        </w:rPr>
      </w:pPr>
      <w:r>
        <w:rPr>
          <w:i/>
        </w:rPr>
      </w:r>
    </w:p>
    <w:p>
      <w:pPr>
        <w:pStyle w:val="Normal"/>
        <w:numPr>
          <w:ilvl w:val="0"/>
          <w:numId w:val="3"/>
        </w:numPr>
        <w:tabs>
          <w:tab w:val="clear" w:pos="708"/>
          <w:tab w:val="left" w:pos="1080" w:leader="none"/>
        </w:tabs>
        <w:ind w:left="0" w:firstLine="709"/>
        <w:jc w:val="both"/>
        <w:rPr/>
      </w:pPr>
      <w:r>
        <w:rPr/>
        <w:t>Утвердить порядок формирования и применения перечня кодов целевых статей бюджетной классификации расходов, финансовое обеспечение которых осуществляется за счет средств местных бюджетов Сланцевского муниципального района, на 2021 год и плановый период 2022 и 2023 годов, согласно приложению 1.</w:t>
      </w:r>
    </w:p>
    <w:p>
      <w:pPr>
        <w:pStyle w:val="Normal"/>
        <w:numPr>
          <w:ilvl w:val="0"/>
          <w:numId w:val="3"/>
        </w:numPr>
        <w:tabs>
          <w:tab w:val="clear" w:pos="708"/>
          <w:tab w:val="left" w:pos="1080" w:leader="none"/>
        </w:tabs>
        <w:ind w:left="0" w:firstLine="709"/>
        <w:jc w:val="both"/>
        <w:rPr/>
      </w:pPr>
      <w:r>
        <w:rPr/>
        <w:t>Утвердить порядок формирования и применения дополнительных кодов бюджетной классификации местных бюджетов Сланцевского муниципального района на 2021 год и плановый период 2022 и 2023 годов, согласно приложению 2.</w:t>
      </w:r>
    </w:p>
    <w:p>
      <w:pPr>
        <w:pStyle w:val="Normal"/>
        <w:numPr>
          <w:ilvl w:val="0"/>
          <w:numId w:val="3"/>
        </w:numPr>
        <w:tabs>
          <w:tab w:val="clear" w:pos="708"/>
          <w:tab w:val="left" w:pos="1080" w:leader="none"/>
        </w:tabs>
        <w:ind w:left="0" w:firstLine="709"/>
        <w:jc w:val="both"/>
        <w:rPr/>
      </w:pPr>
      <w:r>
        <w:rPr/>
        <w:t>Утвердить порядок формирования и применения перечня кодов субсидий на выполнение муниципального задания и на иные цели, предоставляемых муниципальным учреждениям Сланцевского муниципального района, на 2021 год и плановый период 2022 и 2023 годов согласно приложению 3.</w:t>
      </w:r>
    </w:p>
    <w:p>
      <w:pPr>
        <w:pStyle w:val="Normal"/>
        <w:numPr>
          <w:ilvl w:val="0"/>
          <w:numId w:val="3"/>
        </w:numPr>
        <w:tabs>
          <w:tab w:val="clear" w:pos="708"/>
          <w:tab w:val="left" w:pos="1080" w:leader="none"/>
        </w:tabs>
        <w:ind w:left="0" w:firstLine="709"/>
        <w:jc w:val="both"/>
        <w:rPr/>
      </w:pPr>
      <w:r>
        <w:rPr/>
        <w:t>Разместить настоящий приказ на официальном сайте муниципального образования Сланцевский муниципальный район Ленинградской области.</w:t>
      </w:r>
    </w:p>
    <w:p>
      <w:pPr>
        <w:pStyle w:val="Normal"/>
        <w:numPr>
          <w:ilvl w:val="0"/>
          <w:numId w:val="3"/>
        </w:numPr>
        <w:tabs>
          <w:tab w:val="clear" w:pos="708"/>
          <w:tab w:val="left" w:pos="1080" w:leader="none"/>
        </w:tabs>
        <w:ind w:left="0" w:firstLine="709"/>
        <w:jc w:val="both"/>
        <w:rPr/>
      </w:pPr>
      <w:r>
        <w:rPr/>
        <w:t>Приказ вступает в силу с момента подписания и распространяется на правоотношения, возникшие с 1 января 2021 года.</w:t>
      </w:r>
    </w:p>
    <w:p>
      <w:pPr>
        <w:pStyle w:val="Normal"/>
        <w:ind w:firstLine="709"/>
        <w:rPr/>
      </w:pPr>
      <w:r>
        <w:rPr/>
      </w:r>
    </w:p>
    <w:p>
      <w:pPr>
        <w:pStyle w:val="Normal"/>
        <w:ind w:firstLine="709"/>
        <w:rPr/>
      </w:pPr>
      <w:r>
        <w:rPr/>
      </w:r>
    </w:p>
    <w:p>
      <w:pPr>
        <w:pStyle w:val="Normal"/>
        <w:numPr>
          <w:ilvl w:val="0"/>
          <w:numId w:val="0"/>
        </w:numPr>
        <w:jc w:val="both"/>
        <w:outlineLvl w:val="0"/>
        <w:rPr/>
      </w:pPr>
      <w:r>
        <w:rPr/>
        <w:t>Заместитель главы администрации –</w:t>
      </w:r>
    </w:p>
    <w:p>
      <w:pPr>
        <w:pStyle w:val="Normal"/>
        <w:numPr>
          <w:ilvl w:val="0"/>
          <w:numId w:val="0"/>
        </w:numPr>
        <w:jc w:val="both"/>
        <w:outlineLvl w:val="0"/>
        <w:rPr/>
      </w:pPr>
      <w:r>
        <w:rPr/>
        <w:t>председатель комитета финансов                                                                                    Ю.В. Павлова</w:t>
      </w:r>
      <w:r>
        <w:br w:type="page"/>
      </w:r>
    </w:p>
    <w:p>
      <w:pPr>
        <w:pStyle w:val="Normal"/>
        <w:numPr>
          <w:ilvl w:val="0"/>
          <w:numId w:val="0"/>
        </w:numPr>
        <w:ind w:left="6300" w:hanging="0"/>
        <w:jc w:val="center"/>
        <w:outlineLvl w:val="0"/>
        <w:rPr/>
      </w:pPr>
      <w:r>
        <w:rPr/>
        <w:t>УТВЕРЖДЕН</w:t>
      </w:r>
    </w:p>
    <w:p>
      <w:pPr>
        <w:pStyle w:val="Normal"/>
        <w:ind w:left="6300" w:hanging="0"/>
        <w:jc w:val="center"/>
        <w:rPr/>
      </w:pPr>
      <w:r>
        <w:rPr/>
        <w:t>приказом комитета финансов</w:t>
        <w:br/>
        <w:t>от 23.11.2020 № 53-од</w:t>
      </w:r>
    </w:p>
    <w:p>
      <w:pPr>
        <w:pStyle w:val="Normal"/>
        <w:ind w:left="6300" w:hanging="0"/>
        <w:jc w:val="center"/>
        <w:rPr/>
      </w:pPr>
      <w:r>
        <w:rPr/>
        <w:t>(приложение 1)</w:t>
      </w:r>
    </w:p>
    <w:p>
      <w:pPr>
        <w:pStyle w:val="Normal"/>
        <w:ind w:firstLine="709"/>
        <w:jc w:val="center"/>
        <w:rPr/>
      </w:pPr>
      <w:r>
        <w:rPr/>
      </w:r>
    </w:p>
    <w:p>
      <w:pPr>
        <w:pStyle w:val="Normal"/>
        <w:ind w:firstLine="709"/>
        <w:jc w:val="center"/>
        <w:rPr/>
      </w:pPr>
      <w:r>
        <w:rPr/>
      </w:r>
    </w:p>
    <w:p>
      <w:pPr>
        <w:pStyle w:val="Normal"/>
        <w:numPr>
          <w:ilvl w:val="0"/>
          <w:numId w:val="0"/>
        </w:numPr>
        <w:jc w:val="center"/>
        <w:outlineLvl w:val="0"/>
        <w:rPr/>
      </w:pPr>
      <w:r>
        <w:rPr/>
        <w:t>ПОРЯДОК</w:t>
      </w:r>
    </w:p>
    <w:p>
      <w:pPr>
        <w:pStyle w:val="Normal"/>
        <w:jc w:val="center"/>
        <w:rPr/>
      </w:pPr>
      <w:r>
        <w:rPr/>
        <w:t>формирования и применения перечня кодов целевых статей бюджетной классификации расходов, финансовое обеспечение которых осуществляется за счет средств местных бюджетов Сланцевского муниципального района, на 2021 год и плановый период 2022 и 2023 годов</w:t>
      </w:r>
    </w:p>
    <w:p>
      <w:pPr>
        <w:pStyle w:val="Normal"/>
        <w:ind w:firstLine="709"/>
        <w:jc w:val="center"/>
        <w:rPr/>
      </w:pPr>
      <w:r>
        <w:rPr/>
      </w:r>
    </w:p>
    <w:p>
      <w:pPr>
        <w:pStyle w:val="Normal"/>
        <w:autoSpaceDE w:val="false"/>
        <w:ind w:firstLine="709"/>
        <w:jc w:val="both"/>
        <w:rPr/>
      </w:pPr>
      <w:r>
        <w:rPr/>
        <w:t>Настоящий порядок определяет основные принципы формирования и применения кодов целевых статей бюджетной классификации расходов, финансовое обеспечение которых осуществляется за счет средств местных бюджетов Сланцевского муниципального района, на 2021 год и плановый период 2022 и 2023 годов (далее также – местные бюджеты).</w:t>
      </w:r>
    </w:p>
    <w:p>
      <w:pPr>
        <w:pStyle w:val="Normal"/>
        <w:ind w:firstLine="709"/>
        <w:jc w:val="center"/>
        <w:rPr/>
      </w:pPr>
      <w:r>
        <w:rPr/>
      </w:r>
    </w:p>
    <w:p>
      <w:pPr>
        <w:pStyle w:val="Normal"/>
        <w:ind w:firstLine="709"/>
        <w:jc w:val="center"/>
        <w:rPr/>
      </w:pPr>
      <w:r>
        <w:rPr/>
        <w:t>1. Целевые статьи расходов</w:t>
      </w:r>
    </w:p>
    <w:p>
      <w:pPr>
        <w:pStyle w:val="Normal"/>
        <w:ind w:firstLine="709"/>
        <w:jc w:val="center"/>
        <w:rPr/>
      </w:pPr>
      <w:r>
        <w:rPr/>
      </w:r>
    </w:p>
    <w:p>
      <w:pPr>
        <w:pStyle w:val="Normal"/>
        <w:numPr>
          <w:ilvl w:val="0"/>
          <w:numId w:val="0"/>
        </w:numPr>
        <w:ind w:firstLine="709"/>
        <w:jc w:val="center"/>
        <w:outlineLvl w:val="0"/>
        <w:rPr/>
      </w:pPr>
      <w:r>
        <w:rPr/>
        <w:t>1.1. Структура кода целевой статьи расходов</w:t>
      </w:r>
    </w:p>
    <w:p>
      <w:pPr>
        <w:pStyle w:val="Normal"/>
        <w:ind w:firstLine="709"/>
        <w:jc w:val="center"/>
        <w:rPr/>
      </w:pPr>
      <w:r>
        <w:rPr/>
      </w:r>
    </w:p>
    <w:p>
      <w:pPr>
        <w:pStyle w:val="Normal"/>
        <w:autoSpaceDE w:val="false"/>
        <w:ind w:firstLine="709"/>
        <w:jc w:val="both"/>
        <w:rPr/>
      </w:pPr>
      <w:r>
        <w:rPr/>
        <w:t xml:space="preserve">Структура кода целевой статьи классификации расходов состоит из 10 знаков – с 8 по 17 разряд двадцатизначного кода классификации расходов. </w:t>
      </w:r>
    </w:p>
    <w:tbl>
      <w:tblPr>
        <w:tblW w:w="5000" w:type="pct"/>
        <w:jc w:val="left"/>
        <w:tblInd w:w="-33" w:type="dxa"/>
        <w:tblLayout w:type="fixed"/>
        <w:tblCellMar>
          <w:top w:w="28" w:type="dxa"/>
          <w:left w:w="28" w:type="dxa"/>
          <w:bottom w:w="28" w:type="dxa"/>
          <w:right w:w="28" w:type="dxa"/>
        </w:tblCellMar>
      </w:tblPr>
      <w:tblGrid>
        <w:gridCol w:w="1502"/>
        <w:gridCol w:w="1423"/>
        <w:gridCol w:w="1567"/>
        <w:gridCol w:w="1174"/>
        <w:gridCol w:w="1173"/>
        <w:gridCol w:w="643"/>
        <w:gridCol w:w="607"/>
        <w:gridCol w:w="537"/>
        <w:gridCol w:w="651"/>
        <w:gridCol w:w="644"/>
      </w:tblGrid>
      <w:tr>
        <w:trPr>
          <w:trHeight w:val="51" w:hRule="atLeast"/>
        </w:trPr>
        <w:tc>
          <w:tcPr>
            <w:tcW w:w="992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ая статья</w:t>
            </w:r>
          </w:p>
        </w:tc>
      </w:tr>
      <w:tr>
        <w:trPr/>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ная (непрограммная) статья</w:t>
            </w:r>
          </w:p>
        </w:tc>
        <w:tc>
          <w:tcPr>
            <w:tcW w:w="30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расходов</w:t>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ное (непрограммное) направление расход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е мероприятие</w:t>
            </w:r>
          </w:p>
        </w:tc>
        <w:tc>
          <w:tcPr>
            <w:tcW w:w="30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bl>
    <w:p>
      <w:pPr>
        <w:pStyle w:val="Normal"/>
        <w:numPr>
          <w:ilvl w:val="0"/>
          <w:numId w:val="1"/>
        </w:numPr>
        <w:tabs>
          <w:tab w:val="clear" w:pos="708"/>
          <w:tab w:val="left" w:pos="1080" w:leader="none"/>
        </w:tabs>
        <w:autoSpaceDE w:val="false"/>
        <w:jc w:val="both"/>
        <w:rPr/>
      </w:pPr>
      <w:r>
        <w:rPr/>
        <w:t>код программного (непрограммного) направления расходов (</w:t>
      </w:r>
      <w:hyperlink r:id="rId2">
        <w:r>
          <w:rPr>
            <w:rStyle w:val="InternetLink"/>
          </w:rPr>
          <w:t>8</w:t>
        </w:r>
      </w:hyperlink>
      <w:r>
        <w:rPr/>
        <w:t xml:space="preserve"> - </w:t>
      </w:r>
      <w:hyperlink r:id="rId3">
        <w:r>
          <w:rPr>
            <w:rStyle w:val="InternetLink"/>
          </w:rPr>
          <w:t>9</w:t>
        </w:r>
      </w:hyperlink>
      <w:r>
        <w:rPr/>
        <w:t xml:space="preserve"> разряды кода классификации расходов бюджетов) предназначен для кодирования бюджетных ассигнований по муниципальным программам, непрограммным направлениям деятельности органов местного самоуправления, их структурных подразделений, муниципальных казенных учреждений, указанных в ведомственной структуре расходов местного бюджета;</w:t>
      </w:r>
    </w:p>
    <w:p>
      <w:pPr>
        <w:pStyle w:val="Normal"/>
        <w:numPr>
          <w:ilvl w:val="0"/>
          <w:numId w:val="1"/>
        </w:numPr>
        <w:tabs>
          <w:tab w:val="clear" w:pos="708"/>
          <w:tab w:val="left" w:pos="1080" w:leader="none"/>
        </w:tabs>
        <w:autoSpaceDE w:val="false"/>
        <w:jc w:val="both"/>
        <w:rPr/>
      </w:pPr>
      <w:r>
        <w:rPr/>
        <w:t>код подпрограммы (</w:t>
      </w:r>
      <w:hyperlink r:id="rId4">
        <w:r>
          <w:rPr>
            <w:rStyle w:val="InternetLink"/>
          </w:rPr>
          <w:t>10</w:t>
        </w:r>
      </w:hyperlink>
      <w:r>
        <w:rPr/>
        <w:t xml:space="preserve"> разряд кода классификации расходов бюджетов) предназначен для кодирования бюджетных ассигнований по подпрограммам муниципальных программ, непрограммным направлениям деятельности органов местного самоуправления, их структурных подразделений, муниципальных казенных учреждений, указанных в ведомственной структуре расходов местного бюджета;</w:t>
      </w:r>
    </w:p>
    <w:p>
      <w:pPr>
        <w:pStyle w:val="Normal"/>
        <w:numPr>
          <w:ilvl w:val="0"/>
          <w:numId w:val="1"/>
        </w:numPr>
        <w:tabs>
          <w:tab w:val="clear" w:pos="708"/>
          <w:tab w:val="left" w:pos="1080" w:leader="none"/>
        </w:tabs>
        <w:autoSpaceDE w:val="false"/>
        <w:jc w:val="both"/>
        <w:rPr/>
      </w:pPr>
      <w:r>
        <w:rPr/>
        <w:t>код основного мероприятия (11 - 12 разряды кода классификации расходов бюджетов) предназначен для кодирования бюджетных ассигнований по основным мероприятиям подпрограмм муниципальных программ, непрограммным направлениям деятельности органов местного самоуправления, их структурных подразделений, муниципальных казенных учреждений, указанных в ведомственной структуре расходов местного бюджета;</w:t>
      </w:r>
    </w:p>
    <w:p>
      <w:pPr>
        <w:pStyle w:val="Normal"/>
        <w:numPr>
          <w:ilvl w:val="0"/>
          <w:numId w:val="1"/>
        </w:numPr>
        <w:tabs>
          <w:tab w:val="clear" w:pos="708"/>
          <w:tab w:val="left" w:pos="1080" w:leader="none"/>
        </w:tabs>
        <w:autoSpaceDE w:val="false"/>
        <w:jc w:val="both"/>
        <w:rPr/>
      </w:pPr>
      <w:r>
        <w:rPr/>
        <w:t>код направления расходов (13 - 17 разряды) предназначен для кодирования бюджетных ассигнований по направлениям расходования средств, конкретизирующих (при необходимости) отдельные мероприятия. 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областного и местного бюджетов, осуществляется по целевым статьям расходов местного бюджета, включающим коды направлений расходов, идентичные кодам соответствующих направлений расходов федерального, областного и местного бюджетов, по которым отражаются расходы федерального, областного и местного бюджетов на предоставление вышеуказанных межбюджетных трансфертов. Данное положение не распространяется на отражение расходов местных бюджетов, источником финансового обеспечения которых являются иные межбюджетные трансферты бюджетам муниципальных образований сельских поселений на решение вопросов местного значения,  предусмотренные в целях компенсации потерь доходной части бюджетов муниципальных образований сельских поселений в связи с вступлением в силу положений Федерального закона от 29.11.2014 № 383-ФЗ «О внесении изменений в Бюджетный кодекс Российской Федерации» в части нормативов зачисления доходов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доходов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jc w:val="center"/>
        <w:rPr/>
      </w:pPr>
      <w:r>
        <w:rPr/>
      </w:r>
    </w:p>
    <w:p>
      <w:pPr>
        <w:pStyle w:val="Normal"/>
        <w:numPr>
          <w:ilvl w:val="0"/>
          <w:numId w:val="0"/>
        </w:numPr>
        <w:jc w:val="center"/>
        <w:outlineLvl w:val="0"/>
        <w:rPr/>
      </w:pPr>
      <w:r>
        <w:rPr/>
        <w:t>1.2. Перечень целевых статей расходов</w:t>
      </w:r>
    </w:p>
    <w:tbl>
      <w:tblPr>
        <w:tblW w:w="5000" w:type="pct"/>
        <w:jc w:val="left"/>
        <w:tblInd w:w="-113" w:type="dxa"/>
        <w:tblLayout w:type="fixed"/>
        <w:tblCellMar>
          <w:top w:w="0" w:type="dxa"/>
          <w:left w:w="108" w:type="dxa"/>
          <w:bottom w:w="0" w:type="dxa"/>
          <w:right w:w="108" w:type="dxa"/>
        </w:tblCellMar>
      </w:tblPr>
      <w:tblGrid>
        <w:gridCol w:w="1641"/>
        <w:gridCol w:w="8280"/>
      </w:tblGrid>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8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ЦСР</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1.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Сланцевского муниципального района "Укрепление общественного здоровь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1.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Укрепление общественного здоровь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1.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1.1.01.8404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Формирование у населения осознанных потребностей в ведении здорового образа жизни</w:t>
            </w:r>
          </w:p>
        </w:tc>
      </w:tr>
      <w:tr>
        <w:trPr>
          <w:trHeight w:val="51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2.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Сланцевского муниципального района "Развитие культуры, спорта и молодежной политики на территории Сланцевского муниципального район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2.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Развитие культуры на территории Сланцевского муниципального район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2.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2.1.01.01551</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Библиотечное обслуживание насе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2.1.01.01552</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хранение кадрового потенциал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2.1.01.803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хранение кадрового потенциал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2.1.01.807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оддержка творческих инициатив</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2.1.01.807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Библиотечное обслуживание насе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2.1.01.S03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хранение кадрового потенциал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2.1.01.S51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Государственная поддержка лучших сельских учреждений культуры</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2.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Развитие молодежной политики на территории Сланцевского муниципального район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2.2.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2.2.01.8072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еализация комплекса мер по созданию условий успешной социализации и эффективной самореализации молодеж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2.2.01.839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еспечение деятельности молодежного коворкинг-центр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2.2.01.841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оддержка молодежных инициатив и проектов</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2.3.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Развитие физической культуры и спорта на территории Сланцевского муниципального район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2.3.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2.3.01.0003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беспечение деятельности муниципальных казенных учреждений физической культуры и спорта</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2.3.01.005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еспечение условий для развития на территории Сланцевского городского поселения физической культуры и массового спорта, организации проведения официальных физкультурно-оздоровительных и спортивных мероприят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2.3.01.833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Мероприятия, сопутствующие проведению капитального ремонта спортивных объектов</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2.3.01.836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здание условий для развития физической культуры и спорта на территории Сланцевского муниципального район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2.3.01.S40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Капитальный ремонт спортивных объектов</w:t>
            </w:r>
          </w:p>
        </w:tc>
      </w:tr>
      <w:tr>
        <w:trPr>
          <w:trHeight w:val="51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3.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Сланцевского муниципального района "Стимулирование экономической активности Сланцевского муниципального район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3.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Развитие и поддержка малого и среднего предпринимательства Сланцевского муниципального район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3.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3.1.01.8098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Содействие в продвижении продукции (работ, услуг) субъектов малого и среднего предпринимательства на товарные рынк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3.1.01.810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звитие бизнес-инкубатор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3.1.01.S42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йствие в доступе субъектов малого и среднего предпринимательства к финансовым и материальным ресурсам (софинансирование ГП ЛО)</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3.1.01.S44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рганизация мониторинга деятельности субъектов малого и среднего предпринимательства и потребительского рынка Сланцевского муниципального района</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3.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Развитие агропромышленного комплекса Сланцевского муниципального район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3.2.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3.2.01.7103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Финансовая поддержка агропромышленного комплекс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3.2.01.835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рганизационная поддержка агропромышленного комплекс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3.2.01.835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Финансовая поддержка агропромышленного комплекса</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3.4.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Развитие международного сотрудничеств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3.4.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3.4.01.8409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еализация мероприятий в рамках международного проекта</w:t>
            </w:r>
          </w:p>
        </w:tc>
      </w:tr>
      <w:tr>
        <w:trPr>
          <w:trHeight w:val="51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4.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Сланцевского муниципального района "Развитие образования муниципального образования Сланцевский муниципальный район Ленинградской област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4.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Развитие дошкольного образования детей Сланцевского муниципального района Ленинградской област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4.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1.01.0003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еализация программ дошкольного образова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1.01.713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программ дошкольного образова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1.01.713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еспечение социальной поддержки семей с детьми, посещающими дошкольные образовательные учреждения (выплата компенсации ЧРП)</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1.01.811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рганизация разнообразных форм предоставления дошкольного и предшкольного образова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1.01.811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новление содержания дошкольного образова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1.01.S04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Укрепление материально-технической базы организаций дошкольного образова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1.01.S48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звитие инфраструктуры организаций дошкольного образования</w:t>
            </w:r>
          </w:p>
        </w:tc>
      </w:tr>
      <w:tr>
        <w:trPr>
          <w:trHeight w:val="51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4.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Развитие начального общего, основного общего и среднего общего образования Сланцевского муниципального района Ленинградской област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4.2.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2.01.0003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Текущее содержание казенных организац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2.01.000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убсидии муниципальным бюджетным организациям</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2.01.00062</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убсидии юридическим лицам, индивидуальным предпринимателям в целях возмещения недополученных доходов при оказании транспортных услуг обучающимся общеобразовательных организаций</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2.01.530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Выпла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2.01.714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едоставление бесплатного здорового горячего питания для обучающихс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2.01.715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программ начального общего, основного общего, среднего общего образования в общеобразовательных организациях (субвенци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2.01.811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оддержка талантливой молодеж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2.01.811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рганизация электронного и дистанционного обучения детей-инвалидов</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2.01.S05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Укрепление материально-технической базы организаций общего образования (софинансирование ГП ЛО "Современное образование ЛО")</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2.01.S47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рганизация электронного и дистанционного обучения детей-инвалидов</w:t>
              <w:br/>
              <w:t xml:space="preserve"> (обл.бюдж.)</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2.01.S48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звитие инфраструктуры организаций общего образова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4.2.E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1"/>
              <w:rPr>
                <w:b/>
                <w:b/>
                <w:bCs/>
              </w:rPr>
            </w:pPr>
            <w:r>
              <w:rPr>
                <w:b/>
                <w:bCs/>
              </w:rPr>
              <w:t>Национальный проект "Образование"</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2.E2.5097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4.3.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Развитие воспитания детей в Сланцевском муниципальном районе Ленинградской област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4.3.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3.01.8115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Формирование законопослушного поведения несовершеннолетни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3.01.811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звитие воспитательного потенциала системы образова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4.4.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Развитие дополнительного образования детей Сланцевского муниципального района Ленинградской област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4.4.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4.01.0003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еализация программ дополнительного образова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4.01.00031</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еспечение функционирования модели персонифицированного финансирования дополнительного образова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4.01.817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звитие системы дополнительного образова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4.01.S05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Укрепление материально-технической базы организаций дополнительного образования (софинансирование ГП ЛО "Современное образование ЛО")</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4.01.S48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звитие инфраструктуры организаций дополнительного образова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4.5.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Реализация государственных гарантий для детей-сирот и детей, оставшихся без попечения родителей"</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4.5.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5.01.5260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5.01.708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отдельных государственных полномочий по обеспечению жильем детей-сирот и детей, оставшихся без попечения родителей, лиц из их числа по договорам специализированного найм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5.01.713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рганизация и осуществление деятельности по опеке и попечительству (субвенци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5.01.714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5.01.714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5.01.714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5.01.714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5.01.714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5.01.715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5.01.717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51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4.6.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Развитие системы отдыха, оздоровления, занятости детей, подростков и молодежи Сланцевского муниципального района Ленинградской област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4.6.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6.01.8073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еализация комплекса мер по созданию условий для социализации детей в каникулярный период (трудоустройство подростков)</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6.01.812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рганизация отдыха и оздоровления детей и подростков, в том числе находящихся в трудной жизненной ситуаци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6.01.812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муниципальных загородных стационарных детских оздоровительных лагере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6.01.812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ведение мероприятий в рамках летней оздоровительной кампании дете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6.01.S06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рганизация отдыха и оздоровление детей и подростков</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6.01.S44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рганизация отдыха детей, находящихся в трудной жизненной ситуации, в каникулярное врем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4.7.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Управление ресурсами и качеством системы образования Сланцевского муниципального района Ленинградской област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4.7.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7.01.8122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звитие кадрового потенциала системы образова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7.01.812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едагогические конкурсы профессионального мастерства</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7.01.812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ведение в отношении муниципальных образовательных организаций мероприятий независимой оценки качества условий осуществления образовательной деятельност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4.7.01.S08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звитие кадрового потенциала системы дошкольного, общего и дополнительного образования (софинансирование ГП ЛО "Современное образование ЛО")</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5.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Сланцевского муниципального района "Развитие системы защиты прав потребителей в Сланцевском районе"</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5.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Развитие системы защиты прав потребителей в Сланцевском районе"</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5.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5.1.01.8129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беспечение деятельности информационного центра для потребителей</w:t>
            </w:r>
          </w:p>
        </w:tc>
      </w:tr>
      <w:tr>
        <w:trPr>
          <w:trHeight w:val="51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6.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Сланцевского муниципального района "Управление муниципальными финансами и муниципальным долгом Сланцевского муниципального район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6.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Управление муниципальными финансам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6.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6.1.01.0002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Формирование, утверждение, исполнение и контроль за исполнением бюджета Сланцевского муниципального района</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6.1.01.005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формированию, исполнению бюджета поселения и внутреннему контролю за исполнением бюджета поселения</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6.1.01.015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внутреннему муниципальному финансовому контролю</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6.1.01.710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6.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Управление муниципальным долгом"</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6.2.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6.2.01.8131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бслуживание муниципального долга Сланцевского муниципального района</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6.3.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Межбюджетные отнош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6.3.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6.3.01.7101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Выравнивание бюджетной обеспеченности муниципальных образований Сланцевского муниципального района за счет средств Ленинградской област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6.3.01.813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Выравнивание бюджетной обеспеченности муниципальных образований Сланцевского муниципального района за счет средств бюджета Сланцевского муниципального района</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6.3.01.813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дорожными картами")</w:t>
            </w:r>
          </w:p>
        </w:tc>
      </w:tr>
      <w:tr>
        <w:trPr>
          <w:trHeight w:val="76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6.3.01.829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Иные межбюджетные трансферты общего характера для финансирования расходов по решению вопросов местного значения за счет средств бюджета Сланцевского муниципального района (в размере общих потерь доходных частей бюджетов сельских поселений в связи с изменением нормативов зачислений доходов)</w:t>
            </w:r>
          </w:p>
        </w:tc>
      </w:tr>
      <w:tr>
        <w:trPr>
          <w:trHeight w:val="51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8.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Сланцевского муниципального района "Капитальный ремонт и строительство объектов капитального строительства в Сланцевском муниципальном районе"</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8.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Развитие объектов социальной инфраструктуры в Сланцевском муниципальном районе"</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8.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8.1.01.8411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Проведение мероприятий по устройству площадок для раздельного сбора отходов дошкольных и школьных учреждений в рамках международного проекта</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8.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Капитальный ремонт, ремонт и содержание автомобильных дорог общего пользования местного знач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8.2.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8.2.01.8101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Содержание автомобильных дорог местного знач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8.2.01.815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Капитальный ремонт, ремонт автомобильных дорог общего пользования местного знач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8.2.01.S01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Капитальный ремонт, ремонт дорог общего пользования местного значения</w:t>
            </w:r>
          </w:p>
        </w:tc>
      </w:tr>
      <w:tr>
        <w:trPr>
          <w:trHeight w:val="765"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9.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Сланцевского муниципального района "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09.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Градостроительная деятельность"</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09.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09.1.01.8272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Проектные работы по внесению изменений в Генеральный план и правила землепользования МО</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13.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Выскатского сельского поселения "Развитие Выскатского сельского посел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13.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Содержание, ремонт и развитие улично-дорожной сет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13.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1.01.8241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Содержание дорог общего пользования местного значения и искусственных сооружений на ни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1.01.824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1.01.S01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1.01.S47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13.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Благоустройство территори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13.2.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2.01.0154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рганизация ритуальных услуг в части создания специализированной службы по вопросам похоронного дел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2.01.823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чие мероприятия в области благоустройства</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2.01.824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Устройство и содержание детских площадок, приобретение и установка новых элементов благоустройства (скамьи, урны, малые архитектурные формы)</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2.01.824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территорий общего пользова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2.01.824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резка крон деревьев и декоративных кустарников, валка сухих, аварийных деревьев и кустарников</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2.01.824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и уборка кладбищ и захороне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2.01.824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и ремонт мест воинских захороне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2.01.825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рганизация, содержание, ремонт и модернизация уличного освещ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2.01.L57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Устройство наружного освещения парка д. Выскатка</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2.01.S46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мероприятий в рамках областного закона от 15.01.2018 N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2.01.S47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Благоустройство дворовых территорий</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2.01.S47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13.3.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Безопасность"</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13.3.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3.01.0156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Участие в предупреждении и ликвидации последствий чрезвычайных ситуац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3.01.015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здание, содержание и организация аварийно-спасательных служб и (или) аварийно-спасательных формирова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3.01.825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служивание оборудования и пожарно-охранной сигнализаци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3.01.830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чие противопожарные мероприят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3.01.831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Мероприятия по укреплению общественного порядка, противодействию терроризму и экстремизму</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13.4.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Землеустройство и землепользование"</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13.4.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4.01.8303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Межевание земельных участков</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13.5.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Жилищное хозяйство"</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13.5.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5.01.0089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5.01.822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плата коммунальных услуг помещений, находящихся в муниципальной собственно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5.01.826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чие мероприятия в области жилищного хозяйства</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13.6.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Коммунальное хозяйство"</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13.6.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6.01.0065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Субсидии на возмещение части затрат организациям в связи с оказанием населению бытовых услуг (услуг банного хозяй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6.01.010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и обслуживание объектов муниципального имуще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6.01.835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и содержание объектов газоснабже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13.7.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Молодежная политик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13.7.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7.01.8236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рганизация занятости детей и подростков</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7.01.826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рганизация и проведение мероприятий для детей и молодеж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7.01.S43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йствие развитию занятости молодежи</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pPr>
            <w:r>
              <w:rPr>
                <w:b/>
                <w:bCs/>
              </w:rPr>
              <w:t>13.8.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Развитие культуры"</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13.8.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8.01.0155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8.01.823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звитие культурно-досуговой деятельно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8.01.S03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еспечение выплат стимулирующего характера работникам муниципальных учреждений культуры Ленинградской обла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8.01.S48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звитие культурно-досуговой деятельности</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13.9.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Муниципальное управление"</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13.9.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9.01.0010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езервный фонд администраци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9.01.005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9.01.005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внешнего муниципального финансового контрол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9.01.005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Контроль в сфере жилищного хозяй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9.01.009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служивание внутреннего долг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9.01.015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Внутренний муниципальный финансовый контроль</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9.01.511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первичного воинского учет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9.01.713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отдельного государственного полномочия Ленинградской области в сфере административных правоотноше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9.01.826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представительных органов местного самоуправ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9.01.826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исполнительных органов местного самоуправ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9.01.828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енсия за выслугу лет муниципальным служащим</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9.01.831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ведение мероприятий общемуниципального характера</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13.Я.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Поддержка субъектов малого и среднего предпринимательств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13.Я.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13.Я.01.8097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Информационная и консультационная поддержка субъектов малого и среднего предпринимательства</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23.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Гостицкого сельского поселения "Развитие Гостицкого сельского посел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23.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Безопасность муниципального образова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23.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1.01.0156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Участие в предупреждении и ликвидации последствий чрезвычайных ситуац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1.01.015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здание, содержание и организация аварийно-спасательных служб и (или) аварийно-спасательных формирова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1.01.825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Мероприятия по укреплению пожарной безопасно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1.01.831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Мероприятия по укреплению общественного порядка, противодействию терроризму и экстремизму</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1.01.837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здание местной системы оповеще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23.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Дорожное хозяйство"</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23.2.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2.01.8241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Содержание дорог общего пользования местного значения и искусственных сооружений на ни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2.01.824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2.01.S47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23.3.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Жилищно-коммунальное хозяйство"</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23.3.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3.01.0089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3.01.827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Мероприятия в области жилищного хозяй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3.01.827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чие мероприятия в области коммунального хозяй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3.01.835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и содержание объектов газоснабж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3.01.S01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и содержание объектов теплоснабже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23.4.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Благоустройство территори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23.4.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4.01.0154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рганизация ритуальных услуг в части создания специализированной службы по вопросам похоронного дел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4.01.823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и содержание уличного освещ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4.01.823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чие мероприятия в области благоустройства</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4.01.S46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мероприятий в рамках областного закона от 15.01.2018 N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4.01.S47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23.4.F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1"/>
              <w:rPr>
                <w:b/>
                <w:b/>
                <w:bCs/>
              </w:rPr>
            </w:pPr>
            <w:r>
              <w:rPr>
                <w:b/>
                <w:bCs/>
              </w:rPr>
              <w:t>Национальный проект "Жилье и городская среда"</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4.F2.5555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еализация приоритетного проекта "Формирование комфортной городской среды"</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23.5.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Культура, молодежная политика, физическая культура и спорт"</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23.5.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5.01.0155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5.01.825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Дома культуры</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5.01.825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рганизация и проведение культурно-массовых мероприят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5.01.826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рганизация и проведение мероприятий для детей и молодеж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5.01.S03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еспечение выплат стимулирующего характера работникам муниципальных учреждений культуры Ленинградской обла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5.01.S48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Дома культуры</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23.6.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Муниципальное управление"</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23.6.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6.01.0010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езервный фонд администраци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6.01.005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6.01.005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внешнего муниципального финансового контрол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6.01.005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Контроль в сфере жилищного хозяй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6.01.009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служивание внутреннего долг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6.01.010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и обслуживание объектов муниципального имуще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6.01.015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Внутренний муниципальный финансовый контроль</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6.01.511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первичного воинского учет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6.01.713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отдельного государственного полномочия Ленинградской области в сфере административных правоотноше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6.01.826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представительных органов местного самоуправ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6.01.826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исполнительных органов местного самоуправ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6.01.827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оощрение старост</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23.6.01.828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енсия за выслугу лет муниципальным служащим</w:t>
            </w:r>
          </w:p>
        </w:tc>
      </w:tr>
      <w:tr>
        <w:trPr>
          <w:trHeight w:val="51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32.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32.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Сохранение и развитие культуры, физической культуры и спорт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32.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1.01.0155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1.01.825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Дома культуры</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1.01.825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рганизация и проведение культурно-массовых мероприят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1.01.840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социально-культурных проектов</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1.01.S03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еспечение выплат стимулирующего характера работникам муниципальных учреждений культуры Ленинградской обла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1.01.S48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Дома культуры</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32.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Обеспечение устойчивого функционирования жилищно-коммунального хозяйств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pPr>
            <w:r>
              <w:rPr>
                <w:b/>
                <w:bCs/>
              </w:rPr>
              <w:t>32.2.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2.01.0089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2.01.011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и обслуживание объектов муниципального имуще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2.01.S42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иобретение автономных источников электроснабжения (дизель-генератор)</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32.3.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Дорожное хозяйство"</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32.3.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3.01.8241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Содержание дорог общего пользования местного значения и искусственных сооружений на ни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3.01.824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3.01.S01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3.01.S47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32.4.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Безопасность"</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32.4.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4.01.0156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Участие в предупреждении и ликвидации последствий чрезвычайных ситуац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4.01.015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здание, содержание и организация аварийно-спасательных служб и (или) аварийно-спасательных формирова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4.01.825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Мероприятия по укреплению пожарной безопасно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4.01.S47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Мероприятия по укреплению пожарной безопасности</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32.5.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Благоустройство территори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32.5.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5.01.0154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рганизация ритуальных услуг в части создания специализированной службы по вопросам похоронного дел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5.01.823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и содержание уличного освещ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5.01.823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Мероприятия по озеленению территори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5.01.823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чие мероприятия в области благоустрой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5.01.824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и уборка кладбищ и захороне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5.01.824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и ремонт мест воинских захороне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5.01.S43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комплекса мероприятий по борьбе с борщевиком Сосновского на территориях муниципальных образований Ленинградской област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5.01.S46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мероприятий в рамках областного закона от 15.01.2018 N 3-оз "О содействии участию населения в осуществлении местного самоуправления в иных формах на территориях административных центров муниципальных</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32.6.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Поддержка граждан, нуждающихся в улучшении жилищных условий"</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32.6.F0.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ациональный проект "Жилье и городская среда"</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6.F3.6748S</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Переселение граждан из аварийного жилищного фонда</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32.7.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Муниципальное управление"</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32.7.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7.01.0051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7.01.005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внешнего муниципального финансового контрол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7.01.005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Контроль в сфере жилищного хозяй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7.01.009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служивание внутреннего долг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7.01.010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и обслуживание объектов муниципального имуще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7.01.015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Внутренний муниципальный финансовый контроль</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7.01.511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первичного воинского учет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7.01.713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отдельного государственного полномочия Ленинградской области в сфере административных правоотноше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7.01.826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представительных органов местного самоуправ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7.01.826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исполнительных органов местного самоуправ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7.01.828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енсия за выслугу лет муниципальным служащим</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32.8.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Землеустройство и землепользование"</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32.8.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32.8.01.8303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Межевание земельных участков</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43.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Новосельского сельского поселения "Развитие Новосельского сельского посел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43.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Безопасность"</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43.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1.01.0156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Участие в предупреждении и ликвидации последствий чрезвычайных ситуац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1.01.015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здание, содержание и организация аварийно-спасательных служб и (или) аварийно-спасательных формирова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1.01.822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еспечение противопожарной безопасности на территории посе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1.01.S47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еспечение противопожарной безопасности на территории поселе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43.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Совершенствование и развитие автомобильных дорог общего пользования местного знач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43.2.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2.01.8241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Содержание дорог общего пользования местного значения и искусственных сооружений на ни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2.01.824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2.01.S01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2.01.S47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43.3.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Землеустройство и землепользование"</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43.3.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3.01.8228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формление землеустроительного дела и постановка на кадастровый учет земельных участков</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43.4.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Жилищное хозяйство"</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43.4.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4.01.0089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4.01.011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Управление муниципальным имуществом</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4.01.822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помещений, находящихся в муниципальной собственности</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43.5.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Коммунальное хозяйство"</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43.5.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5.01.0114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Управление муниципальным имуществом</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5.01.823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и комплектация оборудованием систем теплоснабжения, другие расходы, осуществляемые в этих целя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5.01.S42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иобретение автономных источников электроснабжения (дизель-генератор)</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43.6.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Благоустройство"</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43.6.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6.01.0154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рганизация ритуальных услуг в части создания специализированной службы по вопросам похоронного дел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6.01.823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и содержание уличного освещ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6.01.823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зеленение территори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6.01.823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чие мероприятия в области благоустрой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6.01.S43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комплекса мероприятий по борьбе с борщевиком Сосновского на территориях муниципальных образований Ленинградской област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6.01.S46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мероприятий в рамках областного закона от 15.01.2018 N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6.01.S47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6.01.S47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здание мест (площадок) накопления твердых коммунальных отходов</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43.7.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Молодежная политика, физическая культура и спорт"</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43.7.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7.01.8236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рганизация занятости детей и подростков</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7.01.S43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рганизация занятости детей и подростков</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43.8.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Развитие культуры"</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43.8.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8.01.0155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8.01.823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звитие культурно-досуговой деятельно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8.01.825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рганизация и проведение культурно-массовых мероприят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8.01.S03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еспечение выплат стимулирующего характера работникам муниципальных учреждений культуры Ленинградской обла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8.01.S48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звитие культурно-досуговой деятельности</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43.9.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Муниципальное управление"</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43.9.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9.01.0010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езервный фонд администраци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9.01.005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9.01.005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внешнего муниципального финансового контрол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9.01.005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Контроль в сфере жилищного хозяй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9.01.009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служивание внутреннего долг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9.01.010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и обслуживание объектов муниципального имуще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9.01.015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Внутренний муниципальный финансовый контроль</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9.01.511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первичного воинского учет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9.01.713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отдельного государственного полномочия Ленинградской области в сфере административных правоотноше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9.01.826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представительных органов местного самоуправ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9.01.826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исполнительных органов местного самоуправ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9.01.828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енсия за выслугу лет муниципальным служащим</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9.01.831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ведение мероприятий общемуниципального характера</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43.Я.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Поддержка субъектов малого и среднего предпринимательств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43.Я.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43.Я.01.8097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Информационная и консультационная поддержка субъектов малого и среднего предпринимательства</w:t>
            </w:r>
          </w:p>
        </w:tc>
      </w:tr>
      <w:tr>
        <w:trPr>
          <w:trHeight w:val="51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50.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Сланцевского городского поселения "Жилищно-коммунальное хозяйство, повышение степени благоустройства и безопасности дорожного движения на территории Сланцевского городского посел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50.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Жилищно-коммунальное хозяйство"</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50.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0.1.01.8182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Актуализация схем тепло-, водоснабжения и водоотведения муниципального образования Сланцевское городское поселение Сланцевского муниципального района Ленинградской обла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0.1.01.818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убсидия на возмещение части затрат МП "ККП" при оказании банных услуг населению</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0.1.01.S01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и строительство систем теплоснабже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50.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Повышение степени благоустройства территории Сланцевского городского посел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50.2.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0.2.01.0074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Субсидии на возмещение затрат организациям в связи с оказанием населению услуг общественного туалета по регулируемым ценам (тарифам), не обеспечивающим возмещение затрат</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0.2.01.804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кладбищ Сланцевского городского посе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0.2.01.805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Эксплуатационно-техническое обслуживание и содержание сетей уличного освещения Сланцевского городского посе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0.2.01.805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Уличное освещение</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0.2.01.805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ведение неотложных аварийно-восстановительных работ на сетях уличного освещения Сланцевского городского поселения</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0.2.01.836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0.2.01.839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устройство уличного освещ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0.2.01.839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здание и содержание мест (площадок) накопления твердых коммунальных отходов</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0.2.01.840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Услуги по обращению с твердыми коммунальными отходам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0.2.01.S47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мероприятий в рамках областного закона от 28.12. 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О"</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0.2.01.S48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зеленение территории, содержание свободных территорий, содержание памятных мест и мест массового отдыха жителей города (прочие мероприятия по благоустройству)</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50.3.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Повышение безопасности дорожного движ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50.3.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0.3.01.8062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Выполнение работ по обслуживанию технических средств организации дорожного движения на территории Сланцевского городского поселения</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0.3.01.836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дорог и дорожных сооружений, нанесение горизонтальной дорожной разметки, установка технических средств организации дорожного движ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0.3.01.840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Выполнение комплекса кадастровых работ по оформлению технических планов на автомобильные дорог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0.3.01.S47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мероприятий в рамках областного закона от 28.12. 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О"</w:t>
            </w:r>
          </w:p>
        </w:tc>
      </w:tr>
      <w:tr>
        <w:trPr>
          <w:trHeight w:val="51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51.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Сланцевского городского поселения "Развитие культуры, спорта и молодежной политики на территории Сланцевского городского посел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pPr>
            <w:r>
              <w:rPr>
                <w:b/>
                <w:bCs/>
              </w:rPr>
              <w:t>51.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Развитие культуры на территории Сланцевского городского посел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51.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1.1.01.0155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Библиотечное обслуживание и популяризация чт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1.1.01.806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еспечение текущей деятельности муниципальных учреждений культуры</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1.1.01.835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еспечение эффективности проведения общегородских мероприят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1.1.01.839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хранение кадрового потенциала муниципальных учреждений культуры</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1.1.01.S03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звитие и модернизация муниципальных учреждений культуры</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1.1.01.S03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хранение кадрового потенциала муниципальных учреждений культуры</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51.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Развитие молодежной политики на территории Сланцевского городского посел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51.2.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1.2.01.8067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еализация комплекса мер по созданию условий для успешной социализации и эффективной самореализации молодеж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1.2.01.806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комплекса мер по созданию условий для социализации детей в каникулярный период</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51.3.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Развитие физической культуры и спорта на территории Сланцевского городского посел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51.3.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1.3.01.0059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Создание условий для занятий физической культурой и спортом</w:t>
            </w:r>
          </w:p>
        </w:tc>
      </w:tr>
      <w:tr>
        <w:trPr>
          <w:trHeight w:val="51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53.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Сланцевского городского поселения "Развитие и поддержка субъектов малого и среднего предпринимательства в монопрофильном муниципальном образовании Сланцевское городское поселение"</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53.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Поддержка субъектов малого и среднего предпринимательств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pPr>
            <w:r>
              <w:rPr>
                <w:b/>
                <w:bCs/>
              </w:rPr>
              <w:t>53.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3.1.01.S425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сширение доступа субъектов малого и среднего предпринимательства к финансовым ресурсам</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53.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Поддержка организаций, образующих инфраструктуру поддержки субъектов малого и среднего предпринимательств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53.2.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3.2.01.8144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Финансовая поддержка организаций, образующих инфраструктуру поддержки субъектов малого и среднего предпринимательства</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53.3.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Создание условий для развития предпринимательств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53.3.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я 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3.3.01.0091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Улучшение условий для предпринимательства в рамках реализации международных проектов</w:t>
            </w:r>
          </w:p>
        </w:tc>
      </w:tr>
      <w:tr>
        <w:trPr>
          <w:trHeight w:val="51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54.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Сланцевского городского поселения "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54.3.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Формирование комфортной городской среды Сланцевского городского посел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54.3.F0.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ациональный проект "Жилье и городская среда"</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4.3.F2.5555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Формирование комфортной городской среды</w:t>
            </w:r>
          </w:p>
        </w:tc>
      </w:tr>
      <w:tr>
        <w:trPr>
          <w:trHeight w:val="765"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55.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Сланцевского городского поселения "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г района Ленинградской област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55.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Градостроительная деятельность"</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55.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5.1.01.8373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Приведение в соответствие действующему законодательству документации территориального планирова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55.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Капитальный ремонт и ремонт дорог общего пользования местного знач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55.2.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5.2.01.8197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емонт дорог общего пользования местного знач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5.2.01.831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ведение экспертизы проектно-сметной документации, лабораторных обследований и анализа результатов</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5.2.01.839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устройство и ремонт автобусных остановок</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5.2.01.839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Устройство тротуаров вдоль автомобильных дорог общего пользования местного знач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5.2.01.S01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дорог общего пользования местного знач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5.2.01.S42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дорог общего пользования местного значения</w:t>
            </w:r>
          </w:p>
        </w:tc>
      </w:tr>
      <w:tr>
        <w:trPr>
          <w:trHeight w:val="51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55.3.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Газификация муниципального образования Сланцевское городское поселение, строительство наружных инженерных сетей"</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55.3.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5.3.01.8199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Проведение экспертизы проектно-сметной документаци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5.3.01.837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ведение проектно-изыскательских работ и разработка проектов планировки и межевание территорий инженерных сете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5.3.01.840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уско-наладочные работы, тех. обслуживание и текущий ремонт газопровода, прочие работы по объектам газоснабж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5.3.01.S02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ведение проектно-изыскательских работ и разработка проектов планировки и межевания территорий инженерных сетей</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55.4.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Благоустройство общественных мест на территории Сланцевского городского посел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55.4.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5.4.01.0091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Улучшение условий для предпринимательства в рамках реализации международных проектов</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5.4.01.840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ведение экспертизы проектно-сметной документации по объектам благоустройства, лабораторных обследований и анализа результатов работ</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5.4.01.S46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мероприятий в рамках областного закона от 15.01.2018 N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w:t>
            </w:r>
          </w:p>
        </w:tc>
      </w:tr>
      <w:tr>
        <w:trPr>
          <w:trHeight w:val="51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56.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Сланцевского городского поселения "Безопасность жизнедеятельности населения Сланцевского городского поселения"</w:t>
            </w:r>
          </w:p>
        </w:tc>
      </w:tr>
      <w:tr>
        <w:trPr>
          <w:trHeight w:val="51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56.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Участие в профилактике терроризма и экстремизма, минимизация и ликвидация их проявлений, оказание содействия в обеспечении правопорядк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56.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6.1.01.8208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Техническое обслуживание АПК АИС "Безопасный город"</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6.1.01.821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казание поддержки ДНД</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6.1.01.831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Участие в охране общественного порядка, обеспечении выполнения требований антитеррористической защищенности объектов, находящихся в собственности органов местного самоуправления</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6.1.01.832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здание условий для реализации мер, направленных на укрепление межнационального и межконфессионального согласия, профилактику межнациональных (межэтнических) конфликтов</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6.1.01.832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Участие в профилактике наркомани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6.1.01.833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мер по противодействию коррупци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6.1.01.833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Замена неработающего оборудования АПК АИС "Безопасный город"</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6.1.01.837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звитие АПК АИС "Безопасный город"</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56.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Защита населения от ЧС, участие в предупреждении и ликвидации последствий ЧС природного и техногенного характер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56.2.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6.2.01.0013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Создание резервного финансового фонда для предупреждения и ликвидации ЧС</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6.2.01.802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здание условий для организации на территории Сланцевского городского поселения обучения неработающего населения действиям при возникновении чрезвычайных ситуаций</w:t>
            </w:r>
          </w:p>
        </w:tc>
      </w:tr>
      <w:tr>
        <w:trPr>
          <w:trHeight w:val="51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pPr>
            <w:r>
              <w:rPr>
                <w:b/>
                <w:bCs/>
              </w:rPr>
              <w:t>56.3.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Обеспечение первичных мер пожарной безопасности. Осуществление мероприятий по обеспечению безопасности людей на водных объектах"</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56.3.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6.3.01.8215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беспечение первичными средствами пожаротуш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6.3.01.821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ведение противопожарной пропаганды</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6.3.01.822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еспечение безопасности людей на водных объекта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6.3.01.832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Устройство (обновление) противопожарной минерализованной полосы</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57.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Сланцевского городского поселения "Обеспечение жильем граждан Сланцевского городского посел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57.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Поддержка граждан, нуждающихся в улучшении жилищных условий"</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57.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76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57.1.01.L497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еализация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62.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Старопольского сельского поселения "Развитие территории Старопольского сельского посел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62.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Безопасность муниципального образова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62.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1.01.0156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Участие в предупреждении и ликвидации последствий чрезвычайных ситуац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1.01.015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здание, содержание и организация аварийно-спасательных служб и (или) аварийно-спасательных формирова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1.01.825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Мероприятия по укреплению пожарной безопасно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1.01.831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Мероприятия по укреплению общественного порядка, противодействию терроризму и экстремизму</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62.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Дорожное хозяйство"</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62.2.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2.01.8241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Содержание дорог общего пользования местного значения и искусcтвенных сооружений на ни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2.01.824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дорог общего пользования местного значения и искусcтвенных сооружений на ни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2.01.S01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дорог общего пользования местного значения и искусcтвенных сооружений на них</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2.01.S47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62.3.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Жилищно-коммунальное хозяйство"</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62.3.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3.01.0089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3.01.011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Управление муниципальным имуществом</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3.01.S42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иобретение автономных источников электроснабжения (дизель-генератор)</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62.4.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Благоустройство территори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62.4.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4.01.0154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рганизация ритуальных услуг в части создания специализированной службы по вопросам похоронного дел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4.01.823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и содержание уличного освещ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4.01.823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чие мероприятия в области благоустрой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4.01.824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и уборка кладбищ и захороне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4.01.S43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комплекса мероприятий по борьбе с борщевиком Сосновского на территориях муниципальных образований Ленинградской област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4.01.S46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мероприятий в рамках областного закона от 15.01.2018 N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4.01.S47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здание мест (площадок) накопления твердых коммунальных отходов</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62.5.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Культура, молодежная политика, физическая культура и спорт"</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62.5.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5.01.0155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5.01.801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йствие развитию занятости молодеж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5.01.825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Дома культуры</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5.01.825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рганизация и проведение культурно-массовых мероприят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5.01.832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Участие в профилактике наркомани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5.01.S03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еспечение выплат стимулирующего характера работникам муниципальных учреждений культуры Ленинградской обла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5.01.S43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йствие развитию занятости молодеж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5.01.S48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Дома культуры</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62.6.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Муниципальное управление"</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62.6.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6.01.0010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езервный фонд администрации</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6.01.005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6.01.005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внешнего муниципального финансового контрол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6.01.005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Контроль в сфере жилищного хозяй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6.01.009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служивание внутреннего долг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6.01.010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и обслуживание объектов муниципального имуще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6.01.011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управление муниципальным имуществом</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6.01.015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Внутренний муниципальный финансовый контроль</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6.01.511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первичного воинского учет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6.01.713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отдельного государственного полномочия Ленинградской области в сфере административных правоотноше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6.01.826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представительных органов местного самоуправ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6.01.826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исполнительных органов местного самоуправ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6.01.828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енсия за выслугу лет муниципальным служащим</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6.01.831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ведение мероприятий общемуниципального характера</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62.8.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Поддержка субъектов малого и среднего предпринимательств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62.8.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62.8.01.8097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Информационная и консультационная поддержка субъектов малого и среднего предпринимательства</w:t>
            </w:r>
          </w:p>
        </w:tc>
      </w:tr>
      <w:tr>
        <w:trPr>
          <w:trHeight w:val="51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74.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униципальная программа Черновского сельского поселения "Устойчивое развитие территории муниципального образования Черновское сельское поселение Сланцевского муниципального района Ленинградской област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74.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Сохранение и развитие культуры, молодежной политики, физической культуры и спорт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74.1.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1.01.0155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1.01.825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Дома культуры</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1.01.826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рганизация и проведение мероприятий для детей и молодеж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1.01.S03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еспечение выплат стимулирующего характера работникам муниципальных учреждений культуры Ленинградской области</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74.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Обеспечение устойчивого функционирования жилищно-коммунального хозяйств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74.2.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2.01.0089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74.3.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Дорожное хозяйство"</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74.3.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3.01.8241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Содержание дорог общего пользования местного значения и искусственных сооружений на ни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3.01.824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3.01.S01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дорог общего пользования местного значения и искусственных сооружений на них</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3.01.S47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74.4.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Безопасность"</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74.4.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4.01.0156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Участие в предупреждении и ликвидации последствий чрезвычайных ситуац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4.01.015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здание, содержание и организация аварийно-спасательных служб и (или) аварийно-спасательных формирова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4.01.825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Мероприятия по укреплению пожарной безопасно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4.01.831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Мероприятия по укреплению общественного порядка, противодействию терроризму и экстремизму</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4.01.S47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Мероприятия по укреплению пожарной безопасности</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74.5.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Благоустройство территори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74.5.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5.01.0154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рганизация ритуальных услуг в части создания специализированной службы по вопросам похоронного дел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5.01.823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и содержание уличного освещ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5.01.823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чие мероприятия в области благоустрой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5.01.824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и уборка кладбищ и захоронений</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5.01.S46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мероприятий в рамках областного закона от 15.01.2018 N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5.01.S47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5.01.S48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монт и содержание уличного освеще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74.6.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Землеустройство и землепользование"</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74.6.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6.01.8321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Оформление земельных участков в муниципальную собственность</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74.7.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Муниципальное управление"</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74.7.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7.01.0051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7.01.005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внешнего муниципального финансового контрол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7.01.005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Контроль в сфере жилищного хозяй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7.01.009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бслуживание внутреннего долг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7.01.015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Внутренний муниципальный финансовый контроль</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7.01.511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первичного воинского учет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7.01.713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существление отдельного государственного полномочия Ленинградской области в сфере административных правоотноше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7.01.826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представительных органов местного самоуправ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7.01.826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одержание исполнительных органов местного самоуправления</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7.01.828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енсия за выслугу лет муниципальным служащим</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7.01.831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Проведение мероприятий общемуниципального характера</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74.8.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одпрограмма "Поддержка субъектов малого и среднего предпринимательств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74.8.01.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Основное мероприятие подпрограмм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74.8.01.8097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Информационная и консультационная поддержка субъектов малого и среднего предпринимательства</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80.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Межбюджетные отношения</w:t>
            </w:r>
          </w:p>
        </w:tc>
      </w:tr>
      <w:tr>
        <w:trPr>
          <w:trHeight w:val="51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0.2.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Иные межбюджетные трансферты на осуществление части полномочий по решению вопросов местного значения в соответствии с заключенными соглашениям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0.2.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0.2.02.0052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Иные межбюджетные трансферты на 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внешнему контролю за исполнением бюджета поселе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81.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Обеспечение деятельности органов местного самоуправл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1.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Обеспечение деятельности главы муниципального образова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1.1.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1.1.02.0002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сходы на обеспечение функций органов местного самоуправления и их структурных подразделений в рамках обеспечения деятельности главы муниципального образова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1.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Обеспечение деятельности совета депутатов муниципального образова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1.2.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1.2.02.0002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сходы на обеспечение функций органов местного самоуправления и их структурных подразделений в рамках обеспечения деятельности совета депутатов муниципального образова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1.3.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Обеспечение деятельности контрольно-счетного органа муниципального образова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1.3.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1.3.02.0002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сходы на обеспечение функций органов местного самоуправления и их структурных подразделений в рамках обеспечения деятельности контрольно-счетного органа муниципального образования</w:t>
            </w:r>
          </w:p>
        </w:tc>
      </w:tr>
      <w:tr>
        <w:trPr>
          <w:trHeight w:val="76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1.3.02.005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внешнему контролю за исполнением бюджета поселения в рамках обеспечения деятельности контрольно-счетного органа муниципального образова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1.4.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Обеспечение деятельности главы администрации муниципального образова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1.4.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1.4.02.0002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сходы на обеспечение функций органов местного самоуправления и их структурных подразделений в рамках обеспечения деятельности главы администрации муниципального образова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1.5.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Обеспечение деятельности администрации муниципального образования и ее структурных подразделений</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1.5.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1.5.02.0002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сходы на обеспечение функций органов местного самоуправления и их структурных подразделений в рамках обеспечения деятельности администрации муниципального образования и ее структурных подразделений</w:t>
            </w:r>
          </w:p>
        </w:tc>
      </w:tr>
      <w:tr>
        <w:trPr>
          <w:trHeight w:val="76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1.5.02.0055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контролю в сфере жилищного хозяйства в рамках обеспечения деятельности администрации муниципального образования и ее структурных подразделений</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1.5.02.009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по прочим мероприятиям (если не предусмотрено обособленного направления) в рамках обеспечения деятельности администрации муниципального образования и ее структурных подразделе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1.5.02.011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управление муниципальным имуществом</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1.5.02.011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ремонт объектов муниципального имущества</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1.5.02.5118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осуществление первичного воинского учета в рамках обеспечения деятельности администрации муниципального образования и ее структурных подразделений (фед. бюдж.)</w:t>
            </w:r>
          </w:p>
        </w:tc>
      </w:tr>
      <w:tr>
        <w:trPr>
          <w:trHeight w:val="76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1.5.02.512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амках обеспечения деятельности администрации муниципального образования и ее структурных подразделений</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1.5.02.593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государственную регистрацию актов гражданского состояния в рамках обеспечения деятельности администрации муниципального образования и ее структурных подразделений</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1.5.02.713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в рамках обеспечения деятельности администрации муниципального образования и ее структурных подразделений</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1.5.02.713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осуществление отдельного государственного полномочия Ленинградской области в сфере административных правоотношений в рамках обеспечения деятельности администрации муниципального образования и ее структурных подразделений</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1.5.02.7142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исполнение органами местного самоуправления отдельных государственных полномочий Ленинградской области в сфере жилищных отношений в рамках обеспечения деятельности администрации муниципального образования и ее структурных подразделений</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1.5.02.7151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осуществление отдельных государственных полномочий Ленинградской области в области архивного дела в рамках обеспечения деятельности администрации муниципального образования и ее структурных подразделений</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1.5.02.715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осуществление отдельных государственных полномочий ЛО в сфере обращения с безнадзорными животными в рамках обеспечения деятельности администрации муниципального образования и ее структурных подразделений</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82.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Обеспечение деятельности муниципальных учреждений</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2.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Обеспечение деятельности муниципальных детских дошкольных учреждений</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2.1.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2.1.02.0003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сходы на обеспечение деятельности муниципальных казенных учреждений в рамках обеспечения деятельности детских дошкольных муниципальных учреждений</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2.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Обеспечение деятельности муниципальных школ-детских садов, школ начальных, неполных средних и средних</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2.2.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2.2.02.0003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сходы на обеспечение деятельности муниципальных казенных учреждений в рамках обеспечения деятельности муниципальных школ-детских садов, школ начальных, неполных средних и средних</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2.7.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Обеспечение деятельности муниципальных учреждений хозяйственного обслужива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2.7.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2.7.02.0003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сходы на обеспечение деятельности муниципальных казенных учреждений в рамках обеспечения деятельности муниципальных учреждений хозяйственного обслужива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83.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Выполнение функций органов местного самоуправления в области социально-культурной сферы</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3.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Выполнение функций органов местного самоуправления в области молодежной политик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3.1.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274"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3.1.02.0113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сходы на организацию занятости детей, подростков и молодежи в рамках выполнения функций органов местного самоуправления в области молодежной политики</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3.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Выполнение функций органов местного самоуправления в области образова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3.2.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3.2.02.0099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сходы по прочим мероприятиям (если не предусмотрено обособленного направления) в рамках выполнения функций органов местного самоуправления в области образова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3.3.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Выполнение функций органов местного самоуправления в области культуры</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3.3.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3.3.02.0099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сходы по прочим мероприятиям (если не предусмотрено обособленного направления) в рамках выполнения функций органов местного самоуправления в области культуры</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3.4.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Выполнение функций органов местного самоуправления в области социальной политики</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3.4.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3.4.02.7164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сходы по предоставлению гражданам единовременной денежной выплаты на проведение кап. ремонта индивидуальных жилых домов отдельных категорий граждан в рамках выполнения функций органов местного самоуправления в области социальной политики (обл.бюдж.)</w:t>
            </w:r>
          </w:p>
        </w:tc>
      </w:tr>
      <w:tr>
        <w:trPr>
          <w:trHeight w:val="76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3.4.02.7206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выполнения функций органов местного самоуправления в области социальной политики</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84.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Выполнение функций органов местного самоуправления в области национальной экономики и ЖКХ</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4.2.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Выполнение функций органов местного самоуправления в области развития транспорт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4.2.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4.2.02.0126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сходы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4.2.02.012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по созданию условий для предоставления транспортных услуг населению и организации транспортного обслуживания населения в границах поселе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4.5.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Выполнение функций органов местного самоуправления в области жилищного хозяйств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4.5.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4.5.02.0089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 в рамках выполнения функций органов местного самоуправления в области жилищного хозяйства</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4.5.02.0100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содержание и обслуживание объектов муниципального имущества в рамках выполнения функций органов местного самоуправления в област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4.5.02.011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управление муниципальным имуществом в рамках выполнения функций органов местного самоуправления в области жилищного хозяйства</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4.5.02.011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ремонт объектов муниципального имущества в рамках выполнения функций органов местного самоуправления в области жилищного хозяйства</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4.6.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Выполнение функций органов местного самоуправления в области коммунального хозяйств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4.6.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4.6.02.0114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сходы на управление муниципальным имуществом в рамках выполнения функций органов местного самоуправления в области коммунального хозяйства</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4.7.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Выполнение функций органов местного самоуправления в области благоустройств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4.7.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4.7.02.0114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сходы на управление муниципальным имуществом в рамках выполнения функций органов местного самоуправления в области благоустройства</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4.7.02.012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погребение умерших граждан отдельных категорий за счет доходов от компенсации затрат государства</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4.7.02.015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осуществление отдельных полномочий органов местного самоуправления поселения по организации ритуальных услуг в части создания специализированной службы по вопросам похоронного дела</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4.8.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Выполнение функций органов местного самоуправления в прочих областях национальной экономики и ЖКХ</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4.8.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4.8.02.0110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сходы на мероприятия по землеустройству и землепользованию в рамках выполнения функций органов местного самоуправления в прочих областях</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4.8.02.715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осуществление отдельных государственных полномочий ЛО в сфере обращения с безнадзорными животными в рамках выполнения функций органов местного самоуправления в прочих областях национальной экономики и ЖКХ</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85.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Выполнение прочих функций органов местного самоуправл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5.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Обеспечение деятельности по управлению муниципальным имуществом</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5.1.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5.1.02.0100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сходы на содержание и обслуживание объектов муниципального имущества в рамках обеспечения деятельности по управлению муниципальным имуществом</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5.1.02.011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управление муниципальным имуществом в рамках обеспечения деятельности по управлению муниципальным имуществом</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5.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Защита от чрезвычайных ситуаций , гражданская оборон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5.2.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510"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5.2.02.0156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Иные межбюджетные трансферты на осуществление отдельных полномочий органов местного самоуправления поселения по участию в предупреждении и ликвидации последствий чрезвычайных ситуаций (ср-ва поселений)</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5.2.02.0157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Иные межбюджетные трансферты на осуществление отдельных полномочий органов местного самоуправления поселения по созданию, содержанию и организации аварийно-спасательных служб и (или) аварийно-спасательных формирований (ср-ва поселений)</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5.4.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Пенсионное обеспечение</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5.4.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5.4.02.0030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асходы на обеспечение доплат к пенсиям муниципальных служащих в рамках пенсионного обеспече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5.6.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Выполнение других обязательств муниципальных образований</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5.6.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5.6.02.00705</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Профессиональная подготовка, переподготовка и повышение квалификации</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5.6.02.007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Субсидии на оказание поддержки социально ориентированным некоммерческим организациям</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5.6.02.0099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по прочим мероприятиям (если не предусмотрено обособленного направления) в рамках выполнения других обязательств муниципальных образова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5.6.02.00991</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Формирование и содержание муниципального архива, включая хранение архивных фондов поселений</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5.6.02.00992</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Организация сбора статистических показателей, характеризующих состояние экономики и социальной сферы МО</w:t>
            </w:r>
          </w:p>
        </w:tc>
      </w:tr>
      <w:tr>
        <w:trPr>
          <w:trHeight w:val="255"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5.6.02.0104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асходы на проведение мероприятий общемуниципального характера в рамках выполнения других обязательств муниципальных образований</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87.0.00.00000</w:t>
            </w:r>
          </w:p>
        </w:tc>
        <w:tc>
          <w:tcPr>
            <w:tcW w:w="8280" w:type="dxa"/>
            <w:tcBorders>
              <w:top w:val="single" w:sz="4" w:space="0" w:color="000000"/>
              <w:bottom w:val="single" w:sz="4" w:space="0" w:color="000000"/>
              <w:right w:val="dotted" w:sz="4" w:space="0" w:color="000000"/>
            </w:tcBorders>
            <w:vAlign w:val="bottom"/>
          </w:tcPr>
          <w:p>
            <w:pPr>
              <w:pStyle w:val="Normal"/>
              <w:rPr>
                <w:b/>
                <w:b/>
                <w:bCs/>
              </w:rPr>
            </w:pPr>
            <w:r>
              <w:rPr>
                <w:b/>
                <w:bCs/>
              </w:rPr>
              <w:t>Прочие непрограммные расходы органов местного самоуправления</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7.1.00.00000</w:t>
            </w:r>
          </w:p>
        </w:tc>
        <w:tc>
          <w:tcPr>
            <w:tcW w:w="8280" w:type="dxa"/>
            <w:tcBorders>
              <w:bottom w:val="single" w:sz="4" w:space="0" w:color="000000"/>
              <w:right w:val="dotted" w:sz="4" w:space="0" w:color="000000"/>
            </w:tcBorders>
            <w:vAlign w:val="bottom"/>
          </w:tcPr>
          <w:p>
            <w:pPr>
              <w:pStyle w:val="Normal"/>
              <w:numPr>
                <w:ilvl w:val="0"/>
                <w:numId w:val="0"/>
              </w:numPr>
              <w:outlineLvl w:val="0"/>
              <w:rPr>
                <w:b/>
                <w:b/>
                <w:bCs/>
              </w:rPr>
            </w:pPr>
            <w:r>
              <w:rPr>
                <w:b/>
                <w:bCs/>
              </w:rPr>
              <w:t>Резервные фонды и резервирование средств</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7.1.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7.1.02.0010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Резервный фонд администрации муниципального образования в рамках непрограммных расходов органов местного самоуправления</w:t>
            </w:r>
          </w:p>
        </w:tc>
      </w:tr>
      <w:tr>
        <w:trPr>
          <w:trHeight w:val="510" w:hRule="atLeast"/>
        </w:trPr>
        <w:tc>
          <w:tcPr>
            <w:tcW w:w="1641"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7.1.02.00130</w:t>
            </w:r>
          </w:p>
        </w:tc>
        <w:tc>
          <w:tcPr>
            <w:tcW w:w="8280" w:type="dxa"/>
            <w:tcBorders>
              <w:bottom w:val="dotted" w:sz="4" w:space="0" w:color="000000"/>
              <w:right w:val="dotted" w:sz="4" w:space="0" w:color="000000"/>
            </w:tcBorders>
            <w:vAlign w:val="center"/>
          </w:tcPr>
          <w:p>
            <w:pPr>
              <w:pStyle w:val="Normal"/>
              <w:numPr>
                <w:ilvl w:val="0"/>
                <w:numId w:val="0"/>
              </w:numPr>
              <w:outlineLvl w:val="2"/>
              <w:rPr/>
            </w:pPr>
            <w:r>
              <w:rPr/>
              <w:t>Резервный фонд администрации муниципального образования по ликвидации чрезвычайных ситуаций в рамках непрограммных расходов органов местного самоуправления</w:t>
            </w:r>
          </w:p>
        </w:tc>
      </w:tr>
      <w:tr>
        <w:trPr>
          <w:trHeight w:val="270" w:hRule="atLeast"/>
        </w:trPr>
        <w:tc>
          <w:tcPr>
            <w:tcW w:w="1641"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jc w:val="center"/>
              <w:outlineLvl w:val="0"/>
              <w:rPr>
                <w:b/>
                <w:b/>
                <w:bCs/>
              </w:rPr>
            </w:pPr>
            <w:r>
              <w:rPr>
                <w:b/>
                <w:bCs/>
              </w:rPr>
              <w:t>87.2.00.00000</w:t>
            </w:r>
          </w:p>
        </w:tc>
        <w:tc>
          <w:tcPr>
            <w:tcW w:w="8280" w:type="dxa"/>
            <w:tcBorders>
              <w:top w:val="single" w:sz="4" w:space="0" w:color="000000"/>
              <w:bottom w:val="single" w:sz="4" w:space="0" w:color="000000"/>
              <w:right w:val="dotted" w:sz="4" w:space="0" w:color="000000"/>
            </w:tcBorders>
            <w:vAlign w:val="bottom"/>
          </w:tcPr>
          <w:p>
            <w:pPr>
              <w:pStyle w:val="Normal"/>
              <w:numPr>
                <w:ilvl w:val="0"/>
                <w:numId w:val="0"/>
              </w:numPr>
              <w:outlineLvl w:val="0"/>
              <w:rPr>
                <w:b/>
                <w:b/>
                <w:bCs/>
              </w:rPr>
            </w:pPr>
            <w:r>
              <w:rPr>
                <w:b/>
                <w:bCs/>
              </w:rPr>
              <w:t>Обеспечение обслуживания муниципального долга</w:t>
            </w:r>
          </w:p>
        </w:tc>
      </w:tr>
      <w:tr>
        <w:trPr>
          <w:trHeight w:val="270" w:hRule="atLeast"/>
        </w:trPr>
        <w:tc>
          <w:tcPr>
            <w:tcW w:w="1641" w:type="dxa"/>
            <w:tcBorders>
              <w:left w:val="single" w:sz="4" w:space="0" w:color="000000"/>
              <w:bottom w:val="single" w:sz="4" w:space="0" w:color="000000"/>
              <w:right w:val="dotted" w:sz="4" w:space="0" w:color="000000"/>
            </w:tcBorders>
            <w:vAlign w:val="bottom"/>
          </w:tcPr>
          <w:p>
            <w:pPr>
              <w:pStyle w:val="Normal"/>
              <w:numPr>
                <w:ilvl w:val="0"/>
                <w:numId w:val="0"/>
              </w:numPr>
              <w:jc w:val="center"/>
              <w:outlineLvl w:val="1"/>
              <w:rPr>
                <w:b/>
                <w:b/>
                <w:bCs/>
              </w:rPr>
            </w:pPr>
            <w:r>
              <w:rPr>
                <w:b/>
                <w:bCs/>
              </w:rPr>
              <w:t>87.2.02.00000</w:t>
            </w:r>
          </w:p>
        </w:tc>
        <w:tc>
          <w:tcPr>
            <w:tcW w:w="8280" w:type="dxa"/>
            <w:tcBorders>
              <w:bottom w:val="single" w:sz="4" w:space="0" w:color="000000"/>
              <w:right w:val="dotted" w:sz="4" w:space="0" w:color="000000"/>
            </w:tcBorders>
            <w:vAlign w:val="bottom"/>
          </w:tcPr>
          <w:p>
            <w:pPr>
              <w:pStyle w:val="Normal"/>
              <w:numPr>
                <w:ilvl w:val="0"/>
                <w:numId w:val="0"/>
              </w:numPr>
              <w:outlineLvl w:val="1"/>
              <w:rPr>
                <w:b/>
                <w:b/>
                <w:bCs/>
              </w:rPr>
            </w:pPr>
            <w:r>
              <w:rPr>
                <w:b/>
                <w:bCs/>
              </w:rPr>
              <w:t>Непрограммные расходы</w:t>
            </w:r>
          </w:p>
        </w:tc>
      </w:tr>
      <w:tr>
        <w:trPr>
          <w:trHeight w:val="255" w:hRule="atLeast"/>
        </w:trPr>
        <w:tc>
          <w:tcPr>
            <w:tcW w:w="164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2"/>
              <w:rPr/>
            </w:pPr>
            <w:r>
              <w:rPr/>
              <w:t>87.2.02.00900</w:t>
            </w:r>
          </w:p>
        </w:tc>
        <w:tc>
          <w:tcPr>
            <w:tcW w:w="8280" w:type="dxa"/>
            <w:tcBorders>
              <w:top w:val="dotted" w:sz="4" w:space="0" w:color="000000"/>
              <w:bottom w:val="dotted" w:sz="4" w:space="0" w:color="000000"/>
              <w:right w:val="dotted" w:sz="4" w:space="0" w:color="000000"/>
            </w:tcBorders>
            <w:vAlign w:val="center"/>
          </w:tcPr>
          <w:p>
            <w:pPr>
              <w:pStyle w:val="Normal"/>
              <w:numPr>
                <w:ilvl w:val="0"/>
                <w:numId w:val="0"/>
              </w:numPr>
              <w:outlineLvl w:val="2"/>
              <w:rPr/>
            </w:pPr>
            <w:r>
              <w:rPr/>
              <w:t>Процентные платежи по муниципальному долгу в рамках обеспечения обслуживания муниципального долга</w:t>
            </w:r>
          </w:p>
        </w:tc>
      </w:tr>
    </w:tbl>
    <w:p>
      <w:pPr>
        <w:pStyle w:val="Normal"/>
        <w:numPr>
          <w:ilvl w:val="0"/>
          <w:numId w:val="0"/>
        </w:numPr>
        <w:jc w:val="center"/>
        <w:outlineLvl w:val="0"/>
        <w:rPr>
          <w:b/>
          <w:b/>
        </w:rPr>
      </w:pPr>
      <w:r>
        <w:rPr>
          <w:b/>
        </w:rPr>
      </w:r>
      <w:r>
        <w:br w:type="page"/>
      </w:r>
    </w:p>
    <w:p>
      <w:pPr>
        <w:pStyle w:val="Normal"/>
        <w:numPr>
          <w:ilvl w:val="0"/>
          <w:numId w:val="0"/>
        </w:numPr>
        <w:ind w:left="6300" w:hanging="0"/>
        <w:jc w:val="center"/>
        <w:outlineLvl w:val="0"/>
        <w:rPr/>
      </w:pPr>
      <w:r>
        <w:rPr/>
        <w:t>УТВЕРЖДЕН</w:t>
      </w:r>
    </w:p>
    <w:p>
      <w:pPr>
        <w:pStyle w:val="Normal"/>
        <w:ind w:left="6300" w:hanging="0"/>
        <w:jc w:val="center"/>
        <w:rPr/>
      </w:pPr>
      <w:r>
        <w:rPr/>
        <w:t>приказом комитета финансов</w:t>
        <w:br/>
        <w:t>от 23.11.2020 № 53-од</w:t>
      </w:r>
    </w:p>
    <w:p>
      <w:pPr>
        <w:pStyle w:val="Normal"/>
        <w:ind w:left="6300" w:hanging="0"/>
        <w:jc w:val="center"/>
        <w:rPr/>
      </w:pPr>
      <w:r>
        <w:rPr/>
        <w:t xml:space="preserve"> </w:t>
      </w:r>
      <w:r>
        <w:rPr/>
        <w:t>(приложение 2)</w:t>
      </w:r>
    </w:p>
    <w:p>
      <w:pPr>
        <w:pStyle w:val="Normal"/>
        <w:ind w:firstLine="709"/>
        <w:jc w:val="center"/>
        <w:rPr/>
      </w:pPr>
      <w:r>
        <w:rPr/>
      </w:r>
    </w:p>
    <w:p>
      <w:pPr>
        <w:pStyle w:val="Normal"/>
        <w:ind w:firstLine="709"/>
        <w:jc w:val="center"/>
        <w:rPr/>
      </w:pPr>
      <w:r>
        <w:rPr/>
      </w:r>
    </w:p>
    <w:p>
      <w:pPr>
        <w:pStyle w:val="Normal"/>
        <w:numPr>
          <w:ilvl w:val="0"/>
          <w:numId w:val="0"/>
        </w:numPr>
        <w:jc w:val="center"/>
        <w:outlineLvl w:val="0"/>
        <w:rPr/>
      </w:pPr>
      <w:r>
        <w:rPr/>
        <w:t>ПОРЯДОК</w:t>
      </w:r>
    </w:p>
    <w:p>
      <w:pPr>
        <w:pStyle w:val="Normal"/>
        <w:jc w:val="center"/>
        <w:rPr/>
      </w:pPr>
      <w:r>
        <w:rPr/>
        <w:t>формирования и применения дополнительных кодов бюджетной классификации</w:t>
        <w:br/>
        <w:t>местных бюджетов Сланцевского муниципального района на 2021 год</w:t>
        <w:br/>
        <w:t>и плановый период 2022 и 2023 годов</w:t>
      </w:r>
    </w:p>
    <w:p>
      <w:pPr>
        <w:pStyle w:val="Normal"/>
        <w:jc w:val="center"/>
        <w:rPr/>
      </w:pPr>
      <w:r>
        <w:rPr/>
      </w:r>
    </w:p>
    <w:p>
      <w:pPr>
        <w:pStyle w:val="Normal"/>
        <w:autoSpaceDE w:val="false"/>
        <w:ind w:firstLine="709"/>
        <w:jc w:val="both"/>
        <w:rPr/>
      </w:pPr>
      <w:r>
        <w:rPr/>
        <w:t>Настоящий порядок определяет основные принципы формирования и применения дополнительных кодов бюджетной классификации доходов и расходов, финансовое обеспечение которых осуществляется за счет средств местных бюджетов Сланцевского муниципального района, на 2021 год и плановый период 2022 и 2023 годов (далее также – местные бюджеты).</w:t>
      </w:r>
    </w:p>
    <w:p>
      <w:pPr>
        <w:pStyle w:val="Normal"/>
        <w:ind w:firstLine="709"/>
        <w:jc w:val="center"/>
        <w:rPr/>
      </w:pPr>
      <w:r>
        <w:rPr/>
      </w:r>
    </w:p>
    <w:p>
      <w:pPr>
        <w:pStyle w:val="Normal"/>
        <w:ind w:firstLine="709"/>
        <w:jc w:val="center"/>
        <w:rPr/>
      </w:pPr>
      <w:r>
        <w:rPr/>
        <w:t>1. Дополнительные функциональные коды расходов,</w:t>
        <w:br/>
        <w:t>дополнительные коды доходов</w:t>
      </w:r>
    </w:p>
    <w:p>
      <w:pPr>
        <w:pStyle w:val="Normal"/>
        <w:ind w:firstLine="709"/>
        <w:jc w:val="center"/>
        <w:rPr/>
      </w:pPr>
      <w:r>
        <w:rPr/>
      </w:r>
    </w:p>
    <w:p>
      <w:pPr>
        <w:pStyle w:val="Normal"/>
        <w:numPr>
          <w:ilvl w:val="0"/>
          <w:numId w:val="0"/>
        </w:numPr>
        <w:ind w:firstLine="709"/>
        <w:jc w:val="center"/>
        <w:outlineLvl w:val="0"/>
        <w:rPr/>
      </w:pPr>
      <w:r>
        <w:rPr/>
        <w:t>1.1. Структура дополнительных функциональных кодов расходов,</w:t>
        <w:br/>
        <w:t>дополнительных кодов доходов</w:t>
      </w:r>
    </w:p>
    <w:p>
      <w:pPr>
        <w:pStyle w:val="Normal"/>
        <w:ind w:firstLine="709"/>
        <w:jc w:val="center"/>
        <w:rPr/>
      </w:pPr>
      <w:r>
        <w:rPr/>
      </w:r>
    </w:p>
    <w:p>
      <w:pPr>
        <w:pStyle w:val="Normal"/>
        <w:autoSpaceDE w:val="false"/>
        <w:ind w:firstLine="709"/>
        <w:jc w:val="both"/>
        <w:rPr/>
      </w:pPr>
      <w:r>
        <w:rPr/>
        <w:t>Структура дополнительного функционального кода расходов (далее также – Доп.ФК), дополнительного кода доходов (далее также – Доп.КД) состоит из 3 знаков.</w:t>
      </w:r>
    </w:p>
    <w:p>
      <w:pPr>
        <w:pStyle w:val="Normal"/>
        <w:autoSpaceDE w:val="false"/>
        <w:ind w:firstLine="709"/>
        <w:jc w:val="both"/>
        <w:rPr/>
      </w:pPr>
      <w:r>
        <w:rPr/>
        <w:t>Дополнительные функциональные коды расходов применяются для отражения источника финансового обеспечения расходов местных бюджетов. Дополнительные коды доходов применяются для отражения источника поступления доходов в местные бюджеты.</w:t>
      </w:r>
    </w:p>
    <w:p>
      <w:pPr>
        <w:pStyle w:val="Normal"/>
        <w:jc w:val="center"/>
        <w:rPr/>
      </w:pPr>
      <w:r>
        <w:rPr/>
      </w:r>
    </w:p>
    <w:p>
      <w:pPr>
        <w:pStyle w:val="Normal"/>
        <w:numPr>
          <w:ilvl w:val="0"/>
          <w:numId w:val="0"/>
        </w:numPr>
        <w:jc w:val="center"/>
        <w:outlineLvl w:val="0"/>
        <w:rPr/>
      </w:pPr>
      <w:r>
        <w:rPr/>
        <w:t>1.2. Перечень дополнительных функциональных кодов расходов</w:t>
      </w:r>
    </w:p>
    <w:tbl>
      <w:tblPr>
        <w:tblW w:w="5000" w:type="pct"/>
        <w:jc w:val="left"/>
        <w:tblInd w:w="-113" w:type="dxa"/>
        <w:tblLayout w:type="fixed"/>
        <w:tblCellMar>
          <w:top w:w="0" w:type="dxa"/>
          <w:left w:w="108" w:type="dxa"/>
          <w:bottom w:w="0" w:type="dxa"/>
          <w:right w:w="108" w:type="dxa"/>
        </w:tblCellMar>
      </w:tblPr>
      <w:tblGrid>
        <w:gridCol w:w="1077"/>
        <w:gridCol w:w="8844"/>
      </w:tblGrid>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п.ФК</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п.ФК</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КАЗАНО</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сущ. гос.полномоч. в сфере профилактики безнадзорности и правонаруш.несовершеннолетн.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по предоставлению гражданам ЕДВ на проведение кап. ремонта инд. жилых домов в рамках ГП ЛО "Обеспечение качественным жильем граждан на территории ЛО"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осущ.гос.полномочий в сфере архивного дела (обл 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плату труда работников ОУ, расходов на учебные расходы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на исполнение функций по бюджетам поселений (бюдж.посел.)</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существлен гос полномочий по поддержке с/х производства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Ленинградской области по поддержке сельскохозяйственного производства на возмещ.части затрат по приобр.комбикорма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сущ. отд.переданн. полномоч. по принятию реш.об освобожд. детей-сирот и детей, оставшихся без попеч.родителей, от платы за пользование жилыми помещениями (платы за наем), от платы за содержание и ремонт жилого помещения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сущ.гос.полномоч.по организац.и осуществл. опеки и попечительству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сущ отд гос полномочий ЛО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О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сущ. отд.гос.полномочий в сфере административных правоотношений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полномочий ЛО в сфере обращения с безнадзорными животными на территории ЛО (обл.бюд)</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отдельного государственного полномочия по расчету и предоставлению дотаций бюджетам поселений (за счет средств областного бюджета)</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 на обесп. предост жилых пом. детям-сиротам и детям, оставшимся без попеч. родителей, лицам из их числа по догов. найма специализированных жилых помещений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содерж. детей-сирот и детей, оставшихся без попечения родителей, в семьях опекунов и приемных  семьях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беспеч бесплатн проезда детей-сирот и детей, оставшихся без попечен родителей (обл бюдж.)</w:t>
            </w:r>
          </w:p>
        </w:tc>
      </w:tr>
      <w:tr>
        <w:trPr>
          <w:trHeight w:val="17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обеспечению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и заселении в них детей-сирот и детей, оставшихся без попечения родителей, лиц из числа детей-сирот и детей, оставшихся без попечения родителей, по окончании пребывания в государственных и негосударственных учреждениях Ленинградской области для детей-сирот и детей, оставшихся без попечения родителей, или нахождения на воспитании в семье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фед.бюдж.)</w:t>
            </w:r>
          </w:p>
        </w:tc>
      </w:tr>
      <w:tr>
        <w:trPr>
          <w:trHeight w:val="10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вознаграждение, причитающееся приемному родителю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 на осущ. отд.госполном. ЛО по подготовке граждан, желающих принять на воспитание в свою семью ребенка, оставшегося без попечения родителей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компенсацию части  платы за содержание ребенка в образовательных организациях, реализующих основную общеобразовательную программу дошкольного образования  (обл 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исполнение отдел. гос.полномочий в сфере жилищных отношений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 на  выплату единоврем.пособия при всех формах устройства детей, лишенных родительского попечения, в семью (фед.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финансирование мероприятий по расселению граждан (резервный фонд Прав. ЛО)</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ощрение победителей и лауреатов областных конкурсов в области образования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обеспечение по заявлениям родителей (законных представителей) сухими пайками воспитанников, не посещающих дежурные группы муниципальных дошкольных образовательных организаций (обл.бюдж.)</w:t>
            </w:r>
          </w:p>
        </w:tc>
      </w:tr>
      <w:tr>
        <w:trPr>
          <w:trHeight w:val="2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трансферты на фин.помощь советам ветеранов войны, труда, Вооруж.Сил, правоохр.органов, и бывших малолетних узников фашист.лагерей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поселениям на осуществление первичного воинского учета (фед.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создание модельных муниципальных библиотек (фед.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отдельных государственных полномочий по составлению списков кандидатов в присяжные заседатели Ленинградского областного суда (фед.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еализацию программ формирования современной комфортной среды,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 (фед. и обл. 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предост. жил.помещ. детям-сиротам и детям, оставшимся без попеч. родителей, лицам из их числа по дог. найма спец.жил. помещ., в целях софинанс-я которых обл. бюд.ЛО предоставляются из фед. бюдж. субсидии и иные межб.трансферты (фед. и обл. 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еализацию мероприятий по обеспечению жильем молодых семей, в целях софинанс-я которых обл. бюд.ЛО предоставляются из фед. бюдж. субсидии и иные межб.трансферты (фед. и обл. 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мероприятия государственной программы Российской Федерации "Доступная среда", в целях софинанс-я которых обл. бюд.ЛО предоставляются из фед. бюдж. субсидии и иные межб.трансферты (фед. и обл. 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обновление материально-технической базы для формирования у обучающихся современных технологических и гуманитарных навыков, в целях софинанс-я которых обл. бюд.ЛО предоставляются из фед. бюдж. субсидии и иные межб.трансферты (фед. и обл. 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внедрение целевой модели цифровой образов. среды в общеобразов-х организациях и проф-х образов-х организациях , в целях софинансир-я которых обл. б-ту ЛО предоставляются из фед. б-та субсидии и иные межбюджетные трансферты (фед. и обл. 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обеспечение комплексного развития сельских территорий,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 (фед. и обл. 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на государственную поддержку отрасти культуры,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 (фед. и обл. 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рганиз.беспл.горячего питания обуч-ся, получающих нач.общее образ-е в госуд-х и муници-х образов-х организациях, в целях софинан-я которых обл. бюджету ЛО предоставл.из фед. бюджета субсидии и иные межбюджетные трансферты (фед. и обл. 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организацию электронного и дистанционного обучения детей - инвалидов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риобретение автономных источников электроснабжения (дизель-генераторов) для резервного электороснабжения объектов жизнеобеспечения населенных пунктов Ленинградской области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ГП ЛО "Современное образов в ЛО" - на укрепление матер-технической базы организаций дополнит образования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питание обучающихся в общеобразоват.организациях (обл.бюдж.)</w:t>
            </w:r>
          </w:p>
        </w:tc>
      </w:tr>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еализацию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оддержку развития общественной инфраструктуры муниципального значения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ГП ЛО "Современное образов в ЛО" - на укрепление матер-технической базы организаций общего образования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создание в общеобразовательных организациях, расположенных в сельской местности, условий для занятий физической культурой и спортом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поддержку отрасли культуры (Комплектование книжных фондов государственных и муниципальных библиотек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капитальный ремонт и ремонту автомобильных дорог общего пользования местного значения, имеющих приоритетный социально-значимый характер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моногородов ЛО для софинансирования муниципальных программ поддержки и развития субъектов малого и среднего предпринимательства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реализацию мероприятий по подготовке объектов теплоснабжения к отопительному сезону на территории Ленинградской области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ГП "Современное образование в ЛО"- на организацию отдыха и оздоровления детей и подростков (обл.бюдж.)</w:t>
            </w:r>
          </w:p>
        </w:tc>
      </w:tr>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ударственной программы" государственной программы ЛО "Развитие культуры в ЛО"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мероприятия по капитальному ремонту и ремонту автомобильных дорог общего пользования местного значения, в том числе в населенных пунктах Ленинградской области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из бюджетов поселений на осуществление полномочий в части контрольно-счетного органа поселения (ср-ва поселений)</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у Сланцевского муниципального района на осуществление части полномочий по решению вопросов местного значения (контроль в сфере жилищного хозяйства) (ср-ва поселений)</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дорожными картами») (бюдж. района)</w:t>
            </w:r>
          </w:p>
        </w:tc>
      </w:tr>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общего характера для финансирования расходов по решению вопросов местного значения за счет ср-в бюджета Сланц.мун.района (в размере общих потерь доходов бюджетов сельских поселений в связи с изменением нормативов зачислений доходов)</w:t>
            </w:r>
          </w:p>
        </w:tc>
      </w:tr>
      <w:tr>
        <w:trPr>
          <w:trHeight w:val="10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ср-ва посел.)</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у Сланцевского муниципального района на осуществление полномочий по исполнению части функций по внутреннему муниципальному финансовому контролю (ср-ва поселений)</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осуществление отдельных полномочий органов местного самоуправления поселения по организации ритуальных услуг в части создания специализированной службы по вопросам похоронного дела (бюдж.посел.)</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БТ на осуществление отдельных полномочий ОМСУ поселения по организации библиотечного обслуживания населения, комплектованию и обеспечению сохранности библиотечных фондов библиотек поселений (ср-ва поселений)</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осуществление отдельных полномочий органов местного самоуправления поселения по участию в предупреждении и ликвидации последствий чрезвычайных ситуаций (ср-ва поселений)</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осуществление отдельных полномочий органов местного самоуправления поселения по созданию, содержанию и организации аварийно-спасательных служб и (или) аварийно-спасательных формирований (ср-ва поселений)</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ЗАГС (фед.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ГП ЛО "Современное образование в ЛО" - на укрепление материально-технической базы организаций дошкольного образования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капитальный ремонт объектов культуры городских поселений ЛО в рамках подпрограммы "Обеспечение условий реализации государственной программы" государственной программы ЛО "Развитие культуры в Ленинградской области"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еализацию мероприятий по переселению граждан из аварийного жилищного фонда в рамках подпрограммы "Переселение граждан из аварийного жилищного фонда на территории ЛО" ГП ЛО "Обеспечение качественным жильем граждан на территории ЛО"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азвитие кадрового потенциала системы дошкольного, общего и дополнительного образования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еализацию мероприятий по проведению капитального ремонта спортивных объектов (обл 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в рамках МП поддержки и развития субъектов малого и среднего предпринимат. для софинансир мероприятий по поддержке субъектов малого предпринимат., действующих менее одного года, на организацию предпринимательской деятельности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ГП "Современное образование ЛО"- на организацию отдыха детей, находящихся в трудной жизненной ситуации, в каникулярное время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оддержку творческих коллективов</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 на поддержку отрасли культуры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обеспечение мероприятий по переселению граждан из аварийного жилищного фонда за счет средств ГК "Фонд содействия реформированию жилищно-коммунального хозяйства" (средства фонда)</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обеспечение мероприятий по переселению граждан из аварийного жилищного фонда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мероприятия по созданию мест (площадок) накопления твердых коммунальных отходов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мониторинг деятельности субъектов малого и среднего предпринимательства Ленинградской области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комплекс мероприятий по борьбе с борщевиком Сосновского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еновацию организаций общего образования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роведение кадастровых работ по образованию земельных участков из состава земель сельскохозяйственного назначения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роведение кадастровых работ в целях образования земельных участков, постановки на государственный кадастровый учет и оформления прав на земельные участки для размещения кладбищ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еализацию мероприятий по благоустройству дворовых территорий муниципальных образований Ленинградской области (обл.бюдж.)</w:t>
            </w:r>
          </w:p>
        </w:tc>
      </w:tr>
    </w:tbl>
    <w:p>
      <w:pPr>
        <w:pStyle w:val="Normal"/>
        <w:jc w:val="center"/>
        <w:rPr/>
      </w:pPr>
      <w:r>
        <w:rPr/>
      </w:r>
    </w:p>
    <w:p>
      <w:pPr>
        <w:pStyle w:val="Normal"/>
        <w:numPr>
          <w:ilvl w:val="0"/>
          <w:numId w:val="0"/>
        </w:numPr>
        <w:jc w:val="center"/>
        <w:outlineLvl w:val="0"/>
        <w:rPr/>
      </w:pPr>
      <w:r>
        <w:rPr/>
        <w:t>1.3. Перечень дополнительных кодов доходов</w:t>
      </w:r>
    </w:p>
    <w:tbl>
      <w:tblPr>
        <w:tblW w:w="5000" w:type="pct"/>
        <w:jc w:val="left"/>
        <w:tblInd w:w="-113" w:type="dxa"/>
        <w:tblLayout w:type="fixed"/>
        <w:tblCellMar>
          <w:top w:w="0" w:type="dxa"/>
          <w:left w:w="108" w:type="dxa"/>
          <w:bottom w:w="0" w:type="dxa"/>
          <w:right w:w="108" w:type="dxa"/>
        </w:tblCellMar>
      </w:tblPr>
      <w:tblGrid>
        <w:gridCol w:w="1077"/>
        <w:gridCol w:w="8844"/>
      </w:tblGrid>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п.КД</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п.КД</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КАЗАНО</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сущ. гос.полномоч. в сфере профилактики безнадзорности и правонаруш.несовершеннолетн.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по предоставлению гражданам ЕДВ на проведение кап. ремонта инд. жилых домов в рамках ГП ЛО "Обеспечение качественным жильем граждан на территории ЛО"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осущ.гос.полномочий в сфере архивного дела (обл 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плату труда работников ОУ, расходов на учебные расходы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на исполнение функций по бюджетам поселений (бюдж.посел.)</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существлен гос полномочий по поддержке с/х производства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Ленинградской области по поддержке сельскохозяйственного производства на возмещ.части затрат по приобр.комбикорма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сущ. отд.переданн. полномоч. по принятию реш.об освобожд. детей-сирот и детей, оставшихся без попеч.родителей, от платы за пользование жилыми помещениями (платы за наем), от платы за содержание и ремонт жилого помещения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сущ.гос.полномоч.по организац.и осуществл. опеки и попечительству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сущ отд гос полномочий ЛО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О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сущ. отд.гос.полномочий в сфере административных правоотношений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полномочий ЛО в сфере обращения с безнадзорными животными на территории ЛО (обл.бюд)</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отдельного государственного полномочия по расчету и предоставлению дотаций бюджетам поселений (за счет средств областного бюджета)</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 на обесп. предост жилых пом. детям-сиротам и детям, оставшимся без попеч. родителей, лицам из их числа по догов. найма специализированных жилых помещений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содерж. детей-сирот и детей, оставшихся без попечения родителей, в семьях опекунов и приемных  семьях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беспеч бесплатн проезда детей-сирот и детей, оставшихся без попечен родителей (обл бюдж.)</w:t>
            </w:r>
          </w:p>
        </w:tc>
      </w:tr>
      <w:tr>
        <w:trPr>
          <w:trHeight w:val="17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обеспечению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и заселении в них детей-сирот и детей, оставшихся без попечения родителей, лиц из числа детей-сирот и детей, оставшихся без попечения родителей, по окончании пребывания в государственных и негосударственных учреждениях Ленинградской области для детей-сирот и детей, оставшихся без попечения родителей, или нахождения на воспитании в семье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фед.бюдж.)</w:t>
            </w:r>
          </w:p>
        </w:tc>
      </w:tr>
      <w:tr>
        <w:trPr>
          <w:trHeight w:val="10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вознаграждение, причитающееся приемному родителю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 на осущ. отд.госполном. ЛО по подготовке граждан, желающих принять на воспитание в свою семью ребенка, оставшегося без попечения родителей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компенсацию части  платы за содержание ребенка в образовательных организациях, реализующих основную общеобразовательную программу дошкольного образования  (обл 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исполнение отдел. гос.полномочий в сфере жилищных отношений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уровня БО поселениям  из регионального фонда финансовой поддержки МО (бюдж. района)</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поселениям из района на выравнивание уровня БО из РФФПП(бюдж.р-на)</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 на  выплату единоврем.пособия при всех формах устройства детей, лишенных родительского попечения, в семью (фед.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району на выравнивание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финансирование мероприятий по расселению граждан (резервный фонд Прав. ЛО)</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ощрение победителей и лауреатов областных конкурсов в области образования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обеспечение по заявлениям родителей (законных представителей) сухими пайками воспитанников, не посещающих дежурные группы муниципальных дошкольных образовательных организаций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трансферты на фин.помощь советам ветеранов войны, труда, Вооруж.Сил, правоохр.органов, и бывших малолетних узников фашист.лагерей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поселениям на осуществление первичного воинского учета (фед.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создание модельных муниципальных библиотек (фед.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отдельных государственных полномочий по составлению списков кандидатов в присяжные заседатели Ленинградского областного суда (фед.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еализацию программ формирования современной комфортной среды,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 (фед. и обл. 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предост. жил.помещ. детям-сиротам и детям, оставшимся без попеч. родителей, лицам из их числа по дог. найма спец.жил. помещ., в целях софинанс-я которых обл. бюд.ЛО предоставляются из фед. бюдж. субсидии и иные межб.трансферты (фед. и обл. 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еализацию мероприятий по обеспечению жильем молодых семей, в целях софинанс-я которых обл. бюд.ЛО предоставляются из фед. бюдж. субсидии и иные межб.трансферты (фед. и обл. 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мероприятия государственной программы Российской Федерации "Доступная среда", в целях софинанс-я которых обл. бюд.ЛО предоставляются из фед. бюдж. субсидии и иные межб.трансферты (фед. и обл. бюдж.)</w:t>
            </w:r>
          </w:p>
        </w:tc>
      </w:tr>
      <w:tr>
        <w:trPr>
          <w:trHeight w:val="2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обновление материально-технической базы для формирования у обучающихся современных технологических и гуманитарных навыков, в целях софинанс-я которых обл. бюд.ЛО предоставляются из фед. бюдж. субсидии и иные межб.трансферты (фед. и обл. 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внедрение целевой модели цифровой образов. среды в общеобразов-х организациях и проф-х образов-х организациях , в целях софинансир-я которых обл. б-ту ЛО предоставляются из фед. б-та субсидии и иные межбюджетные трансферты (фед. и обл. 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обеспечение комплексного развития сельских территорий,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 (фед. и обл. 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на государственную поддержку отрасти культуры,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 (фед. и обл. 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рганиз.беспл.горячего питания обуч-ся, получающих нач.общее образ-е в госуд-х и муници-х образов-х организациях, в целях софинан-я которых обл. бюджету ЛО предоставл.из фед. бюджета субсидии и иные межбюджетные трансферты (фед. и обл. 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организацию электронного и дистанционного обучения детей - инвалидов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риобретение автономных источников электроснабжения (дизель-генераторов) для резервного электороснабжения объектов жизнеобеспечения населенных пунктов Ленинградской области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ГП ЛО "Современное образов в ЛО" - на укрепление матер-технической базы организаций дополнит образования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питание обучающихся в общеобразоват.организациях (обл.бюдж.)</w:t>
            </w:r>
          </w:p>
        </w:tc>
      </w:tr>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еализацию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оддержку развития общественной инфраструктуры муниципального значения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ГП ЛО "Современное образов в ЛО" - на укрепление матер-технической базы организаций общего образования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создание в общеобразовательных организациях, расположенных в сельской местности, условий для занятий физической культурой и спортом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поддержку отрасли культуры (Комплектование книжных фондов государственных и муниципальных библиотек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капитальный ремонт и ремонту автомобильных дорог общего пользования местного значения, имеющих приоритетный социально-значимый характер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моногородов ЛО для софинансирования муниципальных программ поддержки и развития субъектов малого и среднего предпринимательства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реализацию мероприятий по подготовке объектов теплоснабжения к отопительному сезону на территории Ленинградской области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ГП "Современное образование в ЛО"- на организацию отдыха и оздоровления детей и подростков (обл.бюдж.)</w:t>
            </w:r>
          </w:p>
        </w:tc>
      </w:tr>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ударственной программы" государственной программы ЛО "Развитие культуры в ЛО"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мероприятия по капитальному ремонту и ремонту автомобильных дорог общего пользования местного значения, в том числе в населенных пунктах Ленинградской области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из бюджетов поселений на осуществление полномочий в части контрольно-счетного органа поселения (ср-ва поселений)</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у Сланцевского муниципального района на осуществление части полномочий по решению вопросов местного значения (контроль в сфере жилищного хозяйства) (ср-ва поселений)</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дорожными картами») (бюдж. района)</w:t>
            </w:r>
          </w:p>
        </w:tc>
      </w:tr>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общего характера для финансирования расходов по решению вопросов местного значения за счет ср-в бюджета Сланц.мун.района (в размере общих потерь доходов бюджетов сельских поселений в связи с изменением нормативов зачислений доходов)</w:t>
            </w:r>
          </w:p>
        </w:tc>
      </w:tr>
      <w:tr>
        <w:trPr>
          <w:trHeight w:val="10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ср-ва посел.)</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у Сланцевского муниципального района на осуществление полномочий по исполнению части функций по внутреннему муниципальному финансовому контролю (ср-ва поселений)</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осуществление отдельных полномочий органов местного самоуправления поселения по организации ритуальных услуг в части создания специализированной службы по вопросам похоронного дела (бюдж.посел.)</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БТ на осуществление отдельных полномочий ОМСУ поселения по организации библиотечного обслуживания населения, комплектованию и обеспечению сохранности библиотечных фондов библиотек поселений (ср-ва поселений)</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осуществление отдельных полномочий органов местного самоуправления поселения по участию в предупреждении и ликвидации последствий чрезвычайных ситуаций (ср-ва поселений)</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осуществление отдельных полномочий органов местного самоуправления поселения по созданию, содержанию и организации аварийно-спасательных служб и (или) аварийно-спасательных формирований (ср-ва поселений)</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ЗАГС (фед.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ГП ЛО "Современное образование в ЛО" - на укрепление материально-технической базы организаций дошкольного образования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капитальный ремонт объектов культуры городских поселений ЛО в рамках подпрограммы "Обеспечение условий реализации государственной программы" государственной программы ЛО "Развитие культуры в Ленинградской области"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еализацию мероприятий по переселению граждан из аварийного жилищного фонда в рамках подпрограммы "Переселение граждан из аварийного жилищного фонда на территории ЛО" ГП ЛО "Обеспечение качественным жильем граждан на территории ЛО"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азвитие кадрового потенциала системы дошкольного, общего и дополнительного образования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еализацию мероприятий по проведению капитального ремонта спортивных объектов (обл 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в рамках МП поддержки и развития субъектов малого и среднего предпринимат. для софинансир мероприятий по поддержке субъектов малого предпринимат., действующих менее одного года, на организацию предпринимательской деятельности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ГП "Современное образование ЛО"- на организацию отдыха детей, находящихся в трудной жизненной ситуации, в каникулярное время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оддержку творческих коллективов</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 на поддержку отрасли культуры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обеспечение мероприятий по переселению граждан из аварийного жилищного фонда за счет средств ГК "Фонд содействия реформированию жилищно-коммунального хозяйства" (средства фонда)</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обеспечение мероприятий по переселению граждан из аварийного жилищного фонда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мероприятия по созданию мест (площадок) накопления твердых коммунальных отходов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мониторинг деятельности субъектов малого и среднего предпринимательства Ленинградской области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комплекс мероприятий по борьбе с борщевиком Сосновского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еновацию организаций общего образования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роведение кадастровых работ по образованию земельных участков из состава земель сельскохозяйственного назначения (обл.бюдж.)</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роведение кадастровых работ в целях образования земельных участков, постановки на государственный кадастровый учет и оформления прав на земельные участки для размещения кладбищ (обл.бюдж.)</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реализацию мероприятий по благоустройству дворовых территорий муниципальных образований Ленинградской области (обл.бюдж.)</w:t>
            </w:r>
          </w:p>
        </w:tc>
      </w:tr>
    </w:tbl>
    <w:p>
      <w:pPr>
        <w:pStyle w:val="Normal"/>
        <w:jc w:val="center"/>
        <w:rPr/>
      </w:pPr>
      <w:r>
        <w:rPr/>
      </w:r>
    </w:p>
    <w:p>
      <w:pPr>
        <w:pStyle w:val="Normal"/>
        <w:jc w:val="center"/>
        <w:rPr/>
      </w:pPr>
      <w:r>
        <w:rPr/>
        <w:t>2. Дополнительные экономические коды расходов</w:t>
      </w:r>
    </w:p>
    <w:p>
      <w:pPr>
        <w:pStyle w:val="Normal"/>
        <w:jc w:val="center"/>
        <w:rPr/>
      </w:pPr>
      <w:r>
        <w:rPr/>
      </w:r>
    </w:p>
    <w:p>
      <w:pPr>
        <w:pStyle w:val="Normal"/>
        <w:numPr>
          <w:ilvl w:val="0"/>
          <w:numId w:val="0"/>
        </w:numPr>
        <w:jc w:val="center"/>
        <w:outlineLvl w:val="0"/>
        <w:rPr/>
      </w:pPr>
      <w:r>
        <w:rPr/>
        <w:t>2.1. Структура дополнительных экономических кодов расходов</w:t>
      </w:r>
    </w:p>
    <w:p>
      <w:pPr>
        <w:pStyle w:val="Normal"/>
        <w:jc w:val="center"/>
        <w:rPr/>
      </w:pPr>
      <w:r>
        <w:rPr/>
      </w:r>
    </w:p>
    <w:p>
      <w:pPr>
        <w:pStyle w:val="Normal"/>
        <w:autoSpaceDE w:val="false"/>
        <w:ind w:firstLine="709"/>
        <w:jc w:val="both"/>
        <w:rPr/>
      </w:pPr>
      <w:r>
        <w:rPr/>
        <w:t>Структура дополнительного экономического кода расходов (далее также – Доп.ЭК) состоит из 3 знаков.</w:t>
      </w:r>
    </w:p>
    <w:p>
      <w:pPr>
        <w:pStyle w:val="Normal"/>
        <w:autoSpaceDE w:val="false"/>
        <w:ind w:firstLine="709"/>
        <w:jc w:val="both"/>
        <w:rPr/>
      </w:pPr>
      <w:r>
        <w:rPr/>
        <w:t>Дополнительные экономические коды расходов применяются для отражения детальных планов реализации мероприятий муниципальных программ муниципальных образования Сланцевского муниципального района Ленинградской области и аналитического разделения расходов, отражаемых по одному коду классификации операций сектора государственного управления.</w:t>
      </w:r>
    </w:p>
    <w:p>
      <w:pPr>
        <w:pStyle w:val="Normal"/>
        <w:jc w:val="center"/>
        <w:rPr/>
      </w:pPr>
      <w:r>
        <w:rPr/>
      </w:r>
    </w:p>
    <w:p>
      <w:pPr>
        <w:pStyle w:val="Normal"/>
        <w:numPr>
          <w:ilvl w:val="0"/>
          <w:numId w:val="0"/>
        </w:numPr>
        <w:jc w:val="center"/>
        <w:outlineLvl w:val="0"/>
        <w:rPr/>
      </w:pPr>
      <w:r>
        <w:rPr/>
        <w:t>2.2. Перечень дополнительных экономических кодов расходов</w:t>
      </w:r>
    </w:p>
    <w:tbl>
      <w:tblPr>
        <w:tblW w:w="5000" w:type="pct"/>
        <w:jc w:val="left"/>
        <w:tblInd w:w="-113" w:type="dxa"/>
        <w:tblLayout w:type="fixed"/>
        <w:tblCellMar>
          <w:top w:w="0" w:type="dxa"/>
          <w:left w:w="108" w:type="dxa"/>
          <w:bottom w:w="0" w:type="dxa"/>
          <w:right w:w="108" w:type="dxa"/>
        </w:tblCellMar>
      </w:tblPr>
      <w:tblGrid>
        <w:gridCol w:w="1077"/>
        <w:gridCol w:w="8844"/>
      </w:tblGrid>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п.ЭК</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п.ЭК</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КАЗАНО</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энергия</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энергия</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 и стоки</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коммунальные отходы</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азвитие общественной инфраструктуры муниц.значения депутата ЗакСа Лен обл Кузьмина Н.А.</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азвитие общественной инфраструктуры муниц.значения депутата ЗакСа Лен обл Беляева Н.В.</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азвитие общественной инфраструктуры муниц.значения депутата ЗакСа Лен обл Зевакова О.П.</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азвитие общественной инфраструктуры муниц.значения депутата ЗакСа Лен обл Петрова В.С.</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азвитие общественной инфраструктуры муниц.значения депутата ЗакСа Лен обл Шадаева Д.Р.</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для изготовления картографического материала 1:2000 для дальнейшего изготовления генерального плана сельского поселения</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на исполнение указов президента</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организаций</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 муниципальных правовых актов</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лнение образовательной среды для групп предшкольной подготовки с использованием сетевого взаимодействия</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ощрение победителей конкурса "Безопасное колесо", обеспечениие участие в областном конкурсе</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технического творчества "Роботы вперед"</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ные работы (общее образов)</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конференция работников ДОО</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сопровождение электронного и дистанционного обучения по адресам проживания детей-инвалидов</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жемесячных стипендий главы администрации учащимся "За особые успехи в учении"</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йонного мероприятия "Старт олимпиадам"</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премий победителям и призерам муниципального этапа Всероссийской олимпиады школьников</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школьных автобусов</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электронного и дистанционного обучения детей-инвалидов, обучающихся в муниципальных общеобразовательных организациих</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рабочих мест детей-инвалидов к сети "Интернет", оплата услуг связи</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учебно-материальной базы образовательных организаций-региональных инновационных площадок</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бластном родительском собрании</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егиональном этапе всероссийских соревнований школьников "Президентские спортивные игры" и "Президентские состязания"</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премий общеобразовательным учреждениям-победителям Спартакиады школьников, обеспечение участия в областных соревнованиях</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валификации, профессиональная подготовка, переподготовка</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ые выплаты молодым специалистам</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ляция передового педагогического опыта</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ощрение победителей спартакиады педагогических работников</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бластном и организация августовского педагогического совета на муниципальном уровне</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бластнои и проведение праздника, посвященного Международному Дню Учителя на муниципальном уровне</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Доски почета работников образования</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ный отбор на соискание грантов Администрации Сланцевского муниципального района</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на базе бюджетных муниципальных учреждений, в том числе детей, находящихся в трудной жизненной ситуации</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на базе казенных муниципальных учреждений, в том числе детей, находящихся в трудной жизненной ситуации</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муниципальных загородных стационарных детских оздоровительных лагерей в каникулярное время</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йонного конкурса на лучший оздоровительный лагерь</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раздника "Спортивный марафон"</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нной грант администрации Сланцевского муниципального района</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функционирования пунктов приема экзаменов</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жилья для детей-сирот и детей, оставшихся без попечения родителей и лиц из числа детей-сирот и детей, оставшихся без попечения родителей</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ные работы (доп образов)</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ные работы (дошкольн образов)</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ее содержание казенных учреждений</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артакиады для воспитанников ДОО</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е соревнования в рамках партийного проекта "Детский спорт"</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йонного конкурса на лучший виртуальный кабинет по профориентации</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муниципальное задание</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воспитателей ГПД</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ощрение победителей конкурса "Дорога и мы"</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ощрение победителей конкурса "Неополимая купина"</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йонного фестиваля "ЛИРА"</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ствование выпускников, окончивших школу с отличием и призеров обл олимпиад</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 исследовательских проектов школьников</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ллектуальный марафон</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нкурса "Лидер года"</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в региональном этапе Всероссийской олимпиады школьников</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йонного конкурса классных руководителей "Классный, самый классный" (включая награждение)</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конкурс патриотической песни</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рофессионального конкурса "Учитель года" (включая поощрение)</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созданию в общеобразоват.организациях ЛО, расположенных в сельской местности, условий для занятий физ.культурой и спортом</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ощрение победителей в конкурсе "Профессия в кадре"</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в соответствии с договором о целевом обучении, заключенным между гражданином и комитетом образования</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ведение С - витаминизации третьих блюд в оздоровительных лагерях всех типов и видов</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шение города к общегородским мероприятиям</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шехтера, закрытие творческого сезона, День молодежи</w:t>
            </w:r>
          </w:p>
        </w:tc>
      </w:tr>
    </w:tbl>
    <w:p>
      <w:pPr>
        <w:pStyle w:val="Normal"/>
        <w:jc w:val="center"/>
        <w:rPr/>
      </w:pPr>
      <w:r>
        <w:rPr/>
      </w:r>
    </w:p>
    <w:p>
      <w:pPr>
        <w:pStyle w:val="Normal"/>
        <w:jc w:val="center"/>
        <w:rPr/>
      </w:pPr>
      <w:r>
        <w:rPr/>
        <w:t>3. Дополнительные коды расходов</w:t>
      </w:r>
    </w:p>
    <w:p>
      <w:pPr>
        <w:pStyle w:val="Normal"/>
        <w:jc w:val="center"/>
        <w:rPr/>
      </w:pPr>
      <w:r>
        <w:rPr/>
      </w:r>
    </w:p>
    <w:p>
      <w:pPr>
        <w:pStyle w:val="Normal"/>
        <w:numPr>
          <w:ilvl w:val="0"/>
          <w:numId w:val="0"/>
        </w:numPr>
        <w:jc w:val="center"/>
        <w:outlineLvl w:val="0"/>
        <w:rPr/>
      </w:pPr>
      <w:r>
        <w:rPr/>
        <w:t>3.1. Структура дополнительных кодов расходов</w:t>
      </w:r>
    </w:p>
    <w:p>
      <w:pPr>
        <w:pStyle w:val="Normal"/>
        <w:jc w:val="center"/>
        <w:rPr/>
      </w:pPr>
      <w:r>
        <w:rPr/>
      </w:r>
    </w:p>
    <w:p>
      <w:pPr>
        <w:pStyle w:val="Normal"/>
        <w:autoSpaceDE w:val="false"/>
        <w:ind w:firstLine="709"/>
        <w:jc w:val="both"/>
        <w:rPr/>
      </w:pPr>
      <w:r>
        <w:rPr/>
        <w:t>Структура дополнительного кода расходов (далее также – Доп.КР) состоит из 3 знаков.</w:t>
      </w:r>
    </w:p>
    <w:p>
      <w:pPr>
        <w:pStyle w:val="Normal"/>
        <w:autoSpaceDE w:val="false"/>
        <w:ind w:firstLine="709"/>
        <w:jc w:val="both"/>
        <w:rPr/>
      </w:pPr>
      <w:r>
        <w:rPr/>
        <w:t>Дополнительные коды расходов применяются для отражения детальных планов исполнения программных и непрограммных расходов местных бюджетов; аналитического разделения расходов бюджета Сланцевского муниципального района, источником финансового обеспечения которых являются межбюджетные трансферты из бюджетов поселений Сланцевского муниципального района; аналитического разделения расходов бюджета Сланцевского муниципального района по предоставлению субсидий на выполнение муниципального задания и на иные цели муниципальным учреждениям Сланцевского муниципального района.</w:t>
      </w:r>
    </w:p>
    <w:p>
      <w:pPr>
        <w:pStyle w:val="Normal"/>
        <w:jc w:val="center"/>
        <w:rPr/>
      </w:pPr>
      <w:r>
        <w:rPr/>
      </w:r>
    </w:p>
    <w:p>
      <w:pPr>
        <w:pStyle w:val="Normal"/>
        <w:numPr>
          <w:ilvl w:val="0"/>
          <w:numId w:val="0"/>
        </w:numPr>
        <w:jc w:val="center"/>
        <w:outlineLvl w:val="0"/>
        <w:rPr/>
      </w:pPr>
      <w:r>
        <w:rPr/>
        <w:t>3.2. Перечень дополнительных кодов расходов</w:t>
      </w:r>
    </w:p>
    <w:tbl>
      <w:tblPr>
        <w:tblW w:w="5000" w:type="pct"/>
        <w:jc w:val="left"/>
        <w:tblInd w:w="-113" w:type="dxa"/>
        <w:tblLayout w:type="fixed"/>
        <w:tblCellMar>
          <w:top w:w="0" w:type="dxa"/>
          <w:left w:w="108" w:type="dxa"/>
          <w:bottom w:w="0" w:type="dxa"/>
          <w:right w:w="108" w:type="dxa"/>
        </w:tblCellMar>
      </w:tblPr>
      <w:tblGrid>
        <w:gridCol w:w="1049"/>
        <w:gridCol w:w="8872"/>
      </w:tblGrid>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п.КР</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п.КР</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КАЗАНО</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доходов от оказания учреждениями платных услуг, зачисляемых на счет бюджета</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остатков средств на счете на начало финансового года</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приемной семье на содержание подопечных детей</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семьям опекунов на содержание подопечных детей</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главы администрации</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дминистрации</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личного освещения</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малых архитектурных форм</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на исполнение указов президента</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провод</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д. Старополье: монтаж освещения пешеходной дорожки на детской площадке у МКД № 5; установка элементов благоустройства</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ргтехники</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роектора</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охранной системы "Контроль доступа"</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абличек для нумерации жилых домов</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роезда от а/д "Гостицы-Пустомержа" до дома № 21 в д. Старополье</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частков дорог</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ка и вывоз аварийных деревьев</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мостовых переходов через ручей д. Гостицы</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уличного освещения</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оружение теплогенераторной</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контейнерных (мусорных) площадок</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орог населенных пунктов Гостицкого сельского поселения</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ка от борщевика Сосновского</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мостового перехода через р. Руя в д. Тухтово</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верлока</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фотоаппарата</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омещения 1/2 здания клуба</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ограждения на кладбище</w:t>
            </w:r>
          </w:p>
        </w:tc>
      </w:tr>
      <w:tr>
        <w:trPr>
          <w:trHeight w:val="7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 населенных пунктов: спиливание и вывоз аварийных деревьев, участка дороги общего пользования местного значения, приобретение информационных стендов, обработка территории от борщевика Сосновского, приобретение предметов благоуст</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частка тротуара</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д. Новоселье: обустройство пешеходной дорожки от МКД № 4 до МКД № 5, приобретение и установка арт-объекта</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ылесоса</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ладка линии СИП с установкой счетчиков, розеток, светодиодных светильников</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центральной входной зоны ДК</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светового оборудования для сцены</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ебели</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кустического оборудования</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тревожной сигнализации</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покрытия на игровой спортивной площадке на искусственную траву, замена ограждения с установкой дополнительных стоек с сеткой для задержки мяча</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ка водоотводной канавы в пос. Черновское от д.14а по ул.Речная в сторону д.1 по ул. Лесная с прокладкой трубы и восстановлением настила через канаву</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противопожарного проезда от пер.Тихий до ул.Поселковая пос.Черновское</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ороги в дер.Тихвинка</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противопожарного проезда с прокладкой трубы и водоотводными канавами за домами по ул.Речной от д. 13 до д. 17 пос.Черновское</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ороги в д.Большая Боровня</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водозаборных пирсов в дер. Степановщина, дер. Скамья</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роектора, экрана с электроприводом, костюмов русских народных, скомароха, рубашек русских народных</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частка дороги-проезда "Проезд по дер. Степановщина" от д.№ 5Б до д. № 21А (протяженность 556 п/м)</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личного дорожного освещения</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провод распределительный по улицам Гавриловская Право-Кушельская г. Сланцы</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провод распределительный по улицам Дачная, Трудовая, Льва Толстого г. Сланцы</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провод распределительный по улицам Красная, Изумрудная, Ягодная г.Сланцы</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провод распределительный в д. Большие Поля</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провод распределительный в д. Печурки</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провод распределительный в д Каменка</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ест накопления ТКО дер. Сижно, пос.Шахта №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с деревьев вдоль автомобильных дорог местного значения пос. Шахта №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ка деревьев на кладбище</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информационного щита на кладбище</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гисеппское шоссе</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ервостроителей, ул. Мира</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Сосновка</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 статистических показателей</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w:t>
            </w:r>
            <w:r>
              <w:rPr>
                <w:lang w:val="en-US"/>
              </w:rPr>
              <w:t xml:space="preserve"> </w:t>
            </w:r>
            <w:r>
              <w:rPr/>
              <w:t>проект</w:t>
            </w:r>
            <w:r>
              <w:rPr>
                <w:lang w:val="en-US"/>
              </w:rPr>
              <w:t xml:space="preserve"> ER53_Narva-Slantsy Leisure Cluster</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 проект ER45_FarmerCraft</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истка канав</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дет. игровой площадки у д. 7 по ул. Шахтерской Славы</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уличных баннеров</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улера</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ренажеров</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парка "Единство" в д. Загривье</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спортинвентаря в ДК</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вичных мер пожарной безопасности</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участков дорог-проездов</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 прилегающей к монументальному памятнику советским воинам, павшим в боях во время ВОВ</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анение застоев воды на участках улично-дорожной сети</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стюмов</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щебня, поямочная подсыпка дорог</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Т Выскатского СП</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Т Гостицкого СП</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Т Загривского СП</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Т Новосельского СП</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Т Старопольского СП</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Т Черновского СП</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ДО "Сланцевский ДТ"</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 2"</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 1"</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 3"</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 6"</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ДО "Сланцевская ДЮСШ"</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ДО "Сланцевская ДМШ"</w:t>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ДО "Сланцевская ДХШ"</w:t>
            </w:r>
          </w:p>
        </w:tc>
      </w:tr>
    </w:tbl>
    <w:p>
      <w:pPr>
        <w:pStyle w:val="Normal"/>
        <w:jc w:val="center"/>
        <w:rPr/>
      </w:pPr>
      <w:r>
        <w:rPr/>
      </w:r>
      <w:r>
        <w:br w:type="page"/>
      </w:r>
    </w:p>
    <w:p>
      <w:pPr>
        <w:pStyle w:val="Normal"/>
        <w:numPr>
          <w:ilvl w:val="0"/>
          <w:numId w:val="0"/>
        </w:numPr>
        <w:ind w:left="6300" w:hanging="0"/>
        <w:jc w:val="center"/>
        <w:outlineLvl w:val="0"/>
        <w:rPr/>
      </w:pPr>
      <w:r>
        <w:rPr/>
        <w:t>УТВЕРЖДЕН</w:t>
      </w:r>
    </w:p>
    <w:p>
      <w:pPr>
        <w:pStyle w:val="Normal"/>
        <w:ind w:left="6300" w:hanging="0"/>
        <w:jc w:val="center"/>
        <w:rPr/>
      </w:pPr>
      <w:r>
        <w:rPr/>
        <w:t>приказом комитета финансов</w:t>
        <w:br/>
        <w:t>от 23.11.2020 № 53-од</w:t>
      </w:r>
    </w:p>
    <w:p>
      <w:pPr>
        <w:pStyle w:val="Normal"/>
        <w:ind w:left="6300" w:hanging="0"/>
        <w:jc w:val="center"/>
        <w:rPr/>
      </w:pPr>
      <w:r>
        <w:rPr/>
        <w:t xml:space="preserve"> </w:t>
      </w:r>
      <w:r>
        <w:rPr/>
        <w:t>(приложение 3)</w:t>
      </w:r>
    </w:p>
    <w:p>
      <w:pPr>
        <w:pStyle w:val="Normal"/>
        <w:ind w:firstLine="709"/>
        <w:jc w:val="center"/>
        <w:rPr/>
      </w:pPr>
      <w:r>
        <w:rPr/>
      </w:r>
    </w:p>
    <w:p>
      <w:pPr>
        <w:pStyle w:val="Normal"/>
        <w:ind w:firstLine="709"/>
        <w:jc w:val="center"/>
        <w:rPr/>
      </w:pPr>
      <w:r>
        <w:rPr/>
      </w:r>
    </w:p>
    <w:p>
      <w:pPr>
        <w:pStyle w:val="Normal"/>
        <w:numPr>
          <w:ilvl w:val="0"/>
          <w:numId w:val="0"/>
        </w:numPr>
        <w:jc w:val="center"/>
        <w:outlineLvl w:val="0"/>
        <w:rPr/>
      </w:pPr>
      <w:r>
        <w:rPr/>
        <w:t>ПОРЯДОК</w:t>
      </w:r>
    </w:p>
    <w:p>
      <w:pPr>
        <w:pStyle w:val="Normal"/>
        <w:numPr>
          <w:ilvl w:val="0"/>
          <w:numId w:val="0"/>
        </w:numPr>
        <w:jc w:val="center"/>
        <w:outlineLvl w:val="0"/>
        <w:rPr/>
      </w:pPr>
      <w:r>
        <w:rPr/>
        <w:t>формирования и применения перечня кодов субсидий на выполнение</w:t>
        <w:br/>
        <w:t>муниципального задания и на иные цели, предоставляемых муниципальным учреждениям Сланцевского муниципального района, на 2021 год и плановый период 2022 и 2023 годов</w:t>
      </w:r>
    </w:p>
    <w:p>
      <w:pPr>
        <w:pStyle w:val="Normal"/>
        <w:ind w:firstLine="709"/>
        <w:jc w:val="center"/>
        <w:rPr/>
      </w:pPr>
      <w:r>
        <w:rPr/>
      </w:r>
    </w:p>
    <w:p>
      <w:pPr>
        <w:pStyle w:val="Normal"/>
        <w:autoSpaceDE w:val="false"/>
        <w:ind w:firstLine="709"/>
        <w:jc w:val="both"/>
        <w:rPr/>
      </w:pPr>
      <w:r>
        <w:rPr/>
        <w:t>Настоящий порядок определяет основные принципы формирования и применения кодов субсидий на выполнение муниципального задания и на иные цели, предоставляемых муниципальным учреждениям Сланцевского муниципального района, на 2021 год и плановый период 2022 и 2023 годов (далее также – коды субсидий).</w:t>
      </w:r>
    </w:p>
    <w:p>
      <w:pPr>
        <w:pStyle w:val="Normal"/>
        <w:autoSpaceDE w:val="false"/>
        <w:ind w:firstLine="709"/>
        <w:jc w:val="both"/>
        <w:rPr/>
      </w:pPr>
      <w:r>
        <w:rPr/>
      </w:r>
    </w:p>
    <w:p>
      <w:pPr>
        <w:pStyle w:val="Normal"/>
        <w:jc w:val="center"/>
        <w:rPr/>
      </w:pPr>
      <w:r>
        <w:rPr/>
        <w:t>1. Структура кодов субсидий</w:t>
      </w:r>
    </w:p>
    <w:p>
      <w:pPr>
        <w:pStyle w:val="Normal"/>
        <w:ind w:firstLine="709"/>
        <w:jc w:val="center"/>
        <w:rPr/>
      </w:pPr>
      <w:r>
        <w:rPr/>
      </w:r>
    </w:p>
    <w:p>
      <w:pPr>
        <w:pStyle w:val="Normal"/>
        <w:autoSpaceDE w:val="false"/>
        <w:ind w:firstLine="709"/>
        <w:jc w:val="both"/>
        <w:rPr/>
      </w:pPr>
      <w:r>
        <w:rPr/>
        <w:t>Структура кода субсидии состоит из 18 знаков, в которых:</w:t>
      </w:r>
    </w:p>
    <w:p>
      <w:pPr>
        <w:pStyle w:val="Normal"/>
        <w:numPr>
          <w:ilvl w:val="0"/>
          <w:numId w:val="2"/>
        </w:numPr>
        <w:tabs>
          <w:tab w:val="clear" w:pos="708"/>
          <w:tab w:val="left" w:pos="1080" w:leader="none"/>
        </w:tabs>
        <w:autoSpaceDE w:val="false"/>
        <w:jc w:val="both"/>
        <w:rPr/>
      </w:pPr>
      <w:r>
        <w:rPr/>
        <w:t>разряды с 1 по 4 соответствуют кодам раздела и подраздела бюджетной классификации учредителя – главного распорядителя средств бюджета Сланцевского муниципального района, по которой предоставляется соответствующая субсидия;</w:t>
      </w:r>
    </w:p>
    <w:p>
      <w:pPr>
        <w:pStyle w:val="Normal"/>
        <w:numPr>
          <w:ilvl w:val="0"/>
          <w:numId w:val="2"/>
        </w:numPr>
        <w:tabs>
          <w:tab w:val="clear" w:pos="708"/>
          <w:tab w:val="left" w:pos="1080" w:leader="none"/>
        </w:tabs>
        <w:autoSpaceDE w:val="false"/>
        <w:jc w:val="both"/>
        <w:rPr/>
      </w:pPr>
      <w:r>
        <w:rPr/>
        <w:t>разряды с 5 по 14 соответствуют коду целевой статьи бюджетной классификации учредителя – главного распорядителя средств бюджета Сланцевского муниципального района, по которой предоставляется соответствующая субсидия;</w:t>
      </w:r>
    </w:p>
    <w:p>
      <w:pPr>
        <w:pStyle w:val="Normal"/>
        <w:numPr>
          <w:ilvl w:val="0"/>
          <w:numId w:val="2"/>
        </w:numPr>
        <w:tabs>
          <w:tab w:val="clear" w:pos="708"/>
          <w:tab w:val="left" w:pos="1080" w:leader="none"/>
        </w:tabs>
        <w:autoSpaceDE w:val="false"/>
        <w:jc w:val="both"/>
        <w:rPr/>
      </w:pPr>
      <w:r>
        <w:rPr/>
        <w:t>разряды с 15 по 17 соответствуют коду Доп.ФК бюджетной классификации учредителя – главного распорядителя средств бюджета Сланцевского муниципального района, по которой предоставляется соответствующая субсидия;</w:t>
      </w:r>
    </w:p>
    <w:p>
      <w:pPr>
        <w:pStyle w:val="Normal"/>
        <w:numPr>
          <w:ilvl w:val="0"/>
          <w:numId w:val="2"/>
        </w:numPr>
        <w:tabs>
          <w:tab w:val="clear" w:pos="708"/>
          <w:tab w:val="left" w:pos="1080" w:leader="none"/>
        </w:tabs>
        <w:autoSpaceDE w:val="false"/>
        <w:jc w:val="both"/>
        <w:rPr/>
      </w:pPr>
      <w:r>
        <w:rPr/>
        <w:t>разряд 18 соответствует типу субсидии, где 1 – субсидия на выполнение муниципального задания, 2 – субсидия на иные цели.</w:t>
      </w:r>
    </w:p>
    <w:p>
      <w:pPr>
        <w:pStyle w:val="Normal"/>
        <w:autoSpaceDE w:val="false"/>
        <w:ind w:firstLine="709"/>
        <w:jc w:val="both"/>
        <w:rPr/>
      </w:pPr>
      <w:r>
        <w:rPr/>
        <w:t>Коды субсидий представляют собой аналитические коды, применяемые муниципальными учреждениями Сланцевского муниципального района для учета операций, производимых за счет средств субсидий на выполнение муниципального задания и на иные цели.</w:t>
      </w:r>
    </w:p>
    <w:p>
      <w:pPr>
        <w:pStyle w:val="Normal"/>
        <w:autoSpaceDE w:val="false"/>
        <w:ind w:firstLine="709"/>
        <w:jc w:val="both"/>
        <w:rPr/>
      </w:pPr>
      <w:r>
        <w:rPr/>
      </w:r>
    </w:p>
    <w:p>
      <w:pPr>
        <w:pStyle w:val="Normal"/>
        <w:jc w:val="center"/>
        <w:rPr/>
      </w:pPr>
      <w:r>
        <w:rPr/>
        <w:t>2. Перечень кодов субсидий на выполнение муниципального задания и на иные цел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541"/>
        <w:gridCol w:w="7380"/>
      </w:tblGrid>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субсидии</w:t>
            </w:r>
          </w:p>
        </w:tc>
        <w:tc>
          <w:tcPr>
            <w:tcW w:w="7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субсидии</w:t>
            </w:r>
          </w:p>
        </w:tc>
      </w:tr>
      <w:tr>
        <w:trPr>
          <w:trHeight w:val="5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410171350.181.1</w:t>
            </w:r>
          </w:p>
        </w:tc>
        <w:tc>
          <w:tcPr>
            <w:tcW w:w="7380" w:type="dxa"/>
            <w:tcBorders>
              <w:top w:val="single" w:sz="4" w:space="0" w:color="000000"/>
              <w:bottom w:val="single" w:sz="4" w:space="0" w:color="000000"/>
              <w:right w:val="single" w:sz="4" w:space="0" w:color="000000"/>
            </w:tcBorders>
            <w:vAlign w:val="center"/>
          </w:tcPr>
          <w:p>
            <w:pPr>
              <w:pStyle w:val="Normal"/>
              <w:rPr/>
            </w:pPr>
            <w:r>
              <w:rPr/>
              <w:t>Субсидии по дошкольному образованию на выполнение муниципального задания на реализацию программ дошкольного образования (субвенции) (обл. бюдж.)</w:t>
            </w:r>
          </w:p>
        </w:tc>
      </w:tr>
      <w:tr>
        <w:trPr>
          <w:trHeight w:val="5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410181120.000.2</w:t>
            </w:r>
          </w:p>
        </w:tc>
        <w:tc>
          <w:tcPr>
            <w:tcW w:w="7380" w:type="dxa"/>
            <w:tcBorders>
              <w:top w:val="single" w:sz="4" w:space="0" w:color="000000"/>
              <w:bottom w:val="single" w:sz="4" w:space="0" w:color="000000"/>
              <w:right w:val="single" w:sz="4" w:space="0" w:color="000000"/>
            </w:tcBorders>
            <w:vAlign w:val="center"/>
          </w:tcPr>
          <w:p>
            <w:pPr>
              <w:pStyle w:val="Normal"/>
              <w:rPr/>
            </w:pPr>
            <w:r>
              <w:rPr/>
              <w:t>Субсидии по дошкольному образованию на иные цели на организацию разнообразных форм предоставления дошкольного и предшкольного образования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1.0410181130.000.2</w:t>
            </w:r>
          </w:p>
        </w:tc>
        <w:tc>
          <w:tcPr>
            <w:tcW w:w="7380" w:type="dxa"/>
            <w:tcBorders>
              <w:bottom w:val="single" w:sz="4" w:space="0" w:color="000000"/>
              <w:right w:val="single" w:sz="4" w:space="0" w:color="000000"/>
            </w:tcBorders>
            <w:vAlign w:val="center"/>
          </w:tcPr>
          <w:p>
            <w:pPr>
              <w:pStyle w:val="Normal"/>
              <w:rPr/>
            </w:pPr>
            <w:r>
              <w:rPr/>
              <w:t>Субсидии по дошкольному образованию на иные цели на обновление содержания дошкольного образования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2.0420100040.000.1</w:t>
            </w:r>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выполнение муниципального задания на обеспечение деятельности муниципальных бюджетных учреждений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2.0420100040.000.2</w:t>
            </w:r>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обеспечение деятельности муниципальных бюджетных учреждений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2.0420153030.176.2</w:t>
            </w:r>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иные цели для выплаты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2.0420171530.112.1</w:t>
            </w:r>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реализацию программ начального общего, основного общего, среднего общего образования в общеобразовательных организациях (субвенции) (обл.бюдж.)</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2.0420181160.000.2</w:t>
            </w:r>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укрепление материально-технической базы организаций общего образования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2.0420181170.000.2</w:t>
            </w:r>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поддержку талантливой молодежи за счет средств местного бюджета</w:t>
            </w:r>
          </w:p>
        </w:tc>
      </w:tr>
      <w:tr>
        <w:trPr>
          <w:trHeight w:val="76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bookmarkStart w:id="0" w:name="RANGE!A18"/>
            <w:r>
              <w:rPr/>
              <w:t>0702.04201S0510.000.2</w:t>
            </w:r>
            <w:bookmarkEnd w:id="0"/>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укрепление материально-технической базы организаций общего образования (софинансирование ГП ЛО "Современное образование ЛО")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2.04201S0510.634.2</w:t>
            </w:r>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укрепление материально-технической базы организаций общего образования (софинансирование ГП ЛО "Современное образование ЛО") за счет ср-в обл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2.04201S4700.000.2</w:t>
            </w:r>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организацию электронного и дистанционного обучения детей-инвалидов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2.04201S4700.604.2</w:t>
            </w:r>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организацию электронного и дистанционного обучения детей-инвалидов (обл.бюдж.)</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2.04201S4840.000.2</w:t>
            </w:r>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развитие инфраструктуры организаций общего образования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2.04201S4840.630.2</w:t>
            </w:r>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развитие инфраструктуры организаций общего образования (обл. бюдж.)</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2.042E452100.000.2</w:t>
            </w:r>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внедрение целевой модели цифровой образовательной среды в общеобразовательных организациях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2.042E452100.406.2</w:t>
            </w:r>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внедрение целевой модели цифровой образовательной среды в общеобразовательных организациях (фед.и обл.бюдж.)</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2.0430181190.000.2</w:t>
            </w:r>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развитие воспитательного потенциала системы образования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2.0430183880.000.2</w:t>
            </w:r>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организацию и развитие военно-патриотического движения "ЮНАРМИЯ" в Сланцевском муниципальном районе за счет средств местного бюджета</w:t>
            </w:r>
          </w:p>
        </w:tc>
      </w:tr>
      <w:tr>
        <w:trPr>
          <w:trHeight w:val="76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2.0470181280.000.2</w:t>
            </w:r>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проведение в отношении муниципальных образовательных организаций мероприятий независимой оценки качества условий осуществления образовательной деятельности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2.0810184300.000.2</w:t>
            </w:r>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мероприятия, сопутствующие проведению реновации организаций общего образования,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2.08101S4300.000.2</w:t>
            </w:r>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реновацию организаций общего образования за счет средств местного бюджета</w:t>
            </w:r>
          </w:p>
        </w:tc>
      </w:tr>
      <w:tr>
        <w:trPr>
          <w:trHeight w:val="25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2.08101S4300.871.2</w:t>
            </w:r>
          </w:p>
        </w:tc>
        <w:tc>
          <w:tcPr>
            <w:tcW w:w="7380" w:type="dxa"/>
            <w:tcBorders>
              <w:bottom w:val="single" w:sz="4" w:space="0" w:color="000000"/>
              <w:right w:val="single" w:sz="4" w:space="0" w:color="000000"/>
            </w:tcBorders>
            <w:vAlign w:val="center"/>
          </w:tcPr>
          <w:p>
            <w:pPr>
              <w:pStyle w:val="Normal"/>
              <w:rPr/>
            </w:pPr>
            <w:r>
              <w:rPr/>
              <w:t>Субсидии по общему образованию на иные цели на реновацию организаций общего образования (обл.бюдж.)</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3.0410181120.000.2</w:t>
            </w:r>
          </w:p>
        </w:tc>
        <w:tc>
          <w:tcPr>
            <w:tcW w:w="7380" w:type="dxa"/>
            <w:tcBorders>
              <w:bottom w:val="single" w:sz="4" w:space="0" w:color="000000"/>
              <w:right w:val="single" w:sz="4" w:space="0" w:color="000000"/>
            </w:tcBorders>
            <w:vAlign w:val="center"/>
          </w:tcPr>
          <w:p>
            <w:pPr>
              <w:pStyle w:val="Normal"/>
              <w:rPr/>
            </w:pPr>
            <w:r>
              <w:rPr/>
              <w:t>Субсидии по дополнительному образованию детей на иные цели на организацию разнообразных форм предоставления дошкольного и предшкольного образования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3.0420181170.000.2</w:t>
            </w:r>
          </w:p>
        </w:tc>
        <w:tc>
          <w:tcPr>
            <w:tcW w:w="7380" w:type="dxa"/>
            <w:tcBorders>
              <w:bottom w:val="single" w:sz="4" w:space="0" w:color="000000"/>
              <w:right w:val="single" w:sz="4" w:space="0" w:color="000000"/>
            </w:tcBorders>
            <w:vAlign w:val="center"/>
          </w:tcPr>
          <w:p>
            <w:pPr>
              <w:pStyle w:val="Normal"/>
              <w:rPr/>
            </w:pPr>
            <w:r>
              <w:rPr/>
              <w:t>Субсидии по дополнительному образованию детей на иные цели на проведение мероприятий по поддержке талантливой молодежи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3.0440100030.000.1</w:t>
            </w:r>
          </w:p>
        </w:tc>
        <w:tc>
          <w:tcPr>
            <w:tcW w:w="7380" w:type="dxa"/>
            <w:tcBorders>
              <w:bottom w:val="single" w:sz="4" w:space="0" w:color="000000"/>
              <w:right w:val="single" w:sz="4" w:space="0" w:color="000000"/>
            </w:tcBorders>
            <w:vAlign w:val="center"/>
          </w:tcPr>
          <w:p>
            <w:pPr>
              <w:pStyle w:val="Normal"/>
              <w:rPr/>
            </w:pPr>
            <w:r>
              <w:rPr/>
              <w:t>Субсидии по дополнительному образованию детей на выполнение муниципального задания на обеспечение деятельности муниципальных бюджетных учреждений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3.0440100030.000.2</w:t>
            </w:r>
          </w:p>
        </w:tc>
        <w:tc>
          <w:tcPr>
            <w:tcW w:w="7380" w:type="dxa"/>
            <w:tcBorders>
              <w:bottom w:val="single" w:sz="4" w:space="0" w:color="000000"/>
              <w:right w:val="single" w:sz="4" w:space="0" w:color="000000"/>
            </w:tcBorders>
            <w:vAlign w:val="center"/>
          </w:tcPr>
          <w:p>
            <w:pPr>
              <w:pStyle w:val="Normal"/>
              <w:rPr/>
            </w:pPr>
            <w:r>
              <w:rPr/>
              <w:t>Субсидии по дополнительному образованию детей на иные цели на реализацию программ дополнительного образования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3.0440100031.000.1</w:t>
            </w:r>
          </w:p>
        </w:tc>
        <w:tc>
          <w:tcPr>
            <w:tcW w:w="7380" w:type="dxa"/>
            <w:tcBorders>
              <w:bottom w:val="single" w:sz="4" w:space="0" w:color="000000"/>
              <w:right w:val="single" w:sz="4" w:space="0" w:color="000000"/>
            </w:tcBorders>
            <w:vAlign w:val="center"/>
          </w:tcPr>
          <w:p>
            <w:pPr>
              <w:pStyle w:val="Normal"/>
              <w:rPr/>
            </w:pPr>
            <w:r>
              <w:rPr/>
              <w:t>Субсидии по дополнительному образованию детей на выполнение муниципального задания на реализацию программ дополнительного образования в части обеспечения функционирования модели персонифицированного финансирования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3.0440181200.000.2</w:t>
            </w:r>
          </w:p>
        </w:tc>
        <w:tc>
          <w:tcPr>
            <w:tcW w:w="7380" w:type="dxa"/>
            <w:tcBorders>
              <w:bottom w:val="single" w:sz="4" w:space="0" w:color="000000"/>
              <w:right w:val="single" w:sz="4" w:space="0" w:color="000000"/>
            </w:tcBorders>
            <w:vAlign w:val="center"/>
          </w:tcPr>
          <w:p>
            <w:pPr>
              <w:pStyle w:val="Normal"/>
              <w:rPr/>
            </w:pPr>
            <w:r>
              <w:rPr/>
              <w:t>Субсидии по дополнительному образованию детей на иные цели на укрепление материально-технической базы организаций дополнительного образования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3.0440181770.000.2</w:t>
            </w:r>
          </w:p>
        </w:tc>
        <w:tc>
          <w:tcPr>
            <w:tcW w:w="7380" w:type="dxa"/>
            <w:tcBorders>
              <w:bottom w:val="single" w:sz="4" w:space="0" w:color="000000"/>
              <w:right w:val="single" w:sz="4" w:space="0" w:color="000000"/>
            </w:tcBorders>
            <w:vAlign w:val="center"/>
          </w:tcPr>
          <w:p>
            <w:pPr>
              <w:pStyle w:val="Normal"/>
              <w:rPr/>
            </w:pPr>
            <w:r>
              <w:rPr/>
              <w:t>Субсидии по дополнительному образованию детей на иные цели на развитие системы дополнительного образования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3.04401S0570.000.2</w:t>
            </w:r>
          </w:p>
        </w:tc>
        <w:tc>
          <w:tcPr>
            <w:tcW w:w="7380" w:type="dxa"/>
            <w:tcBorders>
              <w:bottom w:val="single" w:sz="4" w:space="0" w:color="000000"/>
              <w:right w:val="single" w:sz="4" w:space="0" w:color="000000"/>
            </w:tcBorders>
            <w:vAlign w:val="center"/>
          </w:tcPr>
          <w:p>
            <w:pPr>
              <w:pStyle w:val="Normal"/>
              <w:rPr/>
            </w:pPr>
            <w:r>
              <w:rPr/>
              <w:t>Субсидии по дополнительному образованию детей на иные цели на развитие инфраструктуры организаций дополнительного образования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3.04401S0570.611.2</w:t>
            </w:r>
          </w:p>
        </w:tc>
        <w:tc>
          <w:tcPr>
            <w:tcW w:w="7380" w:type="dxa"/>
            <w:tcBorders>
              <w:bottom w:val="single" w:sz="4" w:space="0" w:color="000000"/>
              <w:right w:val="single" w:sz="4" w:space="0" w:color="000000"/>
            </w:tcBorders>
            <w:vAlign w:val="center"/>
          </w:tcPr>
          <w:p>
            <w:pPr>
              <w:pStyle w:val="Normal"/>
              <w:rPr/>
            </w:pPr>
            <w:r>
              <w:rPr/>
              <w:t>Субсидии по дополнительному образованию детей на иные цели на развитие инфраструктуры организаций дополнительного образования (обл.бюдж.)</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3.04401</w:t>
            </w:r>
            <w:r>
              <w:rPr>
                <w:lang w:val="en-US"/>
              </w:rPr>
              <w:t>S</w:t>
            </w:r>
            <w:r>
              <w:rPr/>
              <w:t>4840.000.2</w:t>
            </w:r>
          </w:p>
        </w:tc>
        <w:tc>
          <w:tcPr>
            <w:tcW w:w="7380" w:type="dxa"/>
            <w:tcBorders>
              <w:bottom w:val="single" w:sz="4" w:space="0" w:color="000000"/>
              <w:right w:val="single" w:sz="4" w:space="0" w:color="000000"/>
            </w:tcBorders>
            <w:vAlign w:val="center"/>
          </w:tcPr>
          <w:p>
            <w:pPr>
              <w:pStyle w:val="Normal"/>
              <w:rPr/>
            </w:pPr>
            <w:r>
              <w:rPr/>
              <w:t>Субсидии по дополнительному образованию детей на иные цели на развитие инфраструктуры организаций общего образования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3.04401</w:t>
            </w:r>
            <w:r>
              <w:rPr>
                <w:lang w:val="en-US"/>
              </w:rPr>
              <w:t>S</w:t>
            </w:r>
            <w:r>
              <w:rPr/>
              <w:t>4840.630.2</w:t>
            </w:r>
          </w:p>
        </w:tc>
        <w:tc>
          <w:tcPr>
            <w:tcW w:w="7380" w:type="dxa"/>
            <w:tcBorders>
              <w:bottom w:val="single" w:sz="4" w:space="0" w:color="000000"/>
              <w:right w:val="single" w:sz="4" w:space="0" w:color="000000"/>
            </w:tcBorders>
            <w:vAlign w:val="center"/>
          </w:tcPr>
          <w:p>
            <w:pPr>
              <w:pStyle w:val="Normal"/>
              <w:rPr/>
            </w:pPr>
            <w:r>
              <w:rPr/>
              <w:t>Субсидии по дополнительному образованию детей на иные цели на развитие инфраструктуры организаций общего образования (обл. бюдж.)</w:t>
            </w:r>
          </w:p>
        </w:tc>
      </w:tr>
      <w:tr>
        <w:trPr>
          <w:trHeight w:val="76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5.0470181220.000.2</w:t>
            </w:r>
          </w:p>
        </w:tc>
        <w:tc>
          <w:tcPr>
            <w:tcW w:w="7380" w:type="dxa"/>
            <w:tcBorders>
              <w:bottom w:val="single" w:sz="4" w:space="0" w:color="000000"/>
              <w:right w:val="single" w:sz="4" w:space="0" w:color="000000"/>
            </w:tcBorders>
            <w:vAlign w:val="center"/>
          </w:tcPr>
          <w:p>
            <w:pPr>
              <w:pStyle w:val="Normal"/>
              <w:rPr/>
            </w:pPr>
            <w:r>
              <w:rPr/>
              <w:t>Субсидии по профессиональной подготовке, переподготовке и повышению квалификации на иные цели на развитие кадрового потенциала системы дошкольного , общего и дополнительного образования за счет средств местного бюджета</w:t>
            </w:r>
          </w:p>
        </w:tc>
      </w:tr>
      <w:tr>
        <w:trPr>
          <w:trHeight w:val="76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5.04701S0840.000.2</w:t>
            </w:r>
          </w:p>
        </w:tc>
        <w:tc>
          <w:tcPr>
            <w:tcW w:w="7380" w:type="dxa"/>
            <w:tcBorders>
              <w:bottom w:val="single" w:sz="4" w:space="0" w:color="000000"/>
              <w:right w:val="single" w:sz="4" w:space="0" w:color="000000"/>
            </w:tcBorders>
            <w:vAlign w:val="center"/>
          </w:tcPr>
          <w:p>
            <w:pPr>
              <w:pStyle w:val="Normal"/>
              <w:rPr/>
            </w:pPr>
            <w:r>
              <w:rPr/>
              <w:t>Субсидии по профессиональной подготовке, переподготовке и повышению квалификации на иные цели на развитие кадрового потенциала системы дошкольного, общего и дополнительного образования (софинансирование ГП ЛО "Современное образование ЛО")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5.04701S0840.821.2</w:t>
            </w:r>
          </w:p>
        </w:tc>
        <w:tc>
          <w:tcPr>
            <w:tcW w:w="7380" w:type="dxa"/>
            <w:tcBorders>
              <w:bottom w:val="single" w:sz="4" w:space="0" w:color="000000"/>
              <w:right w:val="single" w:sz="4" w:space="0" w:color="000000"/>
            </w:tcBorders>
            <w:vAlign w:val="center"/>
          </w:tcPr>
          <w:p>
            <w:pPr>
              <w:pStyle w:val="Normal"/>
              <w:rPr/>
            </w:pPr>
            <w:r>
              <w:rPr/>
              <w:t>Субсидии по профессиональной подготовке, переподготовке и повышению квалификации на иные цели на развитие кадрового потенциала системы дошкольного, общего и дополнительного образования (обл.бюдж.)</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7.0460180730.000.2</w:t>
            </w:r>
          </w:p>
        </w:tc>
        <w:tc>
          <w:tcPr>
            <w:tcW w:w="7380" w:type="dxa"/>
            <w:tcBorders>
              <w:bottom w:val="single" w:sz="4" w:space="0" w:color="000000"/>
              <w:right w:val="single" w:sz="4" w:space="0" w:color="000000"/>
            </w:tcBorders>
            <w:vAlign w:val="center"/>
          </w:tcPr>
          <w:p>
            <w:pPr>
              <w:pStyle w:val="Normal"/>
              <w:rPr/>
            </w:pPr>
            <w:r>
              <w:rPr/>
              <w:t>Субсидии по молодежной политике и оздоровлению детей на иные цели на реализацию комплекса мер по созданию условий для социализации детей в каникулярный период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7.0460181240.000.2</w:t>
            </w:r>
          </w:p>
        </w:tc>
        <w:tc>
          <w:tcPr>
            <w:tcW w:w="7380" w:type="dxa"/>
            <w:tcBorders>
              <w:bottom w:val="single" w:sz="4" w:space="0" w:color="000000"/>
              <w:right w:val="single" w:sz="4" w:space="0" w:color="000000"/>
            </w:tcBorders>
            <w:vAlign w:val="center"/>
          </w:tcPr>
          <w:p>
            <w:pPr>
              <w:pStyle w:val="Normal"/>
              <w:rPr/>
            </w:pPr>
            <w:r>
              <w:rPr/>
              <w:t>Субсидии по молодежной политике и оздоровлению детей на иные цели на организацию отдыха и оздоровления детей и подростков, в том числе находящихся в трудной жизненной ситуации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7.0460181250.000.2</w:t>
            </w:r>
          </w:p>
        </w:tc>
        <w:tc>
          <w:tcPr>
            <w:tcW w:w="7380" w:type="dxa"/>
            <w:tcBorders>
              <w:bottom w:val="single" w:sz="4" w:space="0" w:color="000000"/>
              <w:right w:val="single" w:sz="4" w:space="0" w:color="000000"/>
            </w:tcBorders>
            <w:vAlign w:val="center"/>
          </w:tcPr>
          <w:p>
            <w:pPr>
              <w:pStyle w:val="Normal"/>
              <w:rPr/>
            </w:pPr>
            <w:r>
              <w:rPr/>
              <w:t>Субсидии по молодежной политике и оздоровлению детей на иные цели на укрепление материально-технической базы оздоровительных лагерей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7.0460181260.000.2</w:t>
            </w:r>
          </w:p>
        </w:tc>
        <w:tc>
          <w:tcPr>
            <w:tcW w:w="7380" w:type="dxa"/>
            <w:tcBorders>
              <w:bottom w:val="single" w:sz="4" w:space="0" w:color="000000"/>
              <w:right w:val="single" w:sz="4" w:space="0" w:color="000000"/>
            </w:tcBorders>
            <w:vAlign w:val="center"/>
          </w:tcPr>
          <w:p>
            <w:pPr>
              <w:pStyle w:val="Normal"/>
              <w:rPr/>
            </w:pPr>
            <w:r>
              <w:rPr/>
              <w:t>Субсидии по молодежной политике и оздоровлению детей на иные цели на содержание муниципальных загородных стационарных оздоровительных лагерей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7.04601S0600.000.2</w:t>
            </w:r>
          </w:p>
        </w:tc>
        <w:tc>
          <w:tcPr>
            <w:tcW w:w="7380" w:type="dxa"/>
            <w:tcBorders>
              <w:bottom w:val="single" w:sz="4" w:space="0" w:color="000000"/>
              <w:right w:val="single" w:sz="4" w:space="0" w:color="000000"/>
            </w:tcBorders>
            <w:vAlign w:val="center"/>
          </w:tcPr>
          <w:p>
            <w:pPr>
              <w:pStyle w:val="Normal"/>
              <w:rPr/>
            </w:pPr>
            <w:r>
              <w:rPr/>
              <w:t>Субсидии по молодежной политике и оздоровлению детей на иные цели на проведение мероприятий в рамках летней оздоровительной компании детей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7.04601S0600.676.2</w:t>
            </w:r>
          </w:p>
        </w:tc>
        <w:tc>
          <w:tcPr>
            <w:tcW w:w="7380" w:type="dxa"/>
            <w:tcBorders>
              <w:bottom w:val="single" w:sz="4" w:space="0" w:color="000000"/>
              <w:right w:val="single" w:sz="4" w:space="0" w:color="000000"/>
            </w:tcBorders>
            <w:vAlign w:val="center"/>
          </w:tcPr>
          <w:p>
            <w:pPr>
              <w:pStyle w:val="Normal"/>
              <w:rPr/>
            </w:pPr>
            <w:r>
              <w:rPr/>
              <w:t>Субсидии по молодежной политике и оздоровлению детей на иные цели на проведение мероприятий в рамках летней оздоровительной компании детей (обл.бюдж.)</w:t>
            </w:r>
          </w:p>
        </w:tc>
      </w:tr>
      <w:tr>
        <w:trPr>
          <w:trHeight w:val="76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7.04601S4410.000.2</w:t>
            </w:r>
          </w:p>
        </w:tc>
        <w:tc>
          <w:tcPr>
            <w:tcW w:w="7380" w:type="dxa"/>
            <w:tcBorders>
              <w:bottom w:val="single" w:sz="4" w:space="0" w:color="000000"/>
              <w:right w:val="single" w:sz="4" w:space="0" w:color="000000"/>
            </w:tcBorders>
            <w:vAlign w:val="center"/>
          </w:tcPr>
          <w:p>
            <w:pPr>
              <w:pStyle w:val="Normal"/>
              <w:rPr/>
            </w:pPr>
            <w:r>
              <w:rPr/>
              <w:t>Субсидии по молодежной политике и оздоровлению детей на иные цели на организацию отдыха детей и подростков, в т.ч.находящихся в трудной жизненной ситуации(софинанс.ГП ЛО "Современное образование")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7.04601S4410.826.2</w:t>
            </w:r>
          </w:p>
        </w:tc>
        <w:tc>
          <w:tcPr>
            <w:tcW w:w="7380" w:type="dxa"/>
            <w:tcBorders>
              <w:bottom w:val="single" w:sz="4" w:space="0" w:color="000000"/>
              <w:right w:val="single" w:sz="4" w:space="0" w:color="000000"/>
            </w:tcBorders>
            <w:vAlign w:val="center"/>
          </w:tcPr>
          <w:p>
            <w:pPr>
              <w:pStyle w:val="Normal"/>
              <w:rPr/>
            </w:pPr>
            <w:r>
              <w:rPr/>
              <w:t>Субсидии по молодежной политике и оздоровлению детей на иные цели на организацию отдыха детей в каникулярное время (обл.бюдж.)</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9.0410181130.000.2</w:t>
            </w:r>
          </w:p>
        </w:tc>
        <w:tc>
          <w:tcPr>
            <w:tcW w:w="7380" w:type="dxa"/>
            <w:tcBorders>
              <w:bottom w:val="single" w:sz="4" w:space="0" w:color="000000"/>
              <w:right w:val="single" w:sz="4" w:space="0" w:color="000000"/>
            </w:tcBorders>
            <w:vAlign w:val="center"/>
          </w:tcPr>
          <w:p>
            <w:pPr>
              <w:pStyle w:val="Normal"/>
              <w:rPr/>
            </w:pPr>
            <w:r>
              <w:rPr/>
              <w:t>Субсидии по другим вопросам в области образования на иные цели на обновление содержания дошкольного образования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9.0420171440.623.2</w:t>
            </w:r>
          </w:p>
        </w:tc>
        <w:tc>
          <w:tcPr>
            <w:tcW w:w="7380" w:type="dxa"/>
            <w:tcBorders>
              <w:bottom w:val="single" w:sz="4" w:space="0" w:color="000000"/>
              <w:right w:val="single" w:sz="4" w:space="0" w:color="000000"/>
            </w:tcBorders>
            <w:vAlign w:val="center"/>
          </w:tcPr>
          <w:p>
            <w:pPr>
              <w:pStyle w:val="Normal"/>
              <w:rPr/>
            </w:pPr>
            <w:r>
              <w:rPr/>
              <w:t>Субсидии по другим вопросам в области образования на иные цели за счет субвенции на питание обучающихся (обл.бюдж.)</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0709.0420181170.000.2</w:t>
            </w:r>
          </w:p>
        </w:tc>
        <w:tc>
          <w:tcPr>
            <w:tcW w:w="7380" w:type="dxa"/>
            <w:tcBorders>
              <w:bottom w:val="single" w:sz="4" w:space="0" w:color="000000"/>
              <w:right w:val="single" w:sz="4" w:space="0" w:color="000000"/>
            </w:tcBorders>
            <w:vAlign w:val="center"/>
          </w:tcPr>
          <w:p>
            <w:pPr>
              <w:pStyle w:val="Normal"/>
              <w:rPr/>
            </w:pPr>
            <w:r>
              <w:rPr/>
              <w:t>Субсидии по другим вопросам в области образования на иные цели на поддержку талантливой молодежи за счет средств местного бюджета</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1003.0420171440.623.2</w:t>
            </w:r>
          </w:p>
        </w:tc>
        <w:tc>
          <w:tcPr>
            <w:tcW w:w="7380" w:type="dxa"/>
            <w:tcBorders>
              <w:bottom w:val="single" w:sz="4" w:space="0" w:color="000000"/>
              <w:right w:val="single" w:sz="4" w:space="0" w:color="000000"/>
            </w:tcBorders>
            <w:vAlign w:val="center"/>
          </w:tcPr>
          <w:p>
            <w:pPr>
              <w:pStyle w:val="Normal"/>
              <w:rPr/>
            </w:pPr>
            <w:r>
              <w:rPr/>
              <w:t>Субсидии по социальному обеспечению населения на иные цели за счет субвенции на питание обучающихся (обл.бюдж.)</w:t>
            </w:r>
          </w:p>
        </w:tc>
      </w:tr>
      <w:tr>
        <w:trPr>
          <w:trHeight w:val="5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pPr>
            <w:r>
              <w:rPr/>
              <w:t>1003.04201R3040.409.2</w:t>
            </w:r>
          </w:p>
        </w:tc>
        <w:tc>
          <w:tcPr>
            <w:tcW w:w="7380" w:type="dxa"/>
            <w:tcBorders>
              <w:bottom w:val="single" w:sz="4" w:space="0" w:color="000000"/>
              <w:right w:val="single" w:sz="4" w:space="0" w:color="000000"/>
            </w:tcBorders>
            <w:vAlign w:val="center"/>
          </w:tcPr>
          <w:p>
            <w:pPr>
              <w:pStyle w:val="Normal"/>
              <w:rPr/>
            </w:pPr>
            <w:r>
              <w:rPr/>
              <w:t>Субсидии по социальному обеспечению населения на иные цели за счет субвенции на предоставление бесплатного здорового горячего питания для обучающихся, получающих нач. общее образование в гос. и муницип.ОО, (федер. и обл. бюджет)</w:t>
            </w:r>
          </w:p>
        </w:tc>
      </w:tr>
    </w:tbl>
    <w:p>
      <w:pPr>
        <w:pStyle w:val="Normal"/>
        <w:jc w:val="center"/>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9"/>
      </w:pPr>
      <w:rPr>
        <w:rFonts w:ascii="Symbol" w:hAnsi="Symbol" w:cs="Symbol" w:hint="default"/>
        <w:sz w:val="16"/>
        <w:szCs w:val="16"/>
      </w:rPr>
    </w:lvl>
  </w:abstractNum>
  <w:abstractNum w:abstractNumId="2">
    <w:lvl w:ilvl="0">
      <w:start w:val="1"/>
      <w:numFmt w:val="bullet"/>
      <w:lvlText w:val=""/>
      <w:lvlJc w:val="left"/>
      <w:pPr>
        <w:tabs>
          <w:tab w:val="num" w:pos="0"/>
        </w:tabs>
        <w:ind w:left="0" w:firstLine="709"/>
      </w:pPr>
      <w:rPr>
        <w:rFonts w:ascii="Symbol" w:hAnsi="Symbol" w:cs="Symbol" w:hint="default"/>
        <w:sz w:val="16"/>
        <w:szCs w:val="16"/>
      </w:rPr>
    </w:lvl>
  </w:abstractNum>
  <w:abstractNum w:abstractNumId="3">
    <w:lvl w:ilvl="0">
      <w:start w:val="1"/>
      <w:numFmt w:val="decimal"/>
      <w:lvlText w:val="%1."/>
      <w:lvlJc w:val="left"/>
      <w:pPr>
        <w:tabs>
          <w:tab w:val="num" w:pos="708"/>
        </w:tabs>
        <w:ind w:left="0" w:firstLine="907"/>
      </w:pPr>
      <w:rPr>
        <w:smallCaps w:val="false"/>
        <w:caps w:val="false"/>
        <w:dstrike w:val="false"/>
        <w:strike w:val="false"/>
        <w:vertAlign w:val="baseline"/>
        <w:position w:val="0"/>
        <w:sz w:val="24"/>
        <w:shadow w:val="false"/>
        <w:u w:val="none" w:color="FFFFFF"/>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shadow w:val="false"/>
      <w:vanish w:val="false"/>
      <w:color w:val="000000"/>
      <w:position w:val="0"/>
      <w:sz w:val="24"/>
      <w:u w:val="none" w:color="FFFFFF"/>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Narrow" w:hAnsi="Arial Narrow" w:cs="Arial Narrow"/>
      <w:b/>
      <w:bCs/>
      <w:sz w:val="16"/>
      <w:szCs w:val="16"/>
    </w:rPr>
  </w:style>
  <w:style w:type="paragraph" w:styleId="Xl64">
    <w:name w:val="xl64"/>
    <w:basedOn w:val="Normal"/>
    <w:qFormat/>
    <w:pPr>
      <w:pBdr>
        <w:top w:val="single" w:sz="4" w:space="0" w:color="000000"/>
        <w:left w:val="dotted" w:sz="4" w:space="0" w:color="000000"/>
        <w:bottom w:val="single" w:sz="4" w:space="0" w:color="000000"/>
        <w:right w:val="dotted" w:sz="4" w:space="0" w:color="000000"/>
      </w:pBdr>
      <w:spacing w:before="280" w:after="280"/>
    </w:pPr>
    <w:rPr>
      <w:rFonts w:ascii="Arial Narrow" w:hAnsi="Arial Narrow" w:cs="Arial Narrow"/>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6D3E8437E9C2F8F46AA4C81D57051BD3C7A02125DF4F4AA2653D081617EAC91311E233720F8512CP1H" TargetMode="External"/><Relationship Id="rId3" Type="http://schemas.openxmlformats.org/officeDocument/2006/relationships/hyperlink" Target="consultantplus://offline/ref=1966D3E8437E9C2F8F46AA4C81D57051BD3C7A02125DF4F4AA2653D081617EAC91311E233720F8502CP8H" TargetMode="External"/><Relationship Id="rId4" Type="http://schemas.openxmlformats.org/officeDocument/2006/relationships/hyperlink" Target="consultantplus://offline/ref=1966D3E8437E9C2F8F46AA4C81D57051BD3C7A02125DF4F4AA2653D081617EAC91311E233720F8502CP9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39:00Z</dcterms:created>
  <dc:creator>Павлова</dc:creator>
  <dc:description/>
  <cp:keywords/>
  <dc:language>en-US</dc:language>
  <cp:lastModifiedBy>Бакашова Екатерина В.</cp:lastModifiedBy>
  <cp:lastPrinted>2020-11-19T12:10:00Z</cp:lastPrinted>
  <dcterms:modified xsi:type="dcterms:W3CDTF">2020-11-23T12:01:00Z</dcterms:modified>
  <cp:revision>249</cp:revision>
  <dc:subject/>
  <dc:title>КОМИТЕТ ФИНАНСОВ</dc:title>
</cp:coreProperties>
</file>