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01" w:hanging="0"/>
        <w:jc w:val="center"/>
        <w:outlineLvl w:val="0"/>
        <w:rPr>
          <w:i/>
          <w:i/>
        </w:rPr>
      </w:pPr>
      <w:r>
        <w:rPr>
          <w:i/>
        </w:rPr>
        <w:t>КОМИТЕТ ФИНАНСОВ</w:t>
      </w:r>
    </w:p>
    <w:p>
      <w:pPr>
        <w:pStyle w:val="Normal"/>
        <w:ind w:right="5101" w:hanging="0"/>
        <w:jc w:val="center"/>
        <w:rPr>
          <w:i/>
          <w:i/>
        </w:rPr>
      </w:pPr>
      <w:r>
        <w:rPr>
          <w:i/>
        </w:rPr>
        <w:t>АДМИНИСТРАЦИИ</w:t>
      </w:r>
    </w:p>
    <w:p>
      <w:pPr>
        <w:pStyle w:val="Normal"/>
        <w:numPr>
          <w:ilvl w:val="0"/>
          <w:numId w:val="0"/>
        </w:numPr>
        <w:ind w:right="5101" w:hanging="0"/>
        <w:jc w:val="center"/>
        <w:outlineLvl w:val="0"/>
        <w:rPr>
          <w:i/>
          <w:i/>
        </w:rPr>
      </w:pPr>
      <w:r>
        <w:rPr>
          <w:i/>
        </w:rPr>
        <w:t>МУНИЦИПАЛЬНОГО ОБРАЗОВАНИЯ</w:t>
      </w:r>
    </w:p>
    <w:p>
      <w:pPr>
        <w:pStyle w:val="Normal"/>
        <w:numPr>
          <w:ilvl w:val="0"/>
          <w:numId w:val="0"/>
        </w:numPr>
        <w:ind w:right="5101" w:hanging="0"/>
        <w:jc w:val="center"/>
        <w:outlineLvl w:val="0"/>
        <w:rPr>
          <w:i/>
          <w:i/>
        </w:rPr>
      </w:pPr>
      <w:r>
        <w:rPr>
          <w:i/>
        </w:rPr>
        <w:t>СЛАНЦЕВСКИЙ МУНИЦИПАЛЬНЫЙ</w:t>
      </w:r>
    </w:p>
    <w:p>
      <w:pPr>
        <w:pStyle w:val="Normal"/>
        <w:numPr>
          <w:ilvl w:val="0"/>
          <w:numId w:val="0"/>
        </w:numPr>
        <w:ind w:right="5101" w:hanging="0"/>
        <w:jc w:val="center"/>
        <w:outlineLvl w:val="0"/>
        <w:rPr/>
      </w:pPr>
      <w:r>
        <w:rPr>
          <w:i/>
        </w:rPr>
        <w:t>РАЙОН</w:t>
      </w:r>
    </w:p>
    <w:p>
      <w:pPr>
        <w:pStyle w:val="Normal"/>
        <w:ind w:right="5101" w:hanging="0"/>
        <w:jc w:val="center"/>
        <w:rPr/>
      </w:pPr>
      <w:r>
        <w:rPr/>
      </w:r>
    </w:p>
    <w:p>
      <w:pPr>
        <w:pStyle w:val="Normal"/>
        <w:ind w:right="5101" w:hanging="0"/>
        <w:jc w:val="center"/>
        <w:rPr/>
      </w:pPr>
      <w:r>
        <w:rPr/>
      </w:r>
    </w:p>
    <w:p>
      <w:pPr>
        <w:pStyle w:val="Normal"/>
        <w:ind w:right="5101" w:hanging="0"/>
        <w:jc w:val="center"/>
        <w:rPr/>
      </w:pPr>
      <w:r>
        <w:rPr/>
      </w:r>
    </w:p>
    <w:p>
      <w:pPr>
        <w:pStyle w:val="Normal"/>
        <w:numPr>
          <w:ilvl w:val="0"/>
          <w:numId w:val="0"/>
        </w:numPr>
        <w:ind w:right="5101" w:hanging="0"/>
        <w:jc w:val="center"/>
        <w:outlineLvl w:val="0"/>
        <w:rPr>
          <w:i/>
          <w:i/>
        </w:rPr>
      </w:pPr>
      <w:r>
        <w:rPr>
          <w:i/>
        </w:rPr>
        <w:t>ПРИКАЗ</w:t>
      </w:r>
    </w:p>
    <w:p>
      <w:pPr>
        <w:pStyle w:val="Normal"/>
        <w:ind w:right="5101" w:hanging="0"/>
        <w:jc w:val="center"/>
        <w:rPr>
          <w:i/>
          <w:i/>
        </w:rPr>
      </w:pPr>
      <w:r>
        <w:rPr>
          <w:i/>
        </w:rPr>
      </w:r>
    </w:p>
    <w:p>
      <w:pPr>
        <w:pStyle w:val="Normal"/>
        <w:ind w:right="5101" w:hanging="0"/>
        <w:jc w:val="center"/>
        <w:rPr>
          <w:i/>
          <w:i/>
        </w:rPr>
      </w:pPr>
      <w:r>
        <w:rPr>
          <w:i/>
        </w:rPr>
        <w:t>от 31.12.2019 г. № 73-од</w:t>
      </w:r>
    </w:p>
    <w:p>
      <w:pPr>
        <w:pStyle w:val="Normal"/>
        <w:ind w:right="5101" w:hanging="0"/>
        <w:jc w:val="center"/>
        <w:rPr>
          <w:i/>
          <w:i/>
        </w:rPr>
      </w:pPr>
      <w:r>
        <w:rPr>
          <w:i/>
        </w:rPr>
      </w:r>
    </w:p>
    <w:p>
      <w:pPr>
        <w:pStyle w:val="Normal"/>
        <w:ind w:right="5101" w:hanging="0"/>
        <w:jc w:val="center"/>
        <w:rPr/>
      </w:pPr>
      <w:r>
        <w:rPr/>
      </w:r>
    </w:p>
    <w:p>
      <w:pPr>
        <w:pStyle w:val="Normal"/>
        <w:ind w:right="5101" w:hanging="0"/>
        <w:jc w:val="center"/>
        <w:rPr/>
      </w:pPr>
      <w:r>
        <w:rPr>
          <w:i/>
        </w:rPr>
        <w:t>Об утверждении порядка применения перечня кодов целевых статей бюджетной классификации и порядка формирования и применения перечня кодов субсидий для муниципальных учреждений, финансовое обеспечение которых осуществляется за счет средств местных бюджетов Сланцевского муниципального района</w:t>
      </w:r>
    </w:p>
    <w:p>
      <w:pPr>
        <w:pStyle w:val="Normal"/>
        <w:ind w:right="5101" w:firstLine="709"/>
        <w:jc w:val="center"/>
        <w:rPr>
          <w:i/>
          <w:i/>
        </w:rPr>
      </w:pPr>
      <w:r>
        <w:rPr>
          <w:i/>
        </w:rPr>
      </w:r>
    </w:p>
    <w:p>
      <w:pPr>
        <w:pStyle w:val="Normal"/>
        <w:ind w:firstLine="709"/>
        <w:rPr/>
      </w:pPr>
      <w:r>
        <w:rPr/>
      </w:r>
    </w:p>
    <w:p>
      <w:pPr>
        <w:pStyle w:val="Normal"/>
        <w:ind w:firstLine="709"/>
        <w:rPr/>
      </w:pPr>
      <w:r>
        <w:rPr/>
      </w:r>
    </w:p>
    <w:p>
      <w:pPr>
        <w:pStyle w:val="Normal"/>
        <w:autoSpaceDE w:val="false"/>
        <w:ind w:firstLine="720"/>
        <w:jc w:val="both"/>
        <w:rPr/>
      </w:pPr>
      <w:r>
        <w:rPr/>
        <w:t>В соответствии со статьей 21 Бюджетного кодекса Российской Федерации и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i/>
          <w:i/>
        </w:rPr>
      </w:pPr>
      <w:r>
        <w:rPr>
          <w:i/>
        </w:rPr>
      </w:r>
    </w:p>
    <w:p>
      <w:pPr>
        <w:pStyle w:val="Normal"/>
        <w:numPr>
          <w:ilvl w:val="0"/>
          <w:numId w:val="0"/>
        </w:numPr>
        <w:ind w:firstLine="709"/>
        <w:jc w:val="both"/>
        <w:outlineLvl w:val="0"/>
        <w:rPr>
          <w:i/>
          <w:i/>
        </w:rPr>
      </w:pPr>
      <w:r>
        <w:rPr>
          <w:i/>
        </w:rPr>
        <w:t>ПРИКАЗЫВАЮ:</w:t>
      </w:r>
    </w:p>
    <w:p>
      <w:pPr>
        <w:pStyle w:val="Normal"/>
        <w:ind w:firstLine="709"/>
        <w:jc w:val="both"/>
        <w:rPr>
          <w:i/>
          <w:i/>
        </w:rPr>
      </w:pPr>
      <w:r>
        <w:rPr>
          <w:i/>
        </w:rPr>
      </w:r>
    </w:p>
    <w:p>
      <w:pPr>
        <w:pStyle w:val="Normal"/>
        <w:numPr>
          <w:ilvl w:val="0"/>
          <w:numId w:val="3"/>
        </w:numPr>
        <w:tabs>
          <w:tab w:val="clear" w:pos="708"/>
          <w:tab w:val="left" w:pos="1080" w:leader="none"/>
        </w:tabs>
        <w:ind w:left="0" w:firstLine="709"/>
        <w:jc w:val="both"/>
        <w:rPr/>
      </w:pPr>
      <w:r>
        <w:rPr/>
        <w:t>Утвердить порядок формирования и применения перечня кодов целевых статей бюджетной классификации расходов, финансовое обеспечение которых осуществляется за счет средств местных бюджетов Сланцевского муниципального района в 2020 году, согласно приложению 1.</w:t>
      </w:r>
    </w:p>
    <w:p>
      <w:pPr>
        <w:pStyle w:val="Normal"/>
        <w:numPr>
          <w:ilvl w:val="0"/>
          <w:numId w:val="3"/>
        </w:numPr>
        <w:tabs>
          <w:tab w:val="clear" w:pos="708"/>
          <w:tab w:val="left" w:pos="1080" w:leader="none"/>
        </w:tabs>
        <w:ind w:left="0" w:firstLine="709"/>
        <w:jc w:val="both"/>
        <w:rPr/>
      </w:pPr>
      <w:r>
        <w:rPr/>
        <w:t>Утвердить порядок формирования и применения перечня кодов субсидий для муниципальных учреждений Сланцевского муниципального района на выполнение муниципального задания и иные цели в 2020 году согласно приложению 2.</w:t>
      </w:r>
    </w:p>
    <w:p>
      <w:pPr>
        <w:pStyle w:val="Normal"/>
        <w:numPr>
          <w:ilvl w:val="0"/>
          <w:numId w:val="3"/>
        </w:numPr>
        <w:tabs>
          <w:tab w:val="clear" w:pos="708"/>
          <w:tab w:val="left" w:pos="1080" w:leader="none"/>
        </w:tabs>
        <w:ind w:left="0" w:firstLine="709"/>
        <w:jc w:val="both"/>
        <w:rPr/>
      </w:pPr>
      <w:r>
        <w:rPr/>
        <w:t>Настоящий приказ подлежит размещению в сети Интернет на официальном сайте администрации Сланцевского муниципального района.</w:t>
      </w:r>
    </w:p>
    <w:p>
      <w:pPr>
        <w:pStyle w:val="Normal"/>
        <w:numPr>
          <w:ilvl w:val="0"/>
          <w:numId w:val="3"/>
        </w:numPr>
        <w:tabs>
          <w:tab w:val="clear" w:pos="708"/>
          <w:tab w:val="left" w:pos="1080" w:leader="none"/>
        </w:tabs>
        <w:ind w:left="0" w:firstLine="709"/>
        <w:jc w:val="both"/>
        <w:rPr/>
      </w:pPr>
      <w:r>
        <w:rPr/>
        <w:t>Приказ вступает в силу с момента подписания и распространяется на правоотношения, возникшие с 1 января 2020 год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jc w:val="both"/>
        <w:outlineLvl w:val="0"/>
        <w:rPr/>
      </w:pPr>
      <w:r>
        <w:rPr/>
        <w:t>Председатель комитета финансов</w:t>
      </w:r>
    </w:p>
    <w:p>
      <w:pPr>
        <w:pStyle w:val="Normal"/>
        <w:jc w:val="both"/>
        <w:rPr/>
      </w:pPr>
      <w:r>
        <w:rPr/>
        <w:t>администрации муниципального образования</w:t>
      </w:r>
    </w:p>
    <w:p>
      <w:pPr>
        <w:pStyle w:val="Normal"/>
        <w:jc w:val="both"/>
        <w:rPr>
          <w:color w:val="00B050"/>
        </w:rPr>
      </w:pPr>
      <w:r>
        <w:rPr/>
        <w:t>Сланцевский муниципальный район                                                                               Ю.В. Павлова</w:t>
        <w:br/>
      </w:r>
      <w:r>
        <w:br w:type="page"/>
      </w:r>
    </w:p>
    <w:p>
      <w:pPr>
        <w:pStyle w:val="Normal"/>
        <w:numPr>
          <w:ilvl w:val="0"/>
          <w:numId w:val="0"/>
        </w:numPr>
        <w:ind w:left="6300" w:hanging="0"/>
        <w:jc w:val="center"/>
        <w:outlineLvl w:val="0"/>
        <w:rPr/>
      </w:pPr>
      <w:r>
        <w:rPr/>
        <w:t>УТВЕРЖДЕН</w:t>
      </w:r>
    </w:p>
    <w:p>
      <w:pPr>
        <w:pStyle w:val="Normal"/>
        <w:ind w:left="6300" w:hanging="0"/>
        <w:jc w:val="center"/>
        <w:rPr/>
      </w:pPr>
      <w:r>
        <w:rPr/>
        <w:t>приказом комитета финансов</w:t>
        <w:br/>
        <w:t>от 31.12.2019 № 73-од</w:t>
      </w:r>
    </w:p>
    <w:p>
      <w:pPr>
        <w:pStyle w:val="Normal"/>
        <w:ind w:left="6300" w:hanging="0"/>
        <w:jc w:val="center"/>
        <w:rPr/>
      </w:pPr>
      <w:r>
        <w:rPr/>
        <w:t>(приложение 1)</w:t>
      </w:r>
    </w:p>
    <w:p>
      <w:pPr>
        <w:pStyle w:val="Normal"/>
        <w:ind w:firstLine="709"/>
        <w:jc w:val="center"/>
        <w:rPr/>
      </w:pPr>
      <w:r>
        <w:rPr/>
      </w:r>
    </w:p>
    <w:p>
      <w:pPr>
        <w:pStyle w:val="Normal"/>
        <w:ind w:firstLine="709"/>
        <w:jc w:val="center"/>
        <w:rPr/>
      </w:pPr>
      <w:r>
        <w:rPr/>
      </w:r>
    </w:p>
    <w:p>
      <w:pPr>
        <w:pStyle w:val="Normal"/>
        <w:numPr>
          <w:ilvl w:val="0"/>
          <w:numId w:val="0"/>
        </w:numPr>
        <w:jc w:val="center"/>
        <w:outlineLvl w:val="0"/>
        <w:rPr/>
      </w:pPr>
      <w:r>
        <w:rPr/>
        <w:t>ПОРЯДОК</w:t>
      </w:r>
    </w:p>
    <w:p>
      <w:pPr>
        <w:pStyle w:val="Normal"/>
        <w:jc w:val="center"/>
        <w:rPr/>
      </w:pPr>
      <w:r>
        <w:rPr/>
        <w:t>формирования и применения перечня кодов целевых статей бюджетной классификации расходов, финансовое обеспечение которых осуществляется за счет средств</w:t>
        <w:br/>
        <w:t>местных бюджетов Сланцевского муниципального района в 2020 году</w:t>
      </w:r>
    </w:p>
    <w:p>
      <w:pPr>
        <w:pStyle w:val="Normal"/>
        <w:ind w:firstLine="709"/>
        <w:jc w:val="center"/>
        <w:rPr/>
      </w:pPr>
      <w:r>
        <w:rPr/>
      </w:r>
    </w:p>
    <w:p>
      <w:pPr>
        <w:pStyle w:val="Normal"/>
        <w:autoSpaceDE w:val="false"/>
        <w:ind w:firstLine="709"/>
        <w:jc w:val="both"/>
        <w:rPr/>
      </w:pPr>
      <w:r>
        <w:rPr/>
        <w:t>Настоящий порядок определяет основные принципы формирования и применения кодов целевых статей расходов бюджетов, финансовое обеспечение которых осуществляется за счет средств местных бюджетов Сланцевского муниципального района в 2020 году (далее – местные бюджеты).</w:t>
      </w:r>
    </w:p>
    <w:p>
      <w:pPr>
        <w:pStyle w:val="Normal"/>
        <w:ind w:firstLine="709"/>
        <w:jc w:val="center"/>
        <w:rPr/>
      </w:pPr>
      <w:r>
        <w:rPr/>
      </w:r>
    </w:p>
    <w:p>
      <w:pPr>
        <w:pStyle w:val="Normal"/>
        <w:ind w:firstLine="709"/>
        <w:jc w:val="center"/>
        <w:rPr/>
      </w:pPr>
      <w:r>
        <w:rPr/>
        <w:t>1. Целевые статьи расходов</w:t>
      </w:r>
    </w:p>
    <w:p>
      <w:pPr>
        <w:pStyle w:val="Normal"/>
        <w:ind w:firstLine="709"/>
        <w:jc w:val="center"/>
        <w:rPr/>
      </w:pPr>
      <w:r>
        <w:rPr/>
      </w:r>
    </w:p>
    <w:p>
      <w:pPr>
        <w:pStyle w:val="Normal"/>
        <w:numPr>
          <w:ilvl w:val="0"/>
          <w:numId w:val="0"/>
        </w:numPr>
        <w:ind w:firstLine="709"/>
        <w:jc w:val="center"/>
        <w:outlineLvl w:val="0"/>
        <w:rPr/>
      </w:pPr>
      <w:r>
        <w:rPr/>
        <w:t>1.1. Структура кода целевой статьи расходов</w:t>
      </w:r>
    </w:p>
    <w:p>
      <w:pPr>
        <w:pStyle w:val="Normal"/>
        <w:ind w:firstLine="709"/>
        <w:jc w:val="center"/>
        <w:rPr/>
      </w:pPr>
      <w:r>
        <w:rPr/>
      </w:r>
    </w:p>
    <w:p>
      <w:pPr>
        <w:pStyle w:val="Normal"/>
        <w:autoSpaceDE w:val="false"/>
        <w:ind w:firstLine="709"/>
        <w:jc w:val="both"/>
        <w:rPr/>
      </w:pPr>
      <w:r>
        <w:rPr/>
        <w:t xml:space="preserve">Структура кода целевой статьи классификации расходов состоит из 10 знаков – с 8 по 17 разряд двадцатизначного кода классификации расходов. </w:t>
      </w:r>
    </w:p>
    <w:tbl>
      <w:tblPr>
        <w:tblW w:w="5000" w:type="pct"/>
        <w:jc w:val="left"/>
        <w:tblInd w:w="-33" w:type="dxa"/>
        <w:tblLayout w:type="fixed"/>
        <w:tblCellMar>
          <w:top w:w="28" w:type="dxa"/>
          <w:left w:w="28" w:type="dxa"/>
          <w:bottom w:w="28" w:type="dxa"/>
          <w:right w:w="28" w:type="dxa"/>
        </w:tblCellMar>
      </w:tblPr>
      <w:tblGrid>
        <w:gridCol w:w="1502"/>
        <w:gridCol w:w="1423"/>
        <w:gridCol w:w="1567"/>
        <w:gridCol w:w="1174"/>
        <w:gridCol w:w="1173"/>
        <w:gridCol w:w="643"/>
        <w:gridCol w:w="607"/>
        <w:gridCol w:w="537"/>
        <w:gridCol w:w="651"/>
        <w:gridCol w:w="644"/>
      </w:tblGrid>
      <w:tr>
        <w:trPr>
          <w:trHeight w:val="51"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ая статья</w:t>
            </w:r>
          </w:p>
        </w:tc>
      </w:tr>
      <w:tr>
        <w:trPr/>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ная (непрограммная) статья</w:t>
            </w:r>
          </w:p>
        </w:tc>
        <w:tc>
          <w:tcPr>
            <w:tcW w:w="30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расходов</w:t>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ное (непрограммное) направление расхо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е мероприятие</w:t>
            </w:r>
          </w:p>
        </w:tc>
        <w:tc>
          <w:tcPr>
            <w:tcW w:w="3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bl>
    <w:p>
      <w:pPr>
        <w:pStyle w:val="Normal"/>
        <w:numPr>
          <w:ilvl w:val="0"/>
          <w:numId w:val="1"/>
        </w:numPr>
        <w:tabs>
          <w:tab w:val="clear" w:pos="708"/>
          <w:tab w:val="left" w:pos="1080" w:leader="none"/>
        </w:tabs>
        <w:autoSpaceDE w:val="false"/>
        <w:jc w:val="both"/>
        <w:rPr/>
      </w:pPr>
      <w:r>
        <w:rPr/>
        <w:t>код программного (непрограммного) направления расходов (</w:t>
      </w:r>
      <w:hyperlink r:id="rId2">
        <w:r>
          <w:rPr>
            <w:rStyle w:val="InternetLink"/>
          </w:rPr>
          <w:t>8</w:t>
        </w:r>
      </w:hyperlink>
      <w:r>
        <w:rPr/>
        <w:t xml:space="preserve"> - </w:t>
      </w:r>
      <w:hyperlink r:id="rId3">
        <w:r>
          <w:rPr>
            <w:rStyle w:val="InternetLink"/>
          </w:rPr>
          <w:t>9</w:t>
        </w:r>
      </w:hyperlink>
      <w:r>
        <w:rPr/>
        <w:t xml:space="preserve"> разряды кода классификации расходов бюджетов) предназначен для кодирования бюджетных ассигнований по муниципальным программам, непрограммным направлениям деятельности органов местного самоуправления, их структурных подразделений, муниципальных казенных учреждений, указанных в ведомственной структуре расходов местного бюджета;</w:t>
      </w:r>
    </w:p>
    <w:p>
      <w:pPr>
        <w:pStyle w:val="Normal"/>
        <w:numPr>
          <w:ilvl w:val="0"/>
          <w:numId w:val="1"/>
        </w:numPr>
        <w:tabs>
          <w:tab w:val="clear" w:pos="708"/>
          <w:tab w:val="left" w:pos="1080" w:leader="none"/>
        </w:tabs>
        <w:autoSpaceDE w:val="false"/>
        <w:jc w:val="both"/>
        <w:rPr/>
      </w:pPr>
      <w:r>
        <w:rPr/>
        <w:t>код подпрограммы (</w:t>
      </w:r>
      <w:hyperlink r:id="rId4">
        <w:r>
          <w:rPr>
            <w:rStyle w:val="InternetLink"/>
          </w:rPr>
          <w:t>10</w:t>
        </w:r>
      </w:hyperlink>
      <w:r>
        <w:rPr/>
        <w:t xml:space="preserve"> разряд кода классификации расходов бюджетов) предназначен для кодирования бюджетных ассигнований по подпрограммам муниципальных программ, непрограммным направлениям деятельности органов местного самоуправления, их структурных подразделений, муниципальных казенных учреждений, указанных в ведомственной структуре расходов местного бюджета;</w:t>
      </w:r>
    </w:p>
    <w:p>
      <w:pPr>
        <w:pStyle w:val="Normal"/>
        <w:numPr>
          <w:ilvl w:val="0"/>
          <w:numId w:val="1"/>
        </w:numPr>
        <w:tabs>
          <w:tab w:val="clear" w:pos="708"/>
          <w:tab w:val="left" w:pos="1080" w:leader="none"/>
        </w:tabs>
        <w:autoSpaceDE w:val="false"/>
        <w:jc w:val="both"/>
        <w:rPr/>
      </w:pPr>
      <w:r>
        <w:rPr/>
        <w:t>код основного мероприятия (11 - 12 разряды кода классификации расходов бюджетов) предназначен для кодирования бюджетных ассигнований по основным мероприятиям подпрограмм муниципальных программ, непрограммным направлениям деятельности органов местного самоуправления, их структурных подразделений, муниципальных казенных учреждений, указанных в ведомственной структуре расходов местного бюджета;</w:t>
      </w:r>
    </w:p>
    <w:p>
      <w:pPr>
        <w:pStyle w:val="Normal"/>
        <w:numPr>
          <w:ilvl w:val="0"/>
          <w:numId w:val="1"/>
        </w:numPr>
        <w:tabs>
          <w:tab w:val="clear" w:pos="708"/>
          <w:tab w:val="left" w:pos="1080" w:leader="none"/>
        </w:tabs>
        <w:autoSpaceDE w:val="false"/>
        <w:jc w:val="both"/>
        <w:rPr/>
      </w:pPr>
      <w:r>
        <w:rPr/>
        <w:t>код направления расходов (13 - 17 разряды) предназначен для кодирования бюджетных ассигнований по направлениям расходования средств, конкретизирующих (при необходимости) отдельные мероприятия. 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областного и местного бюджетов, осуществляется по целевым статьям расходов местного бюджета, включающим коды направлений расходов, идентичные кодам соответствующих направлений расходов федерального, областного и местного бюджетов, по которым отражаются расходы федерального, областного и местного бюджетов на предоставление вышеуказанных межбюджетных трансфертов. Данное положение не распространяется на отражение расходов местных бюджетов, источником финансового обеспечения которых являются иные межбюджетные трансферты бюджетам муниципальных образований сельских поселений на решение вопросов местного значения,  предусмотренные в целях компенсации потерь доходной части бюджетов муниципальных образований сельских поселений в связи с вступлением в силу положений Федерального закона от 29.11.2014 № 383-ФЗ «О внесении изменений в Бюджетный кодекс Российской Федерации» в части нормативов зачисления 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доходов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jc w:val="center"/>
        <w:rPr/>
      </w:pPr>
      <w:r>
        <w:rPr/>
      </w:r>
    </w:p>
    <w:p>
      <w:pPr>
        <w:pStyle w:val="Normal"/>
        <w:numPr>
          <w:ilvl w:val="0"/>
          <w:numId w:val="0"/>
        </w:numPr>
        <w:jc w:val="center"/>
        <w:outlineLvl w:val="0"/>
        <w:rPr>
          <w:b/>
          <w:b/>
        </w:rPr>
      </w:pPr>
      <w:r>
        <w:rPr>
          <w:b/>
        </w:rPr>
        <w:t>1.2. Перечень целевых статей расходов</w:t>
      </w:r>
    </w:p>
    <w:tbl>
      <w:tblPr>
        <w:tblW w:w="5000" w:type="pct"/>
        <w:jc w:val="left"/>
        <w:tblInd w:w="-113" w:type="dxa"/>
        <w:tblLayout w:type="fixed"/>
        <w:tblCellMar>
          <w:top w:w="0" w:type="dxa"/>
          <w:left w:w="108" w:type="dxa"/>
          <w:bottom w:w="0" w:type="dxa"/>
          <w:right w:w="108" w:type="dxa"/>
        </w:tblCellMar>
      </w:tblPr>
      <w:tblGrid>
        <w:gridCol w:w="1438"/>
        <w:gridCol w:w="8483"/>
      </w:tblGrid>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4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ЦСР</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483" w:type="dxa"/>
            <w:tcBorders>
              <w:bottom w:val="single" w:sz="4" w:space="0" w:color="000000"/>
              <w:right w:val="single" w:sz="4" w:space="0" w:color="000000"/>
            </w:tcBorders>
            <w:vAlign w:val="center"/>
          </w:tcPr>
          <w:p>
            <w:pPr>
              <w:pStyle w:val="Normal"/>
              <w:rPr>
                <w:b/>
                <w:b/>
                <w:bCs/>
              </w:rPr>
            </w:pPr>
            <w:r>
              <w:rPr>
                <w:b/>
                <w:bCs/>
              </w:rPr>
              <w:t>Муниципальная программа Сланцевского муниципального района "Развитие культуры, спорта и молодежной политики на территории Сланцевского муниципального райо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2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культуры на территории Сланцевского муниципального райо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2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101551</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Библиотечное обслуживание на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101552</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хранение кадрового потенциал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1803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хранение кадрового потенциал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1807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оддержка творческих инициати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1807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Библиотечное обслуживание на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bookmarkStart w:id="0" w:name="RANGE!A19"/>
            <w:r>
              <w:rPr/>
              <w:t>02101S0360</w:t>
            </w:r>
            <w:bookmarkEnd w:id="0"/>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хранение кадрового потенциал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1S51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оддержка творческих инициати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1S5191</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мплектование книжных фондо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1S5192</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опуляризация чтения и библиотеки</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21A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циональный проект "Культур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A1545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модельных муниципальных библиотек</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2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молодежной политики на территории Сланцевского муниципального райо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2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7007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молодежного коворкинг-центр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807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созданию условий успешной социализации и эффективной самореализации молодеж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839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молодежного коворкинг-центр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2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физической культуры и спорта на территории Сланцевского муниципального райо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2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301000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муниципальных казенных учреждений физической культуры и спорт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301005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условий для развития на территории Сланцевского городского поселения физической культуры и массового спорта, организации проведения официальных физкультурно-оздоровительных и спортивных мероприят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301836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условий для развития физической культуры и спорта на территории Сланцевского муниципального райо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301S40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апитальный ремонт спортивных объектов</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муниципального района "Стимулирование экономической активности Сланцевского муниципального райо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3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и поддержка малого и среднего предпринимательства Сланцевского муниципального райо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3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8098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йствие в продвижении продукции (работ, услуг) субъектов малого и среднего предпринимательства на товарные рынк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810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бизнес-инкубатор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S42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йствие в доступе субъектов малого и среднего предпринимательства к финансовым и материальным ресурсам (софинансирование ГП ЛО)</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S44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и проведение мониторинга социально-экономического развития Сланцевского муниципального района (софинансирование ГП ЛО "Стимулирование экономической активности ЛО" по мониторингу деят-ти субъектов малого и среднего предприниматель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3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агропромышленного комплекса Сланцевского муниципального райо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3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710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Финансовая поддержка агропромышленного комплекс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835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онная поддержка агропромышленного комплекс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835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Финансовая поддержка агропромышленного комплекс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S46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адастровые работы по образованию земельных участков из состава земель сельскохозяйственного значения</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муниципального района "Развитие образования муниципального образования Сланцевский муниципальный район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дошкольного образования детей Сланцевского муниципального района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00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программ дошко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713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программ дошко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713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социальной поддержки семей с детьми, посещающими дошкольные образовательные учреждения (выплата компенсации ЧРП)</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811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разнообразных форм предоставления дошкольного и предшко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811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новление содержания дошко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81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школьного образования</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L02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школьного образования (софинансирование ГП РФ "Доступная среда" на 2011-2020 год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S04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шко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S20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инфраструктуры организаций дошко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S4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инфраструктуры организаций дошкольного образования</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начального общего, основного общего и среднего общего образования Сланцевского муниципального района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00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екущее содержание казенных организац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00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убсидии муниципальным бюджетным организациям</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0062</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индивидуальным предпринимателям в целях возмещения недополученных доходов при оказании транспортных услуг обучающимся общеобразовательных организац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714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бесплатного здорового горячего питания для обучающихс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715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программ начального общего, основного общего, среднего общего образования в общеобразовательных организациях (субвенц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811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обще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811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оддержка талантливой молодеж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811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электронного и дистанционного обучения детей-инвалидо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S05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общего образования (софинансирование ГП ЛО "Современное образование Л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S20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инфраструктуры организаций общего образования</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S47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электронного и дистанционного обучения детей-инвалидов</w:t>
              <w:br/>
              <w:t xml:space="preserve"> (обл.бюдж.)</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S4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инфраструктуры организаций общего образова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2E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циональный проект "Образование"</w:t>
            </w:r>
          </w:p>
        </w:tc>
      </w:tr>
      <w:tr>
        <w:trPr>
          <w:trHeight w:val="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E1516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я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E4521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Внедрение целевой модели цифровой образовательной среды в общеобразовательных организациях</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воспитания детей в Сланцевском муниципальном районе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301811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Формирование законопослушного поведения несовершеннолет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301811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воспитательного потенциала системы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301838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и развитие военно-патриотического движения "ЮНАРМИЯ" в Сланцевском муниципальном районе</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4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дополнительного образования детей Сланцевского муниципального района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4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1000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программ дополните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1812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полните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181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дополнительного образования</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1S05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полнительного образования (софинансирование ГП ЛО "Современное образование ЛО")</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5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еализация государственных гарантий для детей-сирот и детей, оставшихся без попечения родителе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5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501526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501708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отдельных государственных полномочий по обеспечению жильем детей-сирот и детей, оставшихся без попечения родителей, лиц из их числа по договорам специализированного найм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501713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опеке и попечительству (субвенции)</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501714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501714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501714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501714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501714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501715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501R08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отдельных государственных полномочий по обеспечению жильем детей-сирот и детей, оставшихся без попечения родителей, лиц из их числа по договорам специализированного найма (обл.бюдж.)</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6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системы отдыха, оздоровления, занятости детей, подростков и молодежи Сланцевского муниципального района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6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601807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созданию условий для социализации детей в каникулярный период (трудоустройство подростко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601812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отдыха и оздоровления детей и подростков, в том числе находящихся в трудной жизненной ситуац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601812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здоровительных лагаре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601812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муниципальных загородных стационарных детских оздоровительных лагере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601812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мероприятий в рамках летней оздоровительной кампании дете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601S06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отдыха и оздоровление детей и подростко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601S44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отдыха детей, находящихся в трудной жизненной ситуации, в каникулярное время</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7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Управление ресурсами и качеством системы образования Сланцевского муниципального района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7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7018122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 системы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701812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едагогические конкурсы профессионального мастерств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701812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в отношении муниципальных образовательных организаций мероприятий независимой оценки качества условий осуществления образовательной деятельности</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701S0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 системы дошкольного, общего и дополнительного образования (софинансирование ГП ЛО "Современное образование ЛО")</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муниципального района "Развитие системы защиты прав потребителей в Сланцевском район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5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системы защиты прав потребителей в Сланцевском район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S086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информационно-консультационного центра для потребителей (софинансирование в рамках подпрограммы "Развитие системы защиты прав потребителей в ЛО" ГП ЛО "Устойчивое общественное развитие в ЛО")</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муниципального района "Управление муниципальными финансами и муниципальным долгом Сланцевского муниципального райо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6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Управление муниципальными финансам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6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002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Формирование, утверждение, исполнение и контроль за исполнением бюджета Сланцевского муниципального района</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05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 исполнению бюджета поселения и внутреннему контролю за исполнением бюджета поселения</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5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утреннему муниципальному финансовому контролю</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710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6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Управление муниципальным долго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6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1813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служивание муниципального долга Сланцевского муниципального район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6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Межбюджетные отнош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6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301710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равнивание бюджетной обеспеченности муниципальных образований Сланцевского муниципального района за счет средств Ленинградской области</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301720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 бюджетам муниципальных образований на поддержку муниципальных образований по развитию общественной инфраструктуры муниципального значения</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301813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30181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дорожными картами")</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301829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в размере общих потерь доходных частей бюджетов сельских поселений в связи с изменением нормативов зачислений доходов)</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30182913</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Иные МБТ на финансовое обеспечение исполнения переданного полномочия МО Сланцевский МР по решению вопросов местного значения в области градостроительной деятельности в части принятия решения о подготовке проекта генерального плана Загривского СП СМР ЛО, выполнения работ по подготовке проекта генерального плана Загривского СП СМР ЛО</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муниципального района "Капитальный ремонт и строительство объектов капитального строительства в Сланцевском муниципальном район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8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объектов социальной инфраструктуры в Сланцевском муниципальном район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8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835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сопутствующие проведению строительства физкультурно-оздоровительного комплекс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843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Мероприятия, сопутствующие проведению реновации организаций обще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40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троительство физкультурно-оздоровительного комплекса на территории спортивной площадки школы № 3</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43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новация организаций общего образова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8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Капитальный ремонт, ремонт и содержание автомобильных дорог общего пользования местного знач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8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201810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местного знач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201815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апитальный ремонт, ремонт автомобильных дорог общего пользования местного знач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201838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работка комплексной схемы организации дорожного движ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201S0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апитальный ремонт, ремонт дорог общего пользования местного значения</w:t>
            </w:r>
          </w:p>
        </w:tc>
      </w:tr>
      <w:tr>
        <w:trPr>
          <w:trHeight w:val="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муниципального района "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9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Градостроительная деятельность"</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9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8272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ектные работы по внесению изменений в Генеральный план и правила землепользования МО</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Выскатского сельского поселения "Развитие Выскатского сель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3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Содержание, ремонт и развитие улично-дорожной се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3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01823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внутридворовых территорий (внутри дворов многоэтажной застройки) и проездов к внутридворовым территория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01824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внутридворовых территорий (внутри дворов многоэтажной застройки) и проездов к внутридворовым территория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01824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01824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01S0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01S46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01S4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внутридворовых территорий (внутри дворов многоэтажной застройки) и проездов к внутридворовым территориям</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3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лагоустройство территор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3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01015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01823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01824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стройство и содержание детских площадок, приобретение и установка новых элементов благоустройства (скамьи, урны, малые архитектурные форм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01824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территорий общего поль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01824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резка крон деревьев и декоративных кустарников, валка сухих, аварийных деревьев и кустарнико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01824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уборка кладбищ и захорон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01824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ремонт мест воинских захорон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01825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содержание, ремонт и модернизация уличного освещения</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01S46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муниципальных образований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01S47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Благоустройство дворовых территор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01S47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мест (площадок) накопления твердых коммунальных отходов</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32F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едеральный проект "Формирование комфортной городской сред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2F2555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приоритетного проекта "Формирование комфортной городской сред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3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Усиление пожарной безопасно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3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3010156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частие в предупреждении и ликвидации последствий чрезвычайных ситуац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301015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содержание и организация аварийно-спасательных служб и (или) аварийно-спасательных формирова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301825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Техническое обслуживание оборудования и пожарно-охранной сигнализац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301825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иобретение, доставка и установка противопожарного инвентар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301830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чие противопожарные мероприят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34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Землеустройство и землепользова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34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401830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евание земельных участков</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35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Жилищное хозяйств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35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501008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501822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плата коммунальных услуг помещений, находящихся в муниципалльной собственно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501826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36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Коммунальное хозяйств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36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601006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на возмещение части затрат организациям в связи с оказанием населению бытовых услуг (услуг бан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601010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60101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правление муниципальным имущество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601825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и содержание объектов теплоснабж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601835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и содержание объектов газоснабже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37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Молодежная политик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37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7018266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проведение мероприятий для детей и молодеж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701S4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йствие развитию занятости молодежи</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38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культур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38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801015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801823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культурно-досуговой деятельно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801823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библиотечного обслужи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801S03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801S4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культурно-досуговой деятельности</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39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Муниципальное управле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39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001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005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005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внешнего муниципального финансового контрол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005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нтроль в сфере жилищ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009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служивание внутреннего долг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015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Внутренний муниципальный финансовый контроль</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511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713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805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работка муниципальной программы энергосбереж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826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представительных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826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сполнительных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828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енсия за выслугу лет муниципальным служащи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901831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мероприятий общемуниципального характер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3Я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Поддержка субъектов малого и среднего предприниматель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3Я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Я018097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нформационная и консультационная поддержка субъектов малого и среднего предприниматель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остицкого сельского поселения "Развитие Гостицкого сель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3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езопасность муниципа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3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1010156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частие в предупреждении и ликвидации последствий чрезвычайных ситуац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101015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содержание и организация аварийно-спасательных служб и (или) аварийно-спасательных формирова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101825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Мероприятия по укреплению пожарной безопасно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101831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Мероприятия по укреплению общественного порядка, противодействию терроризму и экстремизму</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3101837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здание местной системы оповеще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101837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местной системы оповеще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3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Дорожное хозяйств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3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201823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внутридворовых территорий (внутри дворов многоэтажной застройки) и проездов к внутридворовым территория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201824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201824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201S0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201S4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внутридворовых территорий (внутри дворов многоэтажной застройки) и проездов к внутридворовым территориям</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3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Жилищно-коммунальное хозяйств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3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301008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301827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Мероприятия в области жилищ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30182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коммуналь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301835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и содержание объектов газоснабж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301S01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и содержание объектов теплоснабже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34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лагоустройство территор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34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401015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40182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и содержание уличного освещ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401823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401824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уборка кладбищ и захоронен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401S46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4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401S47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мест (площадок) накопления твердых коммунальных отходов</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34F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циональный проект "Жилье и городская сред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4F2555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приоритетного проекта "Формирование комфортной городской сред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35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Культура, молодежная политика, физическая культура и спорт"</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35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501015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501825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Дома культур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501826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и проведение мероприятий для детей и молодеж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501S03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501S4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Дома культур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36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Муниципальное управле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36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601001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601005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601005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внешнего муниципального финансового контрол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601005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нтроль в сфере жилищ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601009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служивание внутреннего долг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601010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601015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Внутренний муниципальный финансовый контроль</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601511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601713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601826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представительных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601826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сполнительных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601828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енсия за выслугу лет муниципальным служащим</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2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Сохранение и развитие культуры, физической культуры и спорт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2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101015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10181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исполнение указов Президента РФ (бюдж. р-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101825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Дома культур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101825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и проведение культурно-массовых мероприят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101S03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101S4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Дома культур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2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Обеспечение устойчивого функционирования жилищно-коммуналь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2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201008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20101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22F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циональный проект "Жилье и городская сред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2F367483</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ереселение граждан из аварийного жилищного фонд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2F367484</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ереселение граждан из аварийного жилищного фонд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2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Дорожное хозяйств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2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301824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301824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301S0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3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24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езопасность"</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24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4010156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частие в предупреждении и ликвидации последствий чрезвычайных ситуац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401015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содержание и организация аварийно-спасательных служб и (или) аварийно-спасательных формирова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401825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Мероприятия по укреплению пожарной безопасно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4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Мероприятия по укреплению пожарной безопасности</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25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лагоустройство территор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25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501015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50182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и содержание уличного освещ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501823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501824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уборка кладбищ и захорон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501824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ремонт мест воинских захоронен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501S46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5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501S4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27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Муниципальное управле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27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701005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701005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внешнего муниципального финансового контрол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701005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нтроль в сфере жилищ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701009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служивание внутреннего долг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701010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701015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Внутренний муниципальный финансовый контроль</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701511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701713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701826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представительных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701826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сполнительных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701828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енсия за выслугу лет муниципальным служащи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701831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мероприятий общемуниципального характер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28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Землеустройство и землепользова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28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80182913</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проекта генерального плана и проекта правил землепользования и застройки муниципального образования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801830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Межевание земельных участко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801837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Выполнение работ по внесению в ЕГРН сведений о границах территориальных зон поселений</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Новосельского сельского поселения "Развитие Новосельского сель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езопасность"</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1010156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частие в предупреждении и ликвидации последствий чрезвычайных ситуац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101015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содержание и организация аварийно-спасательных служб и (или) аварийно-спасательных формирова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101822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противопожарной безопасности на территории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1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противопожарной безопасности на территории поселе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Совершенствование и развитие автомобильных дорог общего пользования местного знач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201824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201824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201S0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2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ственных сооружений на них</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Землеустройство и землепользова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3018228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формление землеустроительного дела и постановка на кадастровый учет земельных участков</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4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Жилищное хозяйств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4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401008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40101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правление муниципальным имущество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401822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помещений, находящихся в муниципальной собственности</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5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Коммунальное хозяйств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5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501823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и комплектация оборудованием систем теплоснабжения, другие расходы, осуществляемые в этих целя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501823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устройств, оборудования водопроводных и канализационных систем, другие расходы, осуществляемые в этих целя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501S46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и комплектация оборудованием систем теплоснабжения, другие расходы, осуществляемые в этих целя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5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устройств, оборудования водопроводных и канализационных систем, другие расходы, осуществляемые в этих целях</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rPr>
              <w:t>436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лагоустройств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6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601015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60182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и содержание уличного освещ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601823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зеленение территор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601823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6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601S47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мест (площадок) накопления твердых коммунальных отходов</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7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Молодежная политика, физическая культура и спорт"</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7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7018236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занятости детей и подростко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701S4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занятости детей и подростков</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8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культур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8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801015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801823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культурно-досуговой деятельно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801825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и проведение культурно-массовых мероприят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801S03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801S4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культурно-досуговой деятельности</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9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Муниципальное управле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9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001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005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005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внешнего муниципального финансового контрол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005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нтроль в сфере жилищ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009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служивание внутреннего долг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010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015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Внутренний муниципальный финансовый контроль</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511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713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826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представительных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826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сполнительных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828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енсия за выслугу лет муниципальным служащи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01831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мероприятий общемуниципального характер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Я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Поддержка субъектов малого и среднего предприниматель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Я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Я018097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нформационная и консультационная поддержка субъектов малого и среднего предприниматель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5010114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501011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правление муниципальным имуществом</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городского поселения "Жилищно-коммунальное хозяйство, повышение степени благоустройства и безопасности дорожного движения на территории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0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Жилищно-коммунальное хозяйств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0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1018182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10181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убсидия на возмещение части затрат МП "ККП" при оказании банных услуг населению</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101S01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и строительство систем теплоснабже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0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Повышение степени благоустройства территории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0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01007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01804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городского кладбища в п. Сосновка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01805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Эксплуатационно-техническое обслуживание и содержание сетей уличного освещения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01805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личное освеще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01805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неотложных аварийно-восстановительных работ на сетях уличного освещения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01818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и содержаное системы ливневой канализации</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01836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01839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устройство уличного освещ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01839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и содержание мест (площадок) накопления твердых коммунальных отходо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01840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слуги по обращению с твердыми коммунальными отходам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01S47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мест (площадок) накопления твердых коммунальных отходов</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01S4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0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Повышение безопасности дорожного движ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0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3018062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работ по обслуживанию технических средств организации дорожного движения на территории Сланцевского городского поселения</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301836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301839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работка и актуализация проекта организации дорожного движ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301840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Выполнение комплекса кадастровых работ по оформлению технических планов на автомобильные дороги</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городского поселения "Развитие культуры, спорта и молодежной политики на территории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1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культуры на территории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1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101015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Библиотечное обслуживание и популяризация чт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101806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текущей деятельности муниципальных учреждений культур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101835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эффективности проведения общегородских мероприят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101839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хранение кадрового потенциала муниципальных учреждений культур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101S03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и модернизация муниципальных учреждений культур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101S03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хранение кадрового потенциала муниципальных учреждений культур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1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молодежной политики на территории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1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2018067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созданию условий для успешной социализации и эффективной самореализации молодеж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201806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созданию условий для социализации детей в каникулярный период</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1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физической культуры и спорта на территории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1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301005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занятий физической культурой и спортом</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городского поселения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3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Поддержка субъектов малого и среднего предприниматель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3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101S42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ширение доступа субъектов малого и среднего предпринимательства к финансовым ресурсам</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3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Поддержка организаций, образующих инфраструктуру поддержки субъектов малого и среднего предприниматель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3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814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Финансовая поддержка организаций, образующих инфраструктуру поддержки субъектов малого и среднего предприниматель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3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Создание условий для развития предприниматель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3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я 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1009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лучшение условий для предпринимательства в рамках реализации международных проектов</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городского поселения "Формирование комфортной городской среды на территории Сланцевского городского поселения Сланцевского муниципального района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4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лагоустройство дворовых территорий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4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1S47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 дворовых территорий</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4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Формирование комфортной городской среды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43F0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циональный проект "Жилье и городская сред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F2555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Формирование комфортной городской среды</w:t>
            </w:r>
          </w:p>
        </w:tc>
      </w:tr>
      <w:tr>
        <w:trPr>
          <w:trHeight w:val="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городского поселения "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г района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5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Градостроительная деятельность"</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5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1837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иведение в соответствие действующему законодательству документации территориального планирова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5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Капитальный ремонт и ремонт дорог общего пользования местного знач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5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2018197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201831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экспертизы проектно-сметной документации, лабораторных обследований и анализа результато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201839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устройство и ремонт автобусных остановок</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201839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стройство тротуаров вдоль автомобильных дорог общего пользования местного знач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201S0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201S42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2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28.12. 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5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Газификация муниципального образования Сланцевское городское поселение, строительство наружных инженерных сете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5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301004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троительство газопроводо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301819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экспертизы проектно-сметной документац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30183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проектно-изыскательских работ и разработка проектов планировки и межевание территорий инженерных сете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301S02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проектно-изыскательских работ и разработка проектов планировки и межевания территорий инженерных сете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301S07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троительство инженерной и транспортной инфраструктуры для земельных участков, предоставленных членам многодетных семей, молодым специалистам, членам молодых семей</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54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лагоустройство общественных мест на территории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54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401009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лучшение условий для предпринимательства в рамках реализации международных проекто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401720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орудование детских игровых и спортивных площадок, освещение улично-дорожной се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401836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Благоустройство памятных мест и мест массового отдых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401840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экспертизы проектно-сметной документации по объектам благоустройств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401S46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401S477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401S477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28.12. 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городского поселения "Безопасность жизнедеятельности населения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6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Обеспечение общественной безопасности и правопорядк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6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8208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ехническое обслуживание АПК АИС "Безопасный город"</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821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добровольной народной дружин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831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безопасности при проведении массовых мероприят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832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 направленных на укрепление межнационального и межконфессионального соглас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832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частие в профилактике наркоман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833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мер по противодействию коррупц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833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Замена неработающего оборудования АПК АИС "Безопасный город"</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837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звитие АПК АИС "Безопасный город"</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6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Развитие гражданской обороны,предупреждение чрезвычайных ситуаций, защита населения и территорий от чрезвычайных ситуаций природного и техногенного характер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6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201001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резервного финансового фонда для предупреждения и ликвидации ЧС</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201802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учение неработающего населения к действиям гражданской обороны и в чрезвычайных ситуациях</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6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Пожарная безопасность, безопасность людей на водных объекта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6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301821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первичными средствами пожаротуш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301821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орудование и содержание пожарных водоисточнико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301821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тивопожарная пропаганд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301821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оощрение добровольной пожарной дружин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301822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безопасности людей на водных объекта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301832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стройство противопожарной минерализованной полос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ланцевского городского поселения "Обеспечение жильем граждан Сланцевского город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57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Поддержка граждан, нуждающихся в улучшении жилищных услов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57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17212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иобретение жилых помещений для расселения граждан из аварийного жилищного фонд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1838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иобретение жилых помещений для расселения граждан из аварийного жилищного фонда</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1L49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1S0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иобретение жилых помещений для расселения граждан из аварийного жилищного фонд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таропольского сельского поселения "Развитие территории Старопольского сельского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2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езопасность муниципа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1010156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частие в предупреждении и ликвидации последствий чрезвычайных ситуац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101015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содержание и организация аварийно-спасательных служб и (или) аварийно-спасательных формирова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101825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Мероприятия по укреплению пожарной безопасно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101831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Мероприятия по укреплению общественного порядка, противодействию терроризму и экстремизму</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2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Дорожное хозяйств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201824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c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201824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c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201S0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c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2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cтвенных сооружений на них</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2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Жилищно-коммунальное хозяйств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1008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1010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101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правление муниципальным имущество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182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коммунального хозяй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24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лагоустройство территор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4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401015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40182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и содержание уличного освещ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401823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401824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уборка кладбищ и захоронен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401S43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401S46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4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401S47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мест (площадок) накопления твердых коммунальных отходов</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25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Культура, молодежная политика, физическая культура и спорт"</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5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501015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50181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исполнение указов Президента РФ (бюдж. р-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501825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Дома культур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501825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и проведение культурно-массовых мероприят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501832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Участие в профилактике наркоман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501834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спортивных мероприятия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501S03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501S4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йствие развитию занятости молодеж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501S4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Дома культур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26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Муниципальное управле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6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001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005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005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внешнего муниципального финансового контрол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005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нтроль в сфере жилищ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009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служивание внутреннего долг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010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01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управление муниципальным имущество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015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Внутренний муниципальный финансовый контроль</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511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713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826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представительных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826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сполнительных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828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енсия за выслугу лет муниципальным служащи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601831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мероприятий общемуниципального характер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27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Землеустройство и землепользова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7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701832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формление земельных участков в муниципальную собственность</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28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Поддержка субъектов малого и среднего предприниматель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8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8018097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нформационная и консультационная поддержка субъектов малого и среднего предпринимательства</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Черновского сельского поселения "Устойчивое развитие территории муниципального образования Черновское сельское поселение Сланцевского муниципального района Ленинградской обла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Сохранение и развитие культуры, молодежной политики, физической культуры и спорт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1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1010155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10181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исполнение указов Президента РФ (бюдж. р-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101825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Дома культур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101825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и проведение культурно-массовых мероприят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101826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и проведение мероприятий для детей и молодеж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101S03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Обеспечение устойчивого функционирования жилищно-коммуналь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2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201008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Дорожное хозяйство"</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3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301824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301824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301S0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4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езопасность"</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4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4010156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частие в предупреждении и ликвидации последствий чрезвычайных ситуац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401015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здание, содержание и организация аварийно-спасательных служб и (или) аварийно-спасательных формирова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401825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Мероприятия по укреплению пожарной безопасност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401831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Мероприятия по укреплению общественного порядка, противодействию терроризму и экстремизму</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5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Благоустройство территор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5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501015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50182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монт и содержание уличного освещ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501823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501824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 уборка кладбищ и захоронен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501S46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501S47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501S48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6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Землеустройство и землепользова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6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601832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формление земельных участков в муниципальную собственность</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601836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Выполнение землеустроительных работ для внесения сведений о границах населенных пунктов в ЕГРН (бюдж. р-н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7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Муниципальное управле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7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7010051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701005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внешнего муниципального финансового контрол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701005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Контроль в сфере жилищ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701009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бслуживание внутреннего долг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701015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Внутренний муниципальный финансовый контроль</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701511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701713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701826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представительных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701826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одержание исполнительных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701828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енсия за выслугу лет муниципальным служащи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701831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Проведение мероприятий общемуниципального характер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8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программа "Поддержка субъектов малого и среднего предприниматель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801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8018097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нформационная и консультационная поддержка субъектов малого и среднего предприниматель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101S484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101S48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Дома культур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Межбюджетные отношения</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02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02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2020052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ешнему контролю за исполнением бюджета поселе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1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Обеспечение деятельности главы муниципа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11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1020002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 и их структурных подразделений в рамках обеспечения деятельности главы муниципального образова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1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еспечение деятельности совета депутатов муниципа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12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2020002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 и их структурных подразделений в рамках обеспечения деятельности совета депутатов муниципального образования</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202009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по прочим мероприятиям (если не предусмотрено обособленного направления) в рамках обеспечения деятельности совета депутатов муниципального образова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1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еспечение деятельности контрольно-счетного органа муниципа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13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3020002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 и их структурных подразделений в рамках обеспечения деятельности контрольно-счетного органа муниципального образования</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302005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ешнему контролю за исполнением бюджета поселения в рамках обеспечения деятельности контрольно-счетного органа муниципального образова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14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еспечение деятельности главы администрации муниципального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14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4020002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 и их структурных подразделений в рамках обеспечения деятельности главы администрации муниципального образова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15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еспечение деятельности администрации муниципального образования и ее структурных подраздел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15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0002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 и их структурных подразделений в рамках обеспечения деятельности администрации муниципального образования и ее структурных подразделений</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0055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контролю в сфере жилищного хозяйства в рамках обеспечения деятельности администрации муниципального образования и ее структурных подразделен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009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по прочим мероприятиям (если не предусмотрено обособленного направления)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01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управление муниципальным имущество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011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ремонт объектов муниципального имуществ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5118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первичного воинского учета в рамках обеспечения деятельности администрации муниципального образования и ее структурных подразделений (фед. бюдж.)</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512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амках обеспечения деятельности администрации муниципального образования и ее структурных подразделен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593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государственную регистрацию актов гражданского состояния в рамках обеспечения деятельности администрации муниципального образования и ее структурных подразделений</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713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в рамках обеспечения деятельности администрации муниципального образования и ее структурных подразделен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713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отдельного государственного полномочия Ленинградской области в сфере административных правоотношений в рамках обеспечения деятельности администрации муниципального образования и ее структурных подразделен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7142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исполнение органами местного самоуправления отдельных государственных полномочий Ленинградской области в сфере жилищных отношений в рамках обеспечения деятельности администрации муниципального образования и ее структурных подразделен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715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отдельных государственных полномочий Ленинградской области в области архивного дела в рамках обеспечения деятельности администрации муниципального образования и ее структурных подразделен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502715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отдельных государственных полномочий ЛО в сфере обращения с безнадзорными животными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муниципальных учрежд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2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Обеспечение деятельности муниципальных детских дошкольных учрежд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21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102000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беспечение деятельности муниципальных казенных учреждений в рамках обеспечения деятельности детских дошкольных муниципальных учреждений</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2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еспечение деятельности муниципальных школ-детских садов, школ начальных, неполных средних и средни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22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202000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беспечение деятельности муниципальных казенных учреждений в рамках обеспечения деятельности муниципальных школ-детских садов, школ начальных, неполных средних и средних</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27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еспечение деятельности муниципальных учреждений хозяйственного обслужи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27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702000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беспечение деятельности муниципальных казенных учреждений в рамках обеспечения деятельности муниципальных учреждений хозяйственного обслужива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Выполнение функций органов местного самоуправления в области социально-культурной сфер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3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Выполнение функций органов местного самоуправления в области молодежной политик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31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102011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рганизацию занятости детей, подростков и молодежи в рамках выполнения функций органов местного самоуправления в области молодежной политики</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3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ыполнение функций органов местного самоуправления в области образова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32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202009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прочим мероприятиям (если не предусмотрено обособленного направления) в рамках выполнения функций органов местного самоуправления в области образова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3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ыполнение функций органов местного самоуправления в области культуры</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33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302009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прочим мероприятиям (если не предусмотрено обособленного направления) в рамках выполнения функций органов местного самоуправления в области культур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34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ыполнение функций органов местного самоуправления в области социальной политик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34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402716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предоставлению гражданам единовременной денежной выплаты на проведение кап. ремонта индивидуальных жилых домов отдельных категорий граждан в рамках выполнения функций органов местного самоуправления в области социальной политики (обл.бюдж.)</w:t>
            </w:r>
          </w:p>
        </w:tc>
      </w:tr>
      <w:tr>
        <w:trPr>
          <w:trHeight w:val="67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402720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выполнения функций органов местного самоуправления в области социальной политики</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Выполнение функций органов местного самоуправления в области национальной экономики и ЖК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42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Выполнение функций органов местного самоуправления в области развития транспорт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42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2020126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202012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по созданию условий для предоставления транспортных услуг населению и организации транспортного обслуживания населения в границах поселе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43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ыполнение функций органов местного самоуправления в области дорож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43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3020098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возврату средств в областной бюджет в случае недостижения целевых показателей результативности использования субсидий и по другим основаниям в рамках выполнения функций органов местного самоуправления в области дорожного хозяйств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302009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по прочим мероприятиям (если не предусмотрено обособленного направления) в рамках выполнения функций органов местного самоуправления в области дорожного хозяй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45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ыполнение функций органов местного самоуправления в области жилищ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45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502008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 в рамках выполнения функций органов местного самоуправления в области жилищного хозяйств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502010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содержание и обслуживание объектов муниципального имущества в рамках выполнения функций органов местного самоуправления в области</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50201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управление муниципальным имуществом в рамках выполнения функций органов местного самоуправления в области жилищного хозяйств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502011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ремонт объектов муниципального имущества в рамках выполнения функций органов местного самоуправления в области жилищного хозяй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46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ыполнение функций органов местного самоуправления в области коммунального хозя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46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602011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управление муниципальным имуществом в рамках выполнения функций органов местного самоуправления в области коммунального хозяйств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47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ыполнение функций органов местного самоуправления в области благоустро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47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7020114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управление муниципальным имуществом в рамках выполнения функций органов местного самоуправления в области благоустройств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702012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погребение умерших граждан отдельных категорий за счет доходов от компенсации затрат государства</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702015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отдельных полномочий органов местного самоуправления поселения по организации ритуальных услуг в части создания специализированной службы по вопросам похоронного дел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48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ыполнение функций органов местного самоуправления в прочих областях национальной экономики и ЖКХ</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48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802011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мероприятия по землеустройству и землепользованию в рамках выполнения функций органов местного самоуправления в прочих областях</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802715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отдельных государственных полномочий ЛО в сфере обращения с безнадзорными животными в рамках выполнения функций органов местного самоуправления в прочих областях национальной экономики и ЖКХ</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Выполнение прочих функций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5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Обеспечение деятельности по управлению муниципальным имущество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51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1020099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прочим мероприятиям (если не предусмотрено обособленного направления) в рамках обеспечения деятельности по управлению муниципальным имуществом</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1020100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содержание и обслуживание объектов муниципального имущества в рамках обеспечения деятельности по управлению муниципальным имуществом</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102011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управление муниципальным имуществом в рамках обеспечения деятельности по управлению муниципальным имуществом</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102700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управление муниципальным имуществом в части развития общественной инфраструктуры муниципального значения за счет гранта за достижение наилучших значений показателей эффективности деятельности ОМСУ</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5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Защита от чрезвычайных ситуаций , гражданская оборон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52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2020013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за счет резервного фонда для предупреждения и ликвидации ЧС</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202009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по прочим мероприятиям (если не предусмотрено обособленного направления) в рамках обеспечения деятельности по защите от чрезвычайных ситуаций, гражданской обороны</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2020156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 на осуществление отдельных полномочий органов местного самоуправления поселения по участию в предупреждении и ликвидации последствий чрезвычайных ситуаций (ср-ва поселен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2020157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 на осуществление отдельных полномочий органов местного самоуправления поселения по созданию, содержанию и организации аварийно-спасательных служб и (или) аварийно-спасательных формирований (ср-ва поселений)</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54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енсионное обеспечение</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54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402003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беспечение доплат к пенсиям муниципальных служащих в рамках пенсионного обеспече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56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ыполнение других обязательств муниципальных образова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56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60200705</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фессиональная подготовка, переподготовка и повышение квалификации</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602007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убсидии на оказание поддержки социально ориентированным некоммерческим организациям</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6020099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по прочим мероприятиям (если не предусмотрено обособленного направления) в рамках выполнения других обязательств муниципальных образова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60200991</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Формирование и содержание муниципального архива, включая хранение архивных фондов поселений</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60200992</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Организация сбора статистических показателей, характеризующих состояние экономики и социальной сферы МО</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6020104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асходы на проведение мероприятий общемуниципального характера в рамках выполнения других обязательств муниципальных образований</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6028171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Строительство физкультурно-оздоровительного комплекса на территории спортивной площадки школы № 3 и спортивной площадки на месте незавершенного строительством объекта "Бассейн при школе № 12 в г.Сланцы, ул.Грибоедова, 19-а"</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0000000</w:t>
            </w:r>
          </w:p>
        </w:tc>
        <w:tc>
          <w:tcPr>
            <w:tcW w:w="8483" w:type="dxa"/>
            <w:tcBorders>
              <w:top w:val="single" w:sz="4" w:space="0" w:color="000000"/>
              <w:bottom w:val="single" w:sz="4" w:space="0" w:color="000000"/>
              <w:right w:val="single" w:sz="4" w:space="0" w:color="000000"/>
            </w:tcBorders>
            <w:vAlign w:val="center"/>
          </w:tcPr>
          <w:p>
            <w:pPr>
              <w:pStyle w:val="Normal"/>
              <w:rPr>
                <w:b/>
                <w:b/>
                <w:bCs/>
              </w:rPr>
            </w:pPr>
            <w:r>
              <w:rPr>
                <w:b/>
                <w:bCs/>
              </w:rPr>
              <w:t>Прочие непрограммные расходы органов местного самоуправления</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710000000</w:t>
            </w:r>
          </w:p>
        </w:tc>
        <w:tc>
          <w:tcPr>
            <w:tcW w:w="8483"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Резервные фонды и резервирование средств</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71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102001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 в рамках непрограммных расходов органов местного самоуправления</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10200130</w:t>
            </w:r>
          </w:p>
        </w:tc>
        <w:tc>
          <w:tcPr>
            <w:tcW w:w="8483" w:type="dxa"/>
            <w:tcBorders>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 по ликвидации чрезвычайных ситуаций в рамках непрограммных расходов органов местного самоуправления</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7200000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еспечение обслуживания муниципального долга</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8720200000</w:t>
            </w:r>
          </w:p>
        </w:tc>
        <w:tc>
          <w:tcPr>
            <w:tcW w:w="8483"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20200900</w:t>
            </w:r>
          </w:p>
        </w:tc>
        <w:tc>
          <w:tcPr>
            <w:tcW w:w="8483"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 в рамках обеспечения обслуживания муниципального долга</w:t>
            </w:r>
          </w:p>
        </w:tc>
      </w:tr>
    </w:tbl>
    <w:p>
      <w:pPr>
        <w:pStyle w:val="Normal"/>
        <w:numPr>
          <w:ilvl w:val="0"/>
          <w:numId w:val="0"/>
        </w:numPr>
        <w:jc w:val="center"/>
        <w:outlineLvl w:val="0"/>
        <w:rPr>
          <w:b/>
          <w:b/>
        </w:rPr>
      </w:pPr>
      <w:r>
        <w:rPr>
          <w:b/>
        </w:rPr>
      </w:r>
      <w:r>
        <w:br w:type="page"/>
      </w:r>
    </w:p>
    <w:p>
      <w:pPr>
        <w:pStyle w:val="Normal"/>
        <w:numPr>
          <w:ilvl w:val="0"/>
          <w:numId w:val="0"/>
        </w:numPr>
        <w:ind w:left="6300" w:hanging="0"/>
        <w:jc w:val="center"/>
        <w:outlineLvl w:val="0"/>
        <w:rPr/>
      </w:pPr>
      <w:r>
        <w:rPr/>
        <w:t>УТВЕРЖДЕН</w:t>
      </w:r>
    </w:p>
    <w:p>
      <w:pPr>
        <w:pStyle w:val="Normal"/>
        <w:ind w:left="6300" w:hanging="0"/>
        <w:jc w:val="center"/>
        <w:rPr/>
      </w:pPr>
      <w:r>
        <w:rPr/>
        <w:t>приказом комитета финансов</w:t>
        <w:br/>
        <w:t>от 31.12.2019 № 73-од</w:t>
      </w:r>
    </w:p>
    <w:p>
      <w:pPr>
        <w:pStyle w:val="Normal"/>
        <w:ind w:left="6300" w:hanging="0"/>
        <w:jc w:val="center"/>
        <w:rPr/>
      </w:pPr>
      <w:r>
        <w:rPr/>
        <w:t>(приложение 2)</w:t>
      </w:r>
    </w:p>
    <w:p>
      <w:pPr>
        <w:pStyle w:val="Normal"/>
        <w:ind w:firstLine="709"/>
        <w:jc w:val="center"/>
        <w:rPr/>
      </w:pPr>
      <w:r>
        <w:rPr/>
      </w:r>
    </w:p>
    <w:p>
      <w:pPr>
        <w:pStyle w:val="Normal"/>
        <w:ind w:firstLine="709"/>
        <w:jc w:val="center"/>
        <w:rPr/>
      </w:pPr>
      <w:r>
        <w:rPr/>
      </w:r>
    </w:p>
    <w:p>
      <w:pPr>
        <w:pStyle w:val="Normal"/>
        <w:numPr>
          <w:ilvl w:val="0"/>
          <w:numId w:val="0"/>
        </w:numPr>
        <w:jc w:val="center"/>
        <w:outlineLvl w:val="0"/>
        <w:rPr/>
      </w:pPr>
      <w:r>
        <w:rPr/>
        <w:t>ПОРЯДОК</w:t>
      </w:r>
    </w:p>
    <w:p>
      <w:pPr>
        <w:pStyle w:val="Normal"/>
        <w:jc w:val="center"/>
        <w:rPr/>
      </w:pPr>
      <w:r>
        <w:rPr/>
        <w:t>формирования и применения перечня кодов субсидий для муниципальных учреждений Сланцевского муниципального района на выполнение муниципального задания</w:t>
        <w:br/>
        <w:t>и иные цели в 2020 году</w:t>
      </w:r>
    </w:p>
    <w:p>
      <w:pPr>
        <w:pStyle w:val="Normal"/>
        <w:ind w:firstLine="709"/>
        <w:jc w:val="center"/>
        <w:rPr/>
      </w:pPr>
      <w:r>
        <w:rPr/>
      </w:r>
    </w:p>
    <w:p>
      <w:pPr>
        <w:pStyle w:val="Normal"/>
        <w:autoSpaceDE w:val="false"/>
        <w:ind w:firstLine="709"/>
        <w:jc w:val="both"/>
        <w:rPr/>
      </w:pPr>
      <w:r>
        <w:rPr/>
        <w:t>Настоящий порядок определяет основные принципы формирования и применения перечня кодов субсидий для муниципальных учреждений Сланцевского муниципального района на выполнение муниципального задания и иные цели в 2020 году (далее – коды субсидий).</w:t>
      </w:r>
    </w:p>
    <w:p>
      <w:pPr>
        <w:pStyle w:val="Normal"/>
        <w:autoSpaceDE w:val="false"/>
        <w:ind w:firstLine="709"/>
        <w:jc w:val="both"/>
        <w:rPr/>
      </w:pPr>
      <w:r>
        <w:rPr/>
      </w:r>
    </w:p>
    <w:p>
      <w:pPr>
        <w:pStyle w:val="Normal"/>
        <w:jc w:val="center"/>
        <w:rPr/>
      </w:pPr>
      <w:r>
        <w:rPr/>
        <w:t>1. Общие положения</w:t>
      </w:r>
    </w:p>
    <w:p>
      <w:pPr>
        <w:pStyle w:val="Normal"/>
        <w:ind w:firstLine="709"/>
        <w:jc w:val="center"/>
        <w:rPr/>
      </w:pPr>
      <w:r>
        <w:rPr/>
      </w:r>
    </w:p>
    <w:p>
      <w:pPr>
        <w:pStyle w:val="Normal"/>
        <w:autoSpaceDE w:val="false"/>
        <w:ind w:firstLine="709"/>
        <w:jc w:val="both"/>
        <w:rPr/>
      </w:pPr>
      <w:r>
        <w:rPr/>
        <w:t>Коды субсидий представляют собой аналитические коды, применяемые муниципальными учреждениями для учета операций, производимых за счет средств субсидий на выполнение муниципального задания и иные цели.</w:t>
      </w:r>
    </w:p>
    <w:p>
      <w:pPr>
        <w:pStyle w:val="Normal"/>
        <w:autoSpaceDE w:val="false"/>
        <w:ind w:firstLine="709"/>
        <w:jc w:val="both"/>
        <w:rPr/>
      </w:pPr>
      <w:r>
        <w:rPr/>
        <w:t>Код субсидии состоит из 18 знаков, в которых:</w:t>
      </w:r>
    </w:p>
    <w:p>
      <w:pPr>
        <w:pStyle w:val="Normal"/>
        <w:numPr>
          <w:ilvl w:val="0"/>
          <w:numId w:val="2"/>
        </w:numPr>
        <w:tabs>
          <w:tab w:val="clear" w:pos="708"/>
          <w:tab w:val="left" w:pos="1080" w:leader="none"/>
        </w:tabs>
        <w:autoSpaceDE w:val="false"/>
        <w:jc w:val="both"/>
        <w:rPr/>
      </w:pPr>
      <w:r>
        <w:rPr/>
        <w:t>разряды с 1 по 4 соответствуют кодам раздела и подраздела бюджетной классификации учредителя, по которой предоставляется соответствующая субсидия;</w:t>
      </w:r>
    </w:p>
    <w:p>
      <w:pPr>
        <w:pStyle w:val="Normal"/>
        <w:numPr>
          <w:ilvl w:val="0"/>
          <w:numId w:val="2"/>
        </w:numPr>
        <w:tabs>
          <w:tab w:val="clear" w:pos="708"/>
          <w:tab w:val="left" w:pos="1080" w:leader="none"/>
        </w:tabs>
        <w:autoSpaceDE w:val="false"/>
        <w:jc w:val="both"/>
        <w:rPr/>
      </w:pPr>
      <w:r>
        <w:rPr/>
        <w:t>разряды с 5 по 14 соответствуют коду целевой статьи бюджетной классификации учредителя, по которой предоставляется соответствующая субсидия;</w:t>
      </w:r>
    </w:p>
    <w:p>
      <w:pPr>
        <w:pStyle w:val="Normal"/>
        <w:numPr>
          <w:ilvl w:val="0"/>
          <w:numId w:val="2"/>
        </w:numPr>
        <w:tabs>
          <w:tab w:val="clear" w:pos="708"/>
          <w:tab w:val="left" w:pos="1080" w:leader="none"/>
        </w:tabs>
        <w:autoSpaceDE w:val="false"/>
        <w:jc w:val="both"/>
        <w:rPr/>
      </w:pPr>
      <w:r>
        <w:rPr/>
        <w:t>разряды с 15 по 17 соответствуют коду Доп.ФК бюджетной классификации учредителя, по которой предоставляется соответствующая субсидия;</w:t>
      </w:r>
    </w:p>
    <w:p>
      <w:pPr>
        <w:pStyle w:val="Normal"/>
        <w:numPr>
          <w:ilvl w:val="0"/>
          <w:numId w:val="2"/>
        </w:numPr>
        <w:tabs>
          <w:tab w:val="clear" w:pos="708"/>
          <w:tab w:val="left" w:pos="1080" w:leader="none"/>
        </w:tabs>
        <w:autoSpaceDE w:val="false"/>
        <w:jc w:val="both"/>
        <w:rPr/>
      </w:pPr>
      <w:r>
        <w:rPr/>
        <w:t>разряд 18 соответствует типу субсидии, где 1 - субсидии на выполнение муниципального задания, 2 – субсидии на иные цели.</w:t>
      </w:r>
    </w:p>
    <w:p>
      <w:pPr>
        <w:pStyle w:val="Normal"/>
        <w:autoSpaceDE w:val="false"/>
        <w:ind w:firstLine="709"/>
        <w:jc w:val="both"/>
        <w:rPr/>
      </w:pPr>
      <w:r>
        <w:rPr/>
      </w:r>
    </w:p>
    <w:p>
      <w:pPr>
        <w:pStyle w:val="Normal"/>
        <w:jc w:val="center"/>
        <w:rPr/>
      </w:pPr>
      <w:r>
        <w:rPr/>
        <w:t>2. Перечень кодов субсидий, применяемых муниципальными учреждениями</w:t>
        <w:br/>
        <w:t>Сланцевского муниципального района на выполнение</w:t>
        <w:br/>
        <w:t>муниципального задания и иные цели в 2020 год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351"/>
        <w:gridCol w:w="7570"/>
      </w:tblGrid>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субсидии</w:t>
            </w:r>
          </w:p>
        </w:tc>
        <w:tc>
          <w:tcPr>
            <w:tcW w:w="75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субсидии</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4101713501811</w:t>
            </w:r>
          </w:p>
        </w:tc>
        <w:tc>
          <w:tcPr>
            <w:tcW w:w="7570" w:type="dxa"/>
            <w:tcBorders>
              <w:top w:val="single" w:sz="4" w:space="0" w:color="000000"/>
              <w:bottom w:val="single" w:sz="4" w:space="0" w:color="000000"/>
              <w:right w:val="single" w:sz="4" w:space="0" w:color="000000"/>
            </w:tcBorders>
            <w:vAlign w:val="center"/>
          </w:tcPr>
          <w:p>
            <w:pPr>
              <w:pStyle w:val="Normal"/>
              <w:rPr/>
            </w:pPr>
            <w:r>
              <w:rPr/>
              <w:t>Субсидии по дошкольному образованию на выполнение муниципального задания на реализацию программ дошкольного образования (субвенции) (обл. бюдж.)</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104101811300002</w:t>
            </w:r>
          </w:p>
        </w:tc>
        <w:tc>
          <w:tcPr>
            <w:tcW w:w="7570" w:type="dxa"/>
            <w:tcBorders>
              <w:bottom w:val="single" w:sz="4" w:space="0" w:color="000000"/>
              <w:right w:val="single" w:sz="4" w:space="0" w:color="000000"/>
            </w:tcBorders>
            <w:vAlign w:val="center"/>
          </w:tcPr>
          <w:p>
            <w:pPr>
              <w:pStyle w:val="Normal"/>
              <w:rPr/>
            </w:pPr>
            <w:r>
              <w:rPr/>
              <w:t>Субсидии по дошкольному образованию на иные цели на обновление содержания дошкольного образования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201000400001</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выполнение муниципального задания на обеспечение деятельности муниципальных бюджетных учреждений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20100040000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обеспечение деятельности муниципальных бюджетных учреждений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201715301121</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реализацию программ начального общего, основного общего, среднего общего образования в общеобразовательных организациях (субвенции) (обл.бюдж.)</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20181160000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укрепление материально-технической базы организаций общего образования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20181170000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поддержку талантливой молодежи за счет средств местного бюджета</w:t>
            </w:r>
          </w:p>
        </w:tc>
      </w:tr>
      <w:tr>
        <w:trPr>
          <w:trHeight w:val="765"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bookmarkStart w:id="1" w:name="RANGE!A18"/>
            <w:r>
              <w:rPr/>
              <w:t>070204201S05100002</w:t>
            </w:r>
            <w:bookmarkEnd w:id="1"/>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укрепление материально-технической базы организаций общего образования (софинансирование ГП ЛО "Современное образование ЛО")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201S0510634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укрепление материально-технической базы организаций общего образования (софинансирование ГП ЛО "Современное образование ЛО") за счет ср-в обл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201S4700000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организацию электронного и дистанционного обучения детей-инвалидов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201S4700604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организацию электронного и дистанционного обучения детей-инвалидов (обл.бюдж.)</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201S4840000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развитие инфраструктуры организаций общего образования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201S4840630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развитие инфраструктуры организаций общего образования (обл. бюдж.)</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2E452100000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внедрение целевой модели цифровой образовательной среды в общеобразовательных организациях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2E452100406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внедрение целевой модели цифровой образовательной среды в общеобразовательных организациях (фед.и обл.бюдж.)</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30181190000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развитие воспитательного потенциала системы образования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30183880000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организацию и развитие военно-патриотического движения "ЮНАРМИЯ" в Сланцевском муниципальном районе за счет средств местного бюджета</w:t>
            </w:r>
          </w:p>
        </w:tc>
      </w:tr>
      <w:tr>
        <w:trPr>
          <w:trHeight w:val="765"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470181280000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проведение в отношении муниципальных образовательных организаций мероприятий независимой оценки качества условий осуществления образовательной деятельности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810184300000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мероприятия, сопутствующие проведению реновации организаций общего образования,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8101S4300000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реновацию организаций общего образования за счет средств местного бюджета</w:t>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208101S43008712</w:t>
            </w:r>
          </w:p>
        </w:tc>
        <w:tc>
          <w:tcPr>
            <w:tcW w:w="757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реновацию организаций общего образования (обл.бюдж.)</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304101811200002</w:t>
            </w:r>
          </w:p>
        </w:tc>
        <w:tc>
          <w:tcPr>
            <w:tcW w:w="757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организацию разнообразных форм предоставления дошкольного и предшкольного образования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304201811700002</w:t>
            </w:r>
          </w:p>
        </w:tc>
        <w:tc>
          <w:tcPr>
            <w:tcW w:w="757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проведение мероприятий по поддержке талантливой молодежи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304401000300001</w:t>
            </w:r>
          </w:p>
        </w:tc>
        <w:tc>
          <w:tcPr>
            <w:tcW w:w="757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выполнение муниципального задания на обеспечение деятельности муниципальных бюджетных учреждений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304401000300002</w:t>
            </w:r>
          </w:p>
        </w:tc>
        <w:tc>
          <w:tcPr>
            <w:tcW w:w="757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реализацию программ дополнительного образования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304401812000002</w:t>
            </w:r>
          </w:p>
        </w:tc>
        <w:tc>
          <w:tcPr>
            <w:tcW w:w="757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укрепление материально-технической базы организаций дополнительного образования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304401817700002</w:t>
            </w:r>
          </w:p>
        </w:tc>
        <w:tc>
          <w:tcPr>
            <w:tcW w:w="757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развитие системы дополнительного образования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304401S05700002</w:t>
            </w:r>
          </w:p>
        </w:tc>
        <w:tc>
          <w:tcPr>
            <w:tcW w:w="757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развитие инфраструктуры организаций дополнительного образования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304401S05706112</w:t>
            </w:r>
          </w:p>
        </w:tc>
        <w:tc>
          <w:tcPr>
            <w:tcW w:w="757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развитие инфраструктуры организаций дополнительного образования (обл.бюдж.)</w:t>
            </w:r>
          </w:p>
        </w:tc>
      </w:tr>
      <w:tr>
        <w:trPr>
          <w:trHeight w:val="765"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504701812200002</w:t>
            </w:r>
          </w:p>
        </w:tc>
        <w:tc>
          <w:tcPr>
            <w:tcW w:w="7570" w:type="dxa"/>
            <w:tcBorders>
              <w:bottom w:val="single" w:sz="4" w:space="0" w:color="000000"/>
              <w:right w:val="single" w:sz="4" w:space="0" w:color="000000"/>
            </w:tcBorders>
            <w:vAlign w:val="center"/>
          </w:tcPr>
          <w:p>
            <w:pPr>
              <w:pStyle w:val="Normal"/>
              <w:rPr/>
            </w:pPr>
            <w:r>
              <w:rPr/>
              <w:t>Субсидии по профессиональной подготовке, переподготовке и повышению квалификации на иные цели на развитие кадрового потенциала системы дошкольного , общего и дополнительного образования за счет средств местного бюджета</w:t>
            </w:r>
          </w:p>
        </w:tc>
      </w:tr>
      <w:tr>
        <w:trPr>
          <w:trHeight w:val="765"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504701S08400002</w:t>
            </w:r>
          </w:p>
        </w:tc>
        <w:tc>
          <w:tcPr>
            <w:tcW w:w="7570" w:type="dxa"/>
            <w:tcBorders>
              <w:bottom w:val="single" w:sz="4" w:space="0" w:color="000000"/>
              <w:right w:val="single" w:sz="4" w:space="0" w:color="000000"/>
            </w:tcBorders>
            <w:vAlign w:val="center"/>
          </w:tcPr>
          <w:p>
            <w:pPr>
              <w:pStyle w:val="Normal"/>
              <w:rPr/>
            </w:pPr>
            <w:r>
              <w:rPr/>
              <w:t>Субсидии по профессиональной подготовке, переподготовке и повышению квалификации на иные цели на развитие кадрового потенциала системы дошкольного, общего и дополнительного образования (софинансирование ГП ЛО "Современное образование ЛО")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504701S08408212</w:t>
            </w:r>
          </w:p>
        </w:tc>
        <w:tc>
          <w:tcPr>
            <w:tcW w:w="7570" w:type="dxa"/>
            <w:tcBorders>
              <w:bottom w:val="single" w:sz="4" w:space="0" w:color="000000"/>
              <w:right w:val="single" w:sz="4" w:space="0" w:color="000000"/>
            </w:tcBorders>
            <w:vAlign w:val="center"/>
          </w:tcPr>
          <w:p>
            <w:pPr>
              <w:pStyle w:val="Normal"/>
              <w:rPr/>
            </w:pPr>
            <w:r>
              <w:rPr/>
              <w:t>Субсидии по профессиональной подготовке, переподготовке и повышению квалификации на иные цели на развитие кадрового потенциала системы дошкольного, общего и дополнительного образования (обл.бюдж.)</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704601807300002</w:t>
            </w:r>
          </w:p>
        </w:tc>
        <w:tc>
          <w:tcPr>
            <w:tcW w:w="757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реализацию комплекса мер по созданию условий для социализации детей в каникулярный период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704601812400002</w:t>
            </w:r>
          </w:p>
        </w:tc>
        <w:tc>
          <w:tcPr>
            <w:tcW w:w="757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организацию отдыха и оздоровления детей и подростков, в том числе находящихся в трудной жизненной ситуации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704601812500002</w:t>
            </w:r>
          </w:p>
        </w:tc>
        <w:tc>
          <w:tcPr>
            <w:tcW w:w="757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укрепление материально-технической базы оздоровительных лагерей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704601812600002</w:t>
            </w:r>
          </w:p>
        </w:tc>
        <w:tc>
          <w:tcPr>
            <w:tcW w:w="757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содержание муниципальных загородных стационарных оздоровительных лагерей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704601S06000002</w:t>
            </w:r>
          </w:p>
        </w:tc>
        <w:tc>
          <w:tcPr>
            <w:tcW w:w="757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проведение мероприятий в рамках летней оздоровительной компании детей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704601S06006762</w:t>
            </w:r>
          </w:p>
        </w:tc>
        <w:tc>
          <w:tcPr>
            <w:tcW w:w="757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проведение мероприятий в рамках летней оздоровительной компании детей (обл.бюдж.)</w:t>
            </w:r>
          </w:p>
        </w:tc>
      </w:tr>
      <w:tr>
        <w:trPr>
          <w:trHeight w:val="765"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704601S44100002</w:t>
            </w:r>
          </w:p>
        </w:tc>
        <w:tc>
          <w:tcPr>
            <w:tcW w:w="757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организацию отдыха детей и подростков, в т.ч.находящихся в трудной жизненной ситуации(софинанс.ГП ЛО "Современное образование") за счет средств местного бюджета</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704601S44108262</w:t>
            </w:r>
          </w:p>
        </w:tc>
        <w:tc>
          <w:tcPr>
            <w:tcW w:w="757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организацию отдыха детей в каникулярное время (обл.бюдж.)</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070904201714406232</w:t>
            </w:r>
          </w:p>
        </w:tc>
        <w:tc>
          <w:tcPr>
            <w:tcW w:w="7570" w:type="dxa"/>
            <w:tcBorders>
              <w:bottom w:val="single" w:sz="4" w:space="0" w:color="000000"/>
              <w:right w:val="single" w:sz="4" w:space="0" w:color="000000"/>
            </w:tcBorders>
            <w:vAlign w:val="center"/>
          </w:tcPr>
          <w:p>
            <w:pPr>
              <w:pStyle w:val="Normal"/>
              <w:rPr/>
            </w:pPr>
            <w:r>
              <w:rPr/>
              <w:t>Субсидии по другим вопросам в области образования на иные цели за счет субвенции на питание обучающихся (обл.бюдж.)</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pPr>
            <w:r>
              <w:rPr/>
              <w:t>100304201714406232</w:t>
            </w:r>
          </w:p>
        </w:tc>
        <w:tc>
          <w:tcPr>
            <w:tcW w:w="7570" w:type="dxa"/>
            <w:tcBorders>
              <w:bottom w:val="single" w:sz="4" w:space="0" w:color="000000"/>
              <w:right w:val="single" w:sz="4" w:space="0" w:color="000000"/>
            </w:tcBorders>
            <w:vAlign w:val="center"/>
          </w:tcPr>
          <w:p>
            <w:pPr>
              <w:pStyle w:val="Normal"/>
              <w:rPr/>
            </w:pPr>
            <w:r>
              <w:rPr/>
              <w:t>Субсидии по социальному обеспечению населения на иные цели за счет субвенции на питание обучающихся (обл.бюдж.)</w:t>
            </w:r>
          </w:p>
        </w:tc>
      </w:tr>
    </w:tbl>
    <w:p>
      <w:pPr>
        <w:pStyle w:val="Normal"/>
        <w:jc w:val="center"/>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sz w:val="16"/>
        <w:szCs w:val="16"/>
      </w:rPr>
    </w:lvl>
  </w:abstractNum>
  <w:abstractNum w:abstractNumId="2">
    <w:lvl w:ilvl="0">
      <w:start w:val="1"/>
      <w:numFmt w:val="bullet"/>
      <w:lvlText w:val=""/>
      <w:lvlJc w:val="left"/>
      <w:pPr>
        <w:tabs>
          <w:tab w:val="num" w:pos="0"/>
        </w:tabs>
        <w:ind w:left="0" w:firstLine="709"/>
      </w:pPr>
      <w:rPr>
        <w:rFonts w:ascii="Symbol" w:hAnsi="Symbol" w:cs="Symbol" w:hint="default"/>
        <w:sz w:val="16"/>
        <w:szCs w:val="16"/>
      </w:rPr>
    </w:lvl>
  </w:abstractNum>
  <w:abstractNum w:abstractNumId="3">
    <w:lvl w:ilvl="0">
      <w:start w:val="1"/>
      <w:numFmt w:val="decimal"/>
      <w:lvlText w:val="%1."/>
      <w:lvlJc w:val="left"/>
      <w:pPr>
        <w:tabs>
          <w:tab w:val="num" w:pos="708"/>
        </w:tabs>
        <w:ind w:left="0" w:firstLine="907"/>
      </w:pPr>
      <w:rPr>
        <w:smallCaps w:val="false"/>
        <w:caps w:val="false"/>
        <w:dstrike w:val="false"/>
        <w:strike w:val="false"/>
        <w:vertAlign w:val="baseline"/>
        <w:position w:val="0"/>
        <w:sz w:val="24"/>
        <w:shadow w:val="false"/>
        <w:u w:val="none" w:color="FFFFFF"/>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shadow w:val="false"/>
      <w:vanish w:val="false"/>
      <w:color w:val="000000"/>
      <w:position w:val="0"/>
      <w:sz w:val="24"/>
      <w:u w:val="none" w:color="FFFFFF"/>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6D3E8437E9C2F8F46AA4C81D57051BD3C7A02125DF4F4AA2653D081617EAC91311E233720F8512CP1H" TargetMode="External"/><Relationship Id="rId3" Type="http://schemas.openxmlformats.org/officeDocument/2006/relationships/hyperlink" Target="consultantplus://offline/ref=1966D3E8437E9C2F8F46AA4C81D57051BD3C7A02125DF4F4AA2653D081617EAC91311E233720F8502CP8H" TargetMode="External"/><Relationship Id="rId4" Type="http://schemas.openxmlformats.org/officeDocument/2006/relationships/hyperlink" Target="consultantplus://offline/ref=1966D3E8437E9C2F8F46AA4C81D57051BD3C7A02125DF4F4AA2653D081617EAC91311E233720F8502CP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39:00Z</dcterms:created>
  <dc:creator>Павлова</dc:creator>
  <dc:description/>
  <cp:keywords/>
  <dc:language>en-US</dc:language>
  <cp:lastModifiedBy>Бакашова Екатерина В.</cp:lastModifiedBy>
  <cp:lastPrinted>2019-01-22T14:28:00Z</cp:lastPrinted>
  <dcterms:modified xsi:type="dcterms:W3CDTF">2020-04-17T09:02:00Z</dcterms:modified>
  <cp:revision>230</cp:revision>
  <dc:subject/>
  <dc:title>КОМИТЕТ ФИНАНСОВ</dc:title>
</cp:coreProperties>
</file>