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387" w:leader="none"/>
        </w:tabs>
        <w:ind w:right="4534" w:hanging="0"/>
        <w:jc w:val="center"/>
        <w:outlineLvl w:val="0"/>
        <w:rPr>
          <w:i/>
          <w:i/>
        </w:rPr>
      </w:pPr>
      <w:r>
        <w:rPr>
          <w:i/>
        </w:rPr>
        <w:t>КОМИТЕТ ФИНАНСОВ</w:t>
      </w:r>
    </w:p>
    <w:p>
      <w:pPr>
        <w:pStyle w:val="Normal"/>
        <w:tabs>
          <w:tab w:val="clear" w:pos="708"/>
          <w:tab w:val="left" w:pos="5387" w:leader="none"/>
        </w:tabs>
        <w:ind w:right="4534" w:hanging="0"/>
        <w:jc w:val="center"/>
        <w:rPr>
          <w:i/>
          <w:i/>
        </w:rPr>
      </w:pPr>
      <w:r>
        <w:rPr>
          <w:i/>
        </w:rPr>
        <w:t>АДМИНИСТРАЦИИ</w:t>
      </w:r>
    </w:p>
    <w:p>
      <w:pPr>
        <w:pStyle w:val="Normal"/>
        <w:numPr>
          <w:ilvl w:val="0"/>
          <w:numId w:val="0"/>
        </w:numPr>
        <w:tabs>
          <w:tab w:val="clear" w:pos="708"/>
          <w:tab w:val="left" w:pos="5387" w:leader="none"/>
        </w:tabs>
        <w:ind w:right="4534" w:hanging="0"/>
        <w:jc w:val="center"/>
        <w:outlineLvl w:val="0"/>
        <w:rPr>
          <w:i/>
          <w:i/>
        </w:rPr>
      </w:pPr>
      <w:r>
        <w:rPr>
          <w:i/>
        </w:rPr>
        <w:t>МУНИЦИПАЛЬНОГО ОБРАЗОВАНИЯ</w:t>
      </w:r>
    </w:p>
    <w:p>
      <w:pPr>
        <w:pStyle w:val="Normal"/>
        <w:numPr>
          <w:ilvl w:val="0"/>
          <w:numId w:val="0"/>
        </w:numPr>
        <w:tabs>
          <w:tab w:val="clear" w:pos="708"/>
          <w:tab w:val="left" w:pos="5387" w:leader="none"/>
        </w:tabs>
        <w:ind w:right="4534" w:hanging="0"/>
        <w:jc w:val="center"/>
        <w:outlineLvl w:val="0"/>
        <w:rPr>
          <w:i/>
          <w:i/>
        </w:rPr>
      </w:pPr>
      <w:r>
        <w:rPr>
          <w:i/>
        </w:rPr>
        <w:t>СЛАНЦЕВСКИЙ МУНИЦИПАЛЬНЫЙ</w:t>
      </w:r>
    </w:p>
    <w:p>
      <w:pPr>
        <w:pStyle w:val="Normal"/>
        <w:numPr>
          <w:ilvl w:val="0"/>
          <w:numId w:val="0"/>
        </w:numPr>
        <w:tabs>
          <w:tab w:val="clear" w:pos="708"/>
          <w:tab w:val="left" w:pos="5387" w:leader="none"/>
        </w:tabs>
        <w:ind w:right="4534" w:hanging="0"/>
        <w:jc w:val="center"/>
        <w:outlineLvl w:val="0"/>
        <w:rPr/>
      </w:pPr>
      <w:r>
        <w:rPr>
          <w:i/>
        </w:rPr>
        <w:t>РАЙОН ЛЕНИНГРАДСКОЙ ОБЛАСТИ</w:t>
      </w:r>
    </w:p>
    <w:p>
      <w:pPr>
        <w:pStyle w:val="Normal"/>
        <w:tabs>
          <w:tab w:val="clear" w:pos="708"/>
          <w:tab w:val="left" w:pos="5387" w:leader="none"/>
        </w:tabs>
        <w:ind w:right="4534" w:hanging="0"/>
        <w:jc w:val="center"/>
        <w:rPr/>
      </w:pPr>
      <w:r>
        <w:rPr/>
      </w:r>
    </w:p>
    <w:p>
      <w:pPr>
        <w:pStyle w:val="Normal"/>
        <w:tabs>
          <w:tab w:val="clear" w:pos="708"/>
          <w:tab w:val="left" w:pos="5387" w:leader="none"/>
        </w:tabs>
        <w:ind w:right="4534" w:hanging="0"/>
        <w:jc w:val="center"/>
        <w:rPr/>
      </w:pPr>
      <w:r>
        <w:rPr/>
      </w:r>
    </w:p>
    <w:p>
      <w:pPr>
        <w:pStyle w:val="Normal"/>
        <w:numPr>
          <w:ilvl w:val="0"/>
          <w:numId w:val="0"/>
        </w:numPr>
        <w:tabs>
          <w:tab w:val="clear" w:pos="708"/>
          <w:tab w:val="left" w:pos="5387" w:leader="none"/>
        </w:tabs>
        <w:ind w:right="4534" w:hanging="0"/>
        <w:jc w:val="center"/>
        <w:outlineLvl w:val="0"/>
        <w:rPr>
          <w:i/>
          <w:i/>
        </w:rPr>
      </w:pPr>
      <w:r>
        <w:rPr>
          <w:i/>
        </w:rPr>
        <w:t>ПРИКАЗ</w:t>
      </w:r>
    </w:p>
    <w:p>
      <w:pPr>
        <w:pStyle w:val="Normal"/>
        <w:tabs>
          <w:tab w:val="clear" w:pos="708"/>
          <w:tab w:val="left" w:pos="5387" w:leader="none"/>
        </w:tabs>
        <w:ind w:right="4534" w:hanging="0"/>
        <w:jc w:val="center"/>
        <w:rPr>
          <w:i/>
          <w:i/>
        </w:rPr>
      </w:pPr>
      <w:r>
        <w:rPr>
          <w:i/>
        </w:rPr>
      </w:r>
    </w:p>
    <w:p>
      <w:pPr>
        <w:pStyle w:val="Normal"/>
        <w:tabs>
          <w:tab w:val="clear" w:pos="708"/>
          <w:tab w:val="left" w:pos="5387" w:leader="none"/>
        </w:tabs>
        <w:ind w:right="4534" w:hanging="0"/>
        <w:jc w:val="center"/>
        <w:rPr>
          <w:i/>
          <w:i/>
        </w:rPr>
      </w:pPr>
      <w:r>
        <w:rPr>
          <w:i/>
        </w:rPr>
        <w:t>от 20.12.2021 № 59-од</w:t>
      </w:r>
    </w:p>
    <w:p>
      <w:pPr>
        <w:pStyle w:val="Normal"/>
        <w:tabs>
          <w:tab w:val="clear" w:pos="708"/>
          <w:tab w:val="left" w:pos="5387" w:leader="none"/>
        </w:tabs>
        <w:ind w:right="4534" w:hanging="0"/>
        <w:jc w:val="center"/>
        <w:rPr>
          <w:i/>
          <w:i/>
        </w:rPr>
      </w:pPr>
      <w:r>
        <w:rPr>
          <w:i/>
        </w:rPr>
      </w:r>
    </w:p>
    <w:p>
      <w:pPr>
        <w:pStyle w:val="Normal"/>
        <w:tabs>
          <w:tab w:val="clear" w:pos="708"/>
          <w:tab w:val="left" w:pos="5387" w:leader="none"/>
        </w:tabs>
        <w:ind w:right="4534" w:hanging="0"/>
        <w:jc w:val="center"/>
        <w:rPr>
          <w:i/>
          <w:i/>
        </w:rPr>
      </w:pPr>
      <w:r>
        <w:rPr>
          <w:i/>
        </w:rPr>
        <w:t>Об утверждении порядка формирования и применения перечня кодов целевых статей бюджетной классификации расходов,</w:t>
      </w:r>
      <w:r>
        <w:rPr/>
        <w:t xml:space="preserve"> </w:t>
      </w:r>
      <w:r>
        <w:rPr>
          <w:i/>
        </w:rPr>
        <w:t>порядка формирования и применения дополнительных кодов бюджетной классификации и порядка формирования и применения перечня кодов субсидий на выполнение муниципального задания и на иные цели, предоставляемых муниципальным учреждениям Сланцевского муниципального района</w:t>
      </w:r>
    </w:p>
    <w:p>
      <w:pPr>
        <w:pStyle w:val="Normal"/>
        <w:tabs>
          <w:tab w:val="clear" w:pos="708"/>
          <w:tab w:val="left" w:pos="5387" w:leader="none"/>
        </w:tabs>
        <w:ind w:right="4534" w:firstLine="709"/>
        <w:jc w:val="center"/>
        <w:rPr>
          <w:i/>
          <w:i/>
        </w:rPr>
      </w:pPr>
      <w:r>
        <w:rPr>
          <w:i/>
        </w:rPr>
      </w:r>
    </w:p>
    <w:p>
      <w:pPr>
        <w:pStyle w:val="Normal"/>
        <w:tabs>
          <w:tab w:val="clear" w:pos="708"/>
          <w:tab w:val="left" w:pos="5387" w:leader="none"/>
        </w:tabs>
        <w:ind w:right="4534" w:firstLine="709"/>
        <w:jc w:val="center"/>
        <w:rPr/>
      </w:pPr>
      <w:r>
        <w:rPr/>
      </w:r>
    </w:p>
    <w:p>
      <w:pPr>
        <w:pStyle w:val="Normal"/>
        <w:autoSpaceDE w:val="false"/>
        <w:ind w:firstLine="720"/>
        <w:jc w:val="both"/>
        <w:rPr/>
      </w:pPr>
      <w:r>
        <w:rPr/>
        <w:t>В соответствии со статьями 9 и 21 Бюджетного кодекса Российской Федераци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риказом комитета финансов Ленинградской области от 25.11.2021 № 18-02/02-41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статьей 6 Положения о бюджетном процессе в муниципальном образовании Сланцевский муниципальный район Ленинградской области, утвержденного решением совета депутатов Сланцевского муниципального района от 23.04.2008 № 281-рсд (с изменениями от 16.12.2009 № 36-рсд, от 21.05.2014 № 579-рсд, от 24.02.2016 № 179-рсд, от 28.06.2017 № 345-рсд, от 25.10.2017 № 371-рсд, от 28.08.2019 № 604-рсд, от 26.08.2020 № 115-рсд, от 20.12.2021 № 262-рсд)</w:t>
      </w:r>
    </w:p>
    <w:p>
      <w:pPr>
        <w:pStyle w:val="Normal"/>
        <w:ind w:firstLine="709"/>
        <w:jc w:val="both"/>
        <w:rPr>
          <w:i/>
          <w:i/>
        </w:rPr>
      </w:pPr>
      <w:r>
        <w:rPr>
          <w:i/>
        </w:rPr>
      </w:r>
    </w:p>
    <w:p>
      <w:pPr>
        <w:pStyle w:val="Normal"/>
        <w:numPr>
          <w:ilvl w:val="0"/>
          <w:numId w:val="0"/>
        </w:numPr>
        <w:ind w:firstLine="709"/>
        <w:jc w:val="both"/>
        <w:outlineLvl w:val="0"/>
        <w:rPr>
          <w:i/>
          <w:i/>
        </w:rPr>
      </w:pPr>
      <w:r>
        <w:rPr>
          <w:i/>
        </w:rPr>
        <w:t>ПРИКАЗЫВАЮ:</w:t>
      </w:r>
    </w:p>
    <w:p>
      <w:pPr>
        <w:pStyle w:val="Normal"/>
        <w:ind w:firstLine="709"/>
        <w:jc w:val="both"/>
        <w:rPr>
          <w:i/>
          <w:i/>
        </w:rPr>
      </w:pPr>
      <w:r>
        <w:rPr>
          <w:i/>
        </w:rPr>
      </w:r>
    </w:p>
    <w:p>
      <w:pPr>
        <w:pStyle w:val="Normal"/>
        <w:numPr>
          <w:ilvl w:val="0"/>
          <w:numId w:val="3"/>
        </w:numPr>
        <w:tabs>
          <w:tab w:val="clear" w:pos="708"/>
          <w:tab w:val="left" w:pos="1080" w:leader="none"/>
        </w:tabs>
        <w:ind w:left="0" w:firstLine="709"/>
        <w:jc w:val="both"/>
        <w:rPr/>
      </w:pPr>
      <w:r>
        <w:rPr/>
        <w:t>Утвердить порядок формирования и применения перечня кодов целевых статей бюджетной классификации расходов, финансовое обеспечение которых осуществляется за счет средств местных бюджетов Сланцевского муниципального района, на 2022 год и плановый период 2023 и 2024 годов, согласно приложению 1.</w:t>
      </w:r>
    </w:p>
    <w:p>
      <w:pPr>
        <w:pStyle w:val="Normal"/>
        <w:numPr>
          <w:ilvl w:val="0"/>
          <w:numId w:val="3"/>
        </w:numPr>
        <w:tabs>
          <w:tab w:val="clear" w:pos="708"/>
          <w:tab w:val="left" w:pos="1080" w:leader="none"/>
        </w:tabs>
        <w:ind w:left="0" w:firstLine="709"/>
        <w:jc w:val="both"/>
        <w:rPr/>
      </w:pPr>
      <w:r>
        <w:rPr/>
        <w:t>Утвердить порядок формирования и применения дополнительных кодов бюджетной классификации местных бюджетов Сланцевского муниципального района на 2022 год и плановый период 2023 и 2024 годов, согласно приложению 2.</w:t>
      </w:r>
    </w:p>
    <w:p>
      <w:pPr>
        <w:pStyle w:val="Normal"/>
        <w:numPr>
          <w:ilvl w:val="0"/>
          <w:numId w:val="3"/>
        </w:numPr>
        <w:tabs>
          <w:tab w:val="clear" w:pos="708"/>
          <w:tab w:val="left" w:pos="1080" w:leader="none"/>
        </w:tabs>
        <w:ind w:left="0" w:firstLine="709"/>
        <w:jc w:val="both"/>
        <w:rPr/>
      </w:pPr>
      <w:r>
        <w:rPr/>
        <w:t>Утвердить порядок формирования и применения перечня кодов субсидий на выполнение муниципального задания и на иные цели, предоставляемых муниципальным учреждениям Сланцевского муниципального района, на 2022 год и плановый период 2023 и 2024 годов согласно приложению 3.</w:t>
      </w:r>
    </w:p>
    <w:p>
      <w:pPr>
        <w:pStyle w:val="Normal"/>
        <w:numPr>
          <w:ilvl w:val="0"/>
          <w:numId w:val="3"/>
        </w:numPr>
        <w:tabs>
          <w:tab w:val="clear" w:pos="708"/>
          <w:tab w:val="left" w:pos="1080" w:leader="none"/>
        </w:tabs>
        <w:ind w:left="0" w:firstLine="709"/>
        <w:jc w:val="both"/>
        <w:rPr/>
      </w:pPr>
      <w:r>
        <w:rPr/>
        <w:t>Разместить настоящий приказ на официальном сайте муниципального образования Сланцевский муниципальный район Ленинградской области.</w:t>
      </w:r>
    </w:p>
    <w:p>
      <w:pPr>
        <w:pStyle w:val="Normal"/>
        <w:numPr>
          <w:ilvl w:val="0"/>
          <w:numId w:val="3"/>
        </w:numPr>
        <w:tabs>
          <w:tab w:val="clear" w:pos="708"/>
          <w:tab w:val="left" w:pos="1080" w:leader="none"/>
        </w:tabs>
        <w:ind w:left="0" w:firstLine="709"/>
        <w:jc w:val="both"/>
        <w:rPr/>
      </w:pPr>
      <w:r>
        <w:rPr/>
        <w:t>Приказ вступает в силу с момента подписания и распространяется на правоотношения, возникшие с 1 января 2022 года.</w:t>
      </w:r>
    </w:p>
    <w:p>
      <w:pPr>
        <w:pStyle w:val="Normal"/>
        <w:ind w:firstLine="709"/>
        <w:rPr/>
      </w:pPr>
      <w:r>
        <w:rPr/>
      </w:r>
    </w:p>
    <w:p>
      <w:pPr>
        <w:pStyle w:val="Normal"/>
        <w:ind w:firstLine="709"/>
        <w:rPr/>
      </w:pPr>
      <w:r>
        <w:rPr/>
      </w:r>
    </w:p>
    <w:p>
      <w:pPr>
        <w:pStyle w:val="Normal"/>
        <w:numPr>
          <w:ilvl w:val="0"/>
          <w:numId w:val="0"/>
        </w:numPr>
        <w:jc w:val="both"/>
        <w:outlineLvl w:val="0"/>
        <w:rPr/>
      </w:pPr>
      <w:r>
        <w:rPr/>
        <w:t>Заместитель главы администрации –</w:t>
      </w:r>
    </w:p>
    <w:p>
      <w:pPr>
        <w:pStyle w:val="Normal"/>
        <w:numPr>
          <w:ilvl w:val="0"/>
          <w:numId w:val="0"/>
        </w:numPr>
        <w:jc w:val="both"/>
        <w:outlineLvl w:val="0"/>
        <w:rPr/>
      </w:pPr>
      <w:r>
        <w:rPr/>
        <w:t>председатель комитета финансов                                                                                    Ю.В. Павлова</w:t>
      </w:r>
      <w:r>
        <w:br w:type="page"/>
      </w:r>
    </w:p>
    <w:p>
      <w:pPr>
        <w:pStyle w:val="Normal"/>
        <w:numPr>
          <w:ilvl w:val="0"/>
          <w:numId w:val="0"/>
        </w:numPr>
        <w:ind w:left="6300" w:hanging="0"/>
        <w:jc w:val="center"/>
        <w:outlineLvl w:val="0"/>
        <w:rPr/>
      </w:pPr>
      <w:r>
        <w:rPr/>
        <w:t>УТВЕРЖДЕН</w:t>
      </w:r>
    </w:p>
    <w:p>
      <w:pPr>
        <w:pStyle w:val="Normal"/>
        <w:ind w:left="6300" w:hanging="0"/>
        <w:jc w:val="center"/>
        <w:rPr/>
      </w:pPr>
      <w:r>
        <w:rPr/>
        <w:t>приказом комитета финансов</w:t>
        <w:br/>
        <w:t>от 20.12.2021 № 59-од</w:t>
      </w:r>
    </w:p>
    <w:p>
      <w:pPr>
        <w:pStyle w:val="Normal"/>
        <w:ind w:left="6300" w:hanging="0"/>
        <w:jc w:val="center"/>
        <w:rPr/>
      </w:pPr>
      <w:r>
        <w:rPr/>
        <w:t>(приложение 1)</w:t>
      </w:r>
    </w:p>
    <w:p>
      <w:pPr>
        <w:pStyle w:val="Normal"/>
        <w:ind w:firstLine="709"/>
        <w:jc w:val="center"/>
        <w:rPr/>
      </w:pPr>
      <w:r>
        <w:rPr/>
      </w:r>
    </w:p>
    <w:p>
      <w:pPr>
        <w:pStyle w:val="Normal"/>
        <w:ind w:firstLine="709"/>
        <w:jc w:val="center"/>
        <w:rPr/>
      </w:pPr>
      <w:r>
        <w:rPr/>
      </w:r>
    </w:p>
    <w:p>
      <w:pPr>
        <w:pStyle w:val="Normal"/>
        <w:numPr>
          <w:ilvl w:val="0"/>
          <w:numId w:val="0"/>
        </w:numPr>
        <w:jc w:val="center"/>
        <w:outlineLvl w:val="0"/>
        <w:rPr/>
      </w:pPr>
      <w:r>
        <w:rPr/>
        <w:t>ПОРЯДОК</w:t>
      </w:r>
    </w:p>
    <w:p>
      <w:pPr>
        <w:pStyle w:val="Normal"/>
        <w:jc w:val="center"/>
        <w:rPr/>
      </w:pPr>
      <w:r>
        <w:rPr/>
        <w:t>формирования и применения перечня кодов целевых статей бюджетной классификации расходов, финансовое обеспечение которых осуществляется за счет средств местных бюджетов Сланцевского муниципального района, на 2022 год и плановый период 2023 и 2024 годов</w:t>
      </w:r>
    </w:p>
    <w:p>
      <w:pPr>
        <w:pStyle w:val="Normal"/>
        <w:ind w:firstLine="709"/>
        <w:jc w:val="center"/>
        <w:rPr/>
      </w:pPr>
      <w:r>
        <w:rPr/>
      </w:r>
    </w:p>
    <w:p>
      <w:pPr>
        <w:pStyle w:val="Normal"/>
        <w:autoSpaceDE w:val="false"/>
        <w:ind w:firstLine="709"/>
        <w:jc w:val="both"/>
        <w:rPr/>
      </w:pPr>
      <w:r>
        <w:rPr/>
        <w:t>Настоящий порядок определяет основные принципы формирования и применения кодов целевых статей бюджетной классификации расходов, финансовое обеспечение которых осуществляется за счет средств местных бюджетов Сланцевского муниципального района, на 2022 год и плановый период 2023 и 2024 годов (далее также – местные бюджеты).</w:t>
      </w:r>
    </w:p>
    <w:p>
      <w:pPr>
        <w:pStyle w:val="Normal"/>
        <w:ind w:firstLine="709"/>
        <w:jc w:val="center"/>
        <w:rPr/>
      </w:pPr>
      <w:r>
        <w:rPr/>
      </w:r>
    </w:p>
    <w:p>
      <w:pPr>
        <w:pStyle w:val="Normal"/>
        <w:ind w:firstLine="709"/>
        <w:jc w:val="center"/>
        <w:rPr/>
      </w:pPr>
      <w:r>
        <w:rPr/>
        <w:t>1. Целевые статьи расходов</w:t>
      </w:r>
    </w:p>
    <w:p>
      <w:pPr>
        <w:pStyle w:val="Normal"/>
        <w:ind w:firstLine="709"/>
        <w:jc w:val="center"/>
        <w:rPr/>
      </w:pPr>
      <w:r>
        <w:rPr/>
      </w:r>
    </w:p>
    <w:p>
      <w:pPr>
        <w:pStyle w:val="Normal"/>
        <w:numPr>
          <w:ilvl w:val="0"/>
          <w:numId w:val="0"/>
        </w:numPr>
        <w:ind w:firstLine="709"/>
        <w:jc w:val="center"/>
        <w:outlineLvl w:val="0"/>
        <w:rPr/>
      </w:pPr>
      <w:r>
        <w:rPr/>
        <w:t>1.1. Структура кода целевой статьи расходов</w:t>
      </w:r>
    </w:p>
    <w:p>
      <w:pPr>
        <w:pStyle w:val="Normal"/>
        <w:ind w:firstLine="709"/>
        <w:jc w:val="center"/>
        <w:rPr/>
      </w:pPr>
      <w:r>
        <w:rPr/>
      </w:r>
    </w:p>
    <w:p>
      <w:pPr>
        <w:pStyle w:val="Normal"/>
        <w:autoSpaceDE w:val="false"/>
        <w:ind w:firstLine="709"/>
        <w:jc w:val="both"/>
        <w:rPr/>
      </w:pPr>
      <w:r>
        <w:rPr/>
        <w:t xml:space="preserve">Структура кода целевой статьи классификации расходов состоит из 10 знаков – с 8 по 17 разряд двадцатизначного кода классификации расходов. </w:t>
      </w:r>
    </w:p>
    <w:tbl>
      <w:tblPr>
        <w:tblW w:w="5000" w:type="pct"/>
        <w:jc w:val="left"/>
        <w:tblInd w:w="-33" w:type="dxa"/>
        <w:tblLayout w:type="fixed"/>
        <w:tblCellMar>
          <w:top w:w="28" w:type="dxa"/>
          <w:left w:w="28" w:type="dxa"/>
          <w:bottom w:w="28" w:type="dxa"/>
          <w:right w:w="28" w:type="dxa"/>
        </w:tblCellMar>
      </w:tblPr>
      <w:tblGrid>
        <w:gridCol w:w="1015"/>
        <w:gridCol w:w="1123"/>
        <w:gridCol w:w="3104"/>
        <w:gridCol w:w="845"/>
        <w:gridCol w:w="847"/>
        <w:gridCol w:w="624"/>
        <w:gridCol w:w="588"/>
        <w:gridCol w:w="518"/>
        <w:gridCol w:w="631"/>
        <w:gridCol w:w="626"/>
      </w:tblGrid>
      <w:tr>
        <w:trPr>
          <w:trHeight w:val="51"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ая статья</w:t>
            </w:r>
          </w:p>
        </w:tc>
      </w:tr>
      <w:tr>
        <w:trPr/>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ная (непрограммная) статья</w:t>
            </w:r>
          </w:p>
        </w:tc>
        <w:tc>
          <w:tcPr>
            <w:tcW w:w="2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расходов</w:t>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ное (непрограммное) направление расходо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труктурного элемента (элемент непрограммного направления деятельности)</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ный элемент</w:t>
            </w:r>
          </w:p>
        </w:tc>
        <w:tc>
          <w:tcPr>
            <w:tcW w:w="2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bl>
    <w:p>
      <w:pPr>
        <w:pStyle w:val="Normal"/>
        <w:numPr>
          <w:ilvl w:val="0"/>
          <w:numId w:val="1"/>
        </w:numPr>
        <w:tabs>
          <w:tab w:val="clear" w:pos="708"/>
          <w:tab w:val="left" w:pos="1080" w:leader="none"/>
        </w:tabs>
        <w:autoSpaceDE w:val="false"/>
        <w:jc w:val="both"/>
        <w:rPr/>
      </w:pPr>
      <w:r>
        <w:rPr/>
        <w:t>код программного (непрограммного) направления расходов (</w:t>
      </w:r>
      <w:hyperlink r:id="rId2">
        <w:r>
          <w:rPr>
            <w:rStyle w:val="InternetLink"/>
          </w:rPr>
          <w:t>8</w:t>
        </w:r>
      </w:hyperlink>
      <w:r>
        <w:rPr/>
        <w:t xml:space="preserve"> - </w:t>
      </w:r>
      <w:hyperlink r:id="rId3">
        <w:r>
          <w:rPr>
            <w:rStyle w:val="InternetLink"/>
          </w:rPr>
          <w:t>9</w:t>
        </w:r>
      </w:hyperlink>
      <w:r>
        <w:rPr/>
        <w:t xml:space="preserve"> разряды кода классификации расходов бюджетов) предназначен для кодирования бюджетных ассигнований по муниципальным программам, непрограммным направлениям деятельности органов местного самоуправления, их структурных подразделений, муниципальных казенных учреждений, указанных в ведомственной структуре расходов местного бюджета. Нумерация непрограммного направления деятельности 80, 81, 82, 83, 84, 85, 87;</w:t>
      </w:r>
    </w:p>
    <w:p>
      <w:pPr>
        <w:pStyle w:val="Normal"/>
        <w:numPr>
          <w:ilvl w:val="0"/>
          <w:numId w:val="1"/>
        </w:numPr>
        <w:tabs>
          <w:tab w:val="clear" w:pos="708"/>
          <w:tab w:val="left" w:pos="1080" w:leader="none"/>
        </w:tabs>
        <w:autoSpaceDE w:val="false"/>
        <w:jc w:val="both"/>
        <w:rPr/>
      </w:pPr>
      <w:r>
        <w:rPr/>
        <w:t>код типа структурного элемента (элемента непрограммного направления деятельности) (10 разряд кода классификации расходов бюджетов) предназначен для кодирования бюджетных ассигнований по типам структурных элементов муниципальных программ, элементам непрограммных направлений. По муниципальным программам для отражения направлений проектной и процессной деятельности применяются типы структурных элементов:</w:t>
      </w:r>
    </w:p>
    <w:p>
      <w:pPr>
        <w:pStyle w:val="Normal"/>
        <w:tabs>
          <w:tab w:val="clear" w:pos="708"/>
          <w:tab w:val="left" w:pos="1080" w:leader="none"/>
        </w:tabs>
        <w:autoSpaceDE w:val="false"/>
        <w:ind w:left="709" w:hanging="0"/>
        <w:jc w:val="both"/>
        <w:rPr/>
      </w:pPr>
      <w:r>
        <w:rPr/>
        <w:t>1 - федеральные проекты, входящие в состав национальных проектов,</w:t>
      </w:r>
    </w:p>
    <w:p>
      <w:pPr>
        <w:pStyle w:val="Normal"/>
        <w:tabs>
          <w:tab w:val="clear" w:pos="708"/>
          <w:tab w:val="left" w:pos="1080" w:leader="none"/>
        </w:tabs>
        <w:autoSpaceDE w:val="false"/>
        <w:ind w:left="709" w:hanging="0"/>
        <w:jc w:val="both"/>
        <w:rPr/>
      </w:pPr>
      <w:r>
        <w:rPr/>
        <w:t>4 - комплексы процессных мероприятий,</w:t>
      </w:r>
    </w:p>
    <w:p>
      <w:pPr>
        <w:pStyle w:val="Normal"/>
        <w:tabs>
          <w:tab w:val="clear" w:pos="708"/>
          <w:tab w:val="left" w:pos="1080" w:leader="none"/>
        </w:tabs>
        <w:autoSpaceDE w:val="false"/>
        <w:ind w:left="709" w:hanging="0"/>
        <w:jc w:val="both"/>
        <w:rPr/>
      </w:pPr>
      <w:r>
        <w:rPr/>
        <w:t>8 - мероприятия, направленные на достижение целей проектов.</w:t>
      </w:r>
    </w:p>
    <w:p>
      <w:pPr>
        <w:pStyle w:val="Normal"/>
        <w:numPr>
          <w:ilvl w:val="0"/>
          <w:numId w:val="1"/>
        </w:numPr>
        <w:tabs>
          <w:tab w:val="clear" w:pos="708"/>
          <w:tab w:val="left" w:pos="1080" w:leader="none"/>
        </w:tabs>
        <w:autoSpaceDE w:val="false"/>
        <w:jc w:val="both"/>
        <w:rPr/>
      </w:pPr>
      <w:r>
        <w:rPr/>
        <w:t>код структурного элемента (11-12 разряды кода классификации расходов бюджетов) предназначен для кодирования бюджетных ассигнований по федеральным проектам, подпрограммам и (или) комплексам процессных мероприятий в рамках муниципальных программ, непрограммным направлениям деятельности органов местного самоуправления, их структурных подразделений, муниципальных казенных учреждений, указанных в ведомственной структуре расходов местного бюджета;</w:t>
      </w:r>
    </w:p>
    <w:p>
      <w:pPr>
        <w:pStyle w:val="Normal"/>
        <w:numPr>
          <w:ilvl w:val="0"/>
          <w:numId w:val="1"/>
        </w:numPr>
        <w:tabs>
          <w:tab w:val="clear" w:pos="708"/>
          <w:tab w:val="left" w:pos="1080" w:leader="none"/>
        </w:tabs>
        <w:autoSpaceDE w:val="false"/>
        <w:jc w:val="both"/>
        <w:rPr/>
      </w:pPr>
      <w:r>
        <w:rPr/>
        <w:t>код направления расходов (13 - 17 разряды) предназначен для кодирования бюджетных ассигнований по направлениям расходования средств, конкретизирующих (при необходимости) отдельные мероприятия. 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областного и местного бюджетов, осуществляется по целевым статьям расходов местного бюджета, включающим коды направлений расходов, идентичные кодам соответствующих направлений расходов федерального, областного и местного бюджетов, по которым отражаются расходы федерального, областного и местного бюджетов на предоставление вышеуказанных межбюджетных трансфертов. Данное положение не распространяется на отражение расходов местных бюджетов, источником финансового обеспечения которых являются иные межбюджетные трансферты бюджетам муниципальных образований сельских поселений на решение вопросов местного значения,  предусмотренные в целях компенсации потерь доходной части бюджетов муниципальных образований сельских поселений в связи с вступлением в силу положений Федерального закона от 29.11.2014 № 383-ФЗ «О внесении изменений в Бюджетный кодекс Российской Федерации» в части нормативов зачисления доходов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доходов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jc w:val="center"/>
        <w:rPr/>
      </w:pPr>
      <w:r>
        <w:rPr/>
      </w:r>
    </w:p>
    <w:p>
      <w:pPr>
        <w:pStyle w:val="Normal"/>
        <w:numPr>
          <w:ilvl w:val="0"/>
          <w:numId w:val="0"/>
        </w:numPr>
        <w:jc w:val="center"/>
        <w:outlineLvl w:val="0"/>
        <w:rPr/>
      </w:pPr>
      <w:r>
        <w:rPr/>
        <w:t>1.2. Перечень целевых статей расходов</w:t>
      </w:r>
    </w:p>
    <w:tbl>
      <w:tblPr>
        <w:tblW w:w="5000" w:type="pct"/>
        <w:jc w:val="left"/>
        <w:tblInd w:w="-113" w:type="dxa"/>
        <w:tblLayout w:type="fixed"/>
        <w:tblCellMar>
          <w:top w:w="0" w:type="dxa"/>
          <w:left w:w="108" w:type="dxa"/>
          <w:bottom w:w="0" w:type="dxa"/>
          <w:right w:w="108" w:type="dxa"/>
        </w:tblCellMar>
      </w:tblPr>
      <w:tblGrid>
        <w:gridCol w:w="1633"/>
        <w:gridCol w:w="8288"/>
      </w:tblGrid>
      <w:tr>
        <w:trPr>
          <w:trHeight w:val="4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82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ЦСР</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8288" w:type="dxa"/>
            <w:tcBorders>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ланцевского муниципального района "Укрепление общественного здоровь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Укрепление общественного здоровь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4018404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ормирование у населения осознанных потребностей в ведении здорового образа жизн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ланцевского муниципального района "Развитие культуры, спорта и молодежной политики на территории Сланцевского муниципального район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21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Федеральные проекты, входящие в состав национальных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21A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едеральный проект "Культурная сред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1A15454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модельных муниципальных библиотек</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bookmarkStart w:id="0" w:name="RANGE!A19"/>
            <w:r>
              <w:rPr>
                <w:b/>
                <w:bCs/>
                <w:sz w:val="22"/>
                <w:szCs w:val="22"/>
              </w:rPr>
              <w:t>0240000000</w:t>
            </w:r>
            <w:bookmarkEnd w:id="0"/>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2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культуры на территории Сланцевского муниципального район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40101551</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Библиотечное обслуживание на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40101552</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хранение кадрового потенциал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401803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хранение кадрового потенциал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401807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держка творческих инициати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401807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Библиотечное обслуживание на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401S03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хранение кадрового потенциал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401S09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мероприятий подпрограммы "Формирование доступной среды жизнедеятельности для инвалидов в ЛО"</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401S5191</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тование книжных фондов</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2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молодежной политики на территории Сланцевского муниципального район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4028072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комплекса мер по созданию условий успешной социализации и эффективной самореализации молодеж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402839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молодежного коворкинг-центр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24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физической культуры и спорта на территории Сланцевского муниципального район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02403000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муниципальных казенных учреждений физической культуры и спорт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403005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условий для развития на территории Сланцевского городского поселения физической культуры и массового спорта, организации проведения официальных физкультурно-оздоровительных и спортив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403836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условий для развития физической культуры и спорта на территории Сланцевского муниципального район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403S4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инфраструктуры спортивных организаци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ланцевского муниципального района "Стимулирование экономической активности Сланцевского муниципального район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3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и поддержка малого и среднего предпринимательства Сланцевского муниципального район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4018098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йствие в продвижении продукции (работ, услуг) субъектов малого и среднего предпринимательства на товарные рынк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401810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бизнес-инкубатор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401S44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мониторинга деятельности субъектов малого и среднего предпринимательства и потребительского рынка Сланцевского муниципального район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3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агропромышленного комплекса Сланцевского муниципального район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03402710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ая поддержка агропромышленного комплекс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402835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онная поддержка агропромышленного комплекс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402835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ая поддержка агропромышленного комплекс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3404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международного сотрудниче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404840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мероприятий в рамках международного проект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8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ероприятия, направленные на достижение целей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38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ей проекта "Развитие и поддержка малого и среднего предпринимательства Сланцевского муниципального район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801S426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йствие в доступе субъектов малого и среднего предпринимательства к финансовым и материальным ресурсам</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ланцевского муниципального района "Развитие образования муниципального образования Сланцевский муниципальный район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1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Федеральные проекты, входящие в состав национальных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1E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едеральный проект "Современная школ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E1516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я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1E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едеральный проект " Успех каждого ребенк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E25097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1E4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едеральный проект "Цифровая образовательная сред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E4521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недрение целевой модели цифровой образовательной среды в общеобразовательных организациях</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4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дошкольного образования детей Сланцевского муниципального района Ленинградской обла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1000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программ дошко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1713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программ дошко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1713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социальной поддержки семей с детьми, посещающими дошкольные образовательные учреждения (выплата компенсации ЧРП)</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1811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разнообразных форм предоставления дошкольного и предшко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1811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новление содержания дошко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1811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крепление материально-технической базы организаций дошко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1S04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крепление материально-технической базы организаций дошко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1S4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инфраструктуры организаций дошкольного образова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начального общего, основного общего и среднего общего образования Сланцевского муниципального района Ленинградской обла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2000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Текущее содержание казенных организац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2000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муниципальным бюджетным организация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200062</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юридическим лицам, индивидуальным предпринимателям в целях возмещения недополученных доходов при оказании транспортных услуг обучающимся общеобразовательных организац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2530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ла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2714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бесплатного здорового горячего питания для обучающихс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2715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программ начального общего, основного общего, среднего общего образования в общеобразовательных организациях (субвенци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2730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бесплатного здорового горячего питания для обучающихс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2811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крепление материально-технической базы организаций обще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2811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держка талантливой молодеж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2811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электронного и дистанционного обучения детей-инвалид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2843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сопутствующие проведению реновации организаций обще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2R30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бесплатного здорового горячего питания для обучающихс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2S05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крепление материально-технической базы организаций обще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2S47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электронного и дистанционного обучения детей-инвалид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2S4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инфраструктуры организаций общего образова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4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воспитания детей в Сланцевском муниципальном районе Ленинградской обла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3811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ормирование законопослушного поведения несовершеннолет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3811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воспитательного потенциала системы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3838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и развитие военно-патриотического движения "ЮНАРМИЯ" в Сланцевском муниципальном районе</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404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дополнительного образования детей Сланцевского муниципального района Ленинградской обла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4000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программ дополните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400031</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функционирования модели персонифицированного финансирования дополните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4812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крепление материально-технической базы организаций дополните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481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системы дополните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4S05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крепление материально-технической базы организаций дополните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4S4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инфраструктуры организаций дополнительного образова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405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еализация государственных гарантий для детей-сирот и детей, оставшихся без попечения родителе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57138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и осуществление деятельности по опеке и попечительству (субвенци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5714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5714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5714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5714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5714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5714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отдельных государственных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5715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5717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406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системы отдыха, оздоровления, занятости детей, подростков и молодежи Сланцевского муниципального района Ленинградской обла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6807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комплекса мер по созданию условий для социализации детей в каникулярный период (трудоустройство подростк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6812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отдыха и оздоровления детей и подростков, в том числе находящихся в трудной жизненной ситуаци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6812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крепление материально-технической базы оздоровительных лагере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6812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муниципальных загородных стационарных детских оздоровительных лагере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6812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мероприятий в рамках летней оздоровительной кампании дете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6S06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отдыха и оздоровление детей и подростк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6S44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отдыха детей, находящихся в трудной жизненной ситуации, в каникулярное врем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6S4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инфраструктуры оздоровительных лагере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407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Управление ресурсами и качеством системы образования Сланцевского муниципального района Ленинградской обла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044078122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кадрового потенциала системы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7812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едагогические конкурсы профессионального мастер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7812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в отношении муниципальных образовательных организаций мероприятий независимой оценки качества условий осуществления образовательной деятельно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7S0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кадрового потенциала системы дошкольного, общего и дополнительного образова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8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ероприятия, направленные на достижение целей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8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ей проекта "Развитие дошкольного образования детей Сланцевского муниципального района Ленинградской обла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801S45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новация дошкольных образовательных организаци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805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ей проекта "Реализация государственных гарантий для детей-сирот и детей, оставшихся без попечения родителе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8057082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отдельных государственных полномочий по обеспечению жильем детей-сирот и детей, оставшихся без попечения родителей, лиц из их числа по договорам специализированного найм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805R08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отдельных государственных полномочий по обеспечению жильем детей-сирот и детей, оставшихся без попечения родителей, лиц из их числа по договорам специализированного найм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ланцевского муниципального района "Устойчивое общественное развитие в Сланцевском муниципальном районе"</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5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системы защиты прав потребителей в Сланцевском районе"</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05401812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информационного центра для потребителе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5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Поддержка социально ориентированных некоммерческих организаций в Сланцевском муниципальном районе"</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402007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иобретение подарков инвалидам к празднику День инвалидов 3 декабр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402720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и Общественной организации совет ветеранов войны и труда Сланцевского муниципального района Ленинградской области на финансовое обеспечение затрат в связи с осуществлением уставной деятельно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54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Укрепление межнациональных и межконфессиональных отношений и проведение профилактики межнациональных конфликтов на территории Сланцевского муниципального район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4038327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убликация информационно публицистических материалов, посвященных истории, культуре и традициям народов, современной жизни национальных общин, направленных на воспитание культуры толерантности, формирующих уважительное отношение к представителям различных национальносте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2"/>
                <w:szCs w:val="22"/>
              </w:rPr>
              <w:t>05404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Профилактика коррупции на территории Сланцевского муниципального район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404833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уск и распространение информационных, пропагандистских буклетов, брошюр, плакатов антикоррупционной направленно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ланцевского муниципального района "Управление муниципальными финансами и муниципальным долгом Сланцевского муниципального район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6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6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Управление муниципальными финансам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10002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ормирование, утверждение, исполнение и контроль за исполнением бюджета Сланцевского муниципального район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1005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формированию, исполнению бюджета поселения и внутреннему контролю за исполнением бюджета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1015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внутреннему муниципальному финансовому контролю"</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1710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6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Управление муниципальным долгом"</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2813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служивание муниципального долга Сланцевского муниципального район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64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Межбюджетные отнош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3710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равнивание бюджетной обеспеченности муниципальных образований Сланцевского муниципального района за счет средств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3813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равнивание бюджетной обеспеченности муниципальных образований Сланцевского муниципального района за счет средств бюджета Сланцевского муниципального район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3813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дорожными картам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3829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 общего характера для финансирования расходов по решению вопросов местного значения за счет средств бюджета Сланцевского муниципального района (в размере общих потерь доходных частей бюджетов сельских поселений в связи с изменением нормативов зачислений доход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382913</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БТ на финансовое обеспечение исполнения переданного полномочия муниципального образования Сланцевский муниципальный район по решению вопросов местного значения в области градостроительной деятельно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3836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 на финансовое обеспечение демонтажа зданий аварийного жилищного фонд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3840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 на финансовое обеспечение разработки проектно-сметной документации на капитальный ремонт объектов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3843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 бюджетам муниципальных образований поселений на финансовое обеспечение обустройства стационарного электрического освещения автомобильных дорог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3843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 бюджетам муниципальных образований поселений на обеспечение обустройства хоккейной площадки на территории посел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ланцевского муниципального района "Капитальный ремонт и строительство объектов капитального строительства в Сланцевском муниципальном районе"</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8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8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объектов социальной инфраструктуры в Сланцевском муниципальном районе"</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08401841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мероприятий по устройству площадок для раздельного сбора отходов дошкольных и школьных учреждений в рамках международного проект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8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Капитальный ремонт, ремонт и содержание автомобильных дорог общего пользования местного знач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402810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автомобильных дорог местного знач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402815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апитальный ремонт, ремонт автомобильных дорог общего пользования местного знач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402S01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апитальный ремонт, ремонт дорог общего пользования местного знач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ланцевского муниципального района "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9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9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Градостроительная деятельность"</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401841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работка документов территориального планирования и градостроительного зонирова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Выскатского сельского поселения "Развитие Выскатского сельского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3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3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Содержание, ремонт и развитие улично-дорожной се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1824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рог общего пользования местного значения и искусственных сооружений на 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1824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 и искусственных сооружений на 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1S46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 и искусственных сооружений на 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1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 и искусственных сооружений на них</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3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Благоустройство территори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20154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2824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стройство и содержание детских площадок, приобретение и установка новых элементов благоустройства (скамьи, урны, малые архитектурные форм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2824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территорий общего поль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13402824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резка крон деревьев и декоративных кустарников, валка сухих, аварийных деревьев и кустарник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2824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уборка кладбищ и захорон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2824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ремонт мест воинских захорон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2825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содержание, ремонт и модернизация уличного освещ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2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мероприятий в рамках областного закона от 28.12. 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34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Безопасность"</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3825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служивание оборудования и пожарно-охранной сигнализаци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3825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иобретение, доставка и установка противопожарного инвентар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3830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противопожарные мероприят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3831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по укреплению общественного порядка, противодействию терроризму и экстремизму</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3837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местной системы оповещ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3S46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местной системы оповещ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3405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Жилищное хозяйств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5008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5822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плата коммунальных услуг помещений, находящихся в муниципальной собственно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5826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мероприятия в области жилищного хозяй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3406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Коммунальное хозяйств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6006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на возмещение части затрат организациям в связи с оказанием населению бытовых услуг (услуг банного хозя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6010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обслуживание объектов муниципального имуще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6011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равление муниципальным имущество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682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мероприятия в области коммунального хозя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6835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и содержание объектов газоснабж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6S4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объектов муниципального имуще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3407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Молодежная политик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78236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занятости детей и подростк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7826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и проведение мероприятий для детей и молодеж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7S43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йствие развитию занятости молодеж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3408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культур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8015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8823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культурно-досуговой деятельно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8S03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культурно-досуговой деятельно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3409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Муниципальное управление"</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9001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резервного финансового фонда для предупреждения и ликвидации ЧС</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9005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9005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внешнего муниципального финансового контрол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9005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нтроль в сфере жилищного хозя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9009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служивание внутреннего долг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9015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нутренний муниципальный финансовый контроль</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9511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ервичного воинского учет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9713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9826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представительных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9826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сполнительных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9828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енсия за выслугу лет муниципальным служащи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9831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мероприятий общемуниципального характер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341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Поддержка субъектов малого и среднего предприниматель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108097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формационная и консультационная поддержка субъектов малого и среднего предприниматель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38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ероприятия, направленные на достижение целей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38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и проекта "Содержание, ремонт и развитие улично-дорожной се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801S42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 и искусственных сооружений на них</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38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и проекта "Благоустройство территори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802S496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нащение мест (площадок) накопления твердых коммунальных отходов</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3806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и проекта "Коммунальное хозяйств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806S016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и содержание объектов теплоснабж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Гостицкого сельского поселения "Развитие Гостицкого сельского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3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3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Безопасность муниципального образова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1822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безопасности людей на водных объекта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1825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по укреплению пожарной безопасно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1831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по укреплению общественного порядка, противодействию терроризму и экстремизму</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1837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местной системы оповещ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3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Дорожное хозяйство, транспорт"</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2824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рог общего пользования местного значения и искусственных сооружений на 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2824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 и искусственных сооружений на 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2836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2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 и искусственных сооружений на них</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34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Жилищно-коммунальное хозяйств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3008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3011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объектов муниципального имуще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3827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в области жилищного хозя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382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мероприятия в области коммунального хозя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3834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работка схемы газоснабж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3835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и содержание объектов газоснабж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23403836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2"/>
                <w:szCs w:val="22"/>
              </w:rPr>
              <w:t>23404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Благоустройство территори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40154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4823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и содержание уличного освещ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4823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мероприятия в области благоустро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4S4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ремонт мест воинских захоронени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3405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Культура, молодежная политика, физическая культура и спорт"</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5015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5825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ма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5825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и проведение культурно-массов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5826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и проведение мероприятий для детей и молодеж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23405842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мероприятия в области физической культуры и спорт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5842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стройство хоккейной площадк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5843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стройство хоккейной площадк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5S03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ма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5S46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стройство хоккейной площадк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3406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Муниципальное управление"</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6001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резервного финансового фонда для предупреждения и ликвидации ЧС</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6005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6005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внешнего муниципального финансового контрол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6005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нтроль в сфере жилищного хозя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6009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служивание внутреннего долг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6010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обслуживание объектов муниципального имуще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6015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нутренний муниципальный финансовый контроль</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6511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ервичного воинского учет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6713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6805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работка муниципальной программы энергосбереж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6826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представительных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6826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сполнительных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6827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ощрение старост</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6828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енсия за выслугу лет муниципальным служащим</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3407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Землеустройство и землепользование"</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7009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мероприят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3408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Поддержка субъектов малого и среднего предпринимательства, другие вопросы в области национальной экономик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88097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формационная и консультационная поддержка субъектов малого и среднего предприниматель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08836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38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ероприятия, направленные на достижение целей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3803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и проекта "Жилищно-коммунальное хозяйств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803S016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и содержание объектов теплоснабж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3804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и проекта "Благоустройство территори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804S47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Благоустройство дворовых территори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21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Федеральные проекты, входящие в состав национальных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21F3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едеральный проект "Обеспечение устойчивого сокращения непригодного для проживания жилищного фонд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1F36748S</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ереселение граждан из аварийного жилищного фонд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24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2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Сохранение и развитие культуры, молодежной политики, физической культуры и спорт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1015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32401825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ма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1825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и проведение культурно-массов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1840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разработки проектно-сметной документации на капитальный ремонт объектов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1S03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ма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1S4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ма культур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2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Обеспечение устойчивого функционирования жилищно-коммунального хозяй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2008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2010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обслуживание объектов муниципального имуще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2011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равление муниципальным имущество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2823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и комплектация оборудованием систем теплоснабжения, другие расходы, осуществляемые в этих целях</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24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Дорожное хозяйство, транспорт"</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3824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рог общего пользования местного значения и искусственных сооружений на 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3824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 и искусственных сооружений на 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3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 и искусственных сооружений на них</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2404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Безопасность"</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4822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безопасности людей на водных объекта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4825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по укреплению пожарной безопасно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4S46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местной системы оповещ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4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по укреплению пожарной безопасно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2405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Благоустройство территори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50114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равление муниципальным имущество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5015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5823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и содержание уличного освещ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5823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по озеленению территори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5823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мероприятия в области благоустро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5824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уборка кладбищ и захорон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5824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ремонт мест воинских захорон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5841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Техническое обслуживание трансформаторной подстанци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32405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стройство уличного освещ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2406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Поддержка граждан, нуждающихся в улучшении жилищных услови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6836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емонтаж зданий аварийного жилищного фонд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2407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Муниципальное управление"</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7001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резервного финансового фонда для предупреждения и ликвидации ЧС</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7005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32407005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внешнего муниципального финансового контрол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7005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нтроль в сфере жилищного хозя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7009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служивание внутреннего долг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7010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обслуживание объектов муниципального имуще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7011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равление муниципальным имущество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7015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нутренний муниципальный финансовый контроль</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7511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ервичного воинского учет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7713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7826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представительных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7826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сполнительных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7828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енсия за выслугу лет муниципальным служащим</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2408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Землеустройство и землепользование"</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408830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жевание земельных участков</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28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ероприятия, направленные на достижение целей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2803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и проекта "Дорожное хозяйство, транспорт"</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803S42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 и искусственных сооружений на них</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2805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и проекта "Благоустройство территори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805S43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комплекса мероприятий по борьбе с борщевиком Сосновского на территориях муниципальных образований Ленинградской обла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Новосельского сельского поселения "Развитие Новосельского сельского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3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3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Безопасность"</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1822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противопожарной безопасности на территории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1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противопожарной безопасности на территории посел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3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Совершенствование и развитие автомобильных дорог общего пользования местного знач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2824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рог общего пользования местного значения и искусственных сооружений на 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2824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 и искусственных сооружений на 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2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рог общего пользования местного значения и искусственных сооружений на них</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34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Землеустройство и землепользование"</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38228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формление землеустроительного дела и постановка на кадастровый учет земельных участков</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3404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Жилищное хозяйств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4008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43404011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равление муниципальным имущество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4822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помещений, находящихся в муниципальной собственно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3405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Коммунальное хозяйств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50114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равление муниципальным имущество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5823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и комплектация оборудованием систем теплоснабжения, другие расходы, осуществляемые в этих целя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5834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работка схемы газоснабж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5S46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и комплектация оборудованием систем теплоснабжения, другие расходы, осуществляемые в этих целя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5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равление муниципальным имуществом</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3406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Благоустройств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60154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6823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и содержание уличного освещ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6823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зеленение территори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6823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мероприятия в области благоустро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6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мероприятий в рамках областного закона от 28.12. 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3407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Молодежная политика, физическая культура и спорт"</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78236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занятости детей и подростк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7S43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занятости детей и подростков</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3408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культур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8015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8823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культурно-досуговой деятельно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8825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и проведение культурно-массов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8S03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культурно-досуговой деятельно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8S4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культурно-досуговой деятельно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3409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Муниципальное управление"</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9001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резервного финансового фонда для предупреждения и ликвидации ЧС</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9005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9005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внешнего муниципального финансового контрол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9005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нтроль в сфере жилищного хозя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9009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служивание внутреннего долг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9010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обслуживание объектов муниципального имуще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9015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нутренний муниципальный финансовый контроль</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9511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ервичного воинского учет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9713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9826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представительных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9826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сполнительных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9828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енсия за выслугу лет муниципальным служащи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09831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мероприятий общемуниципального характер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341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Поддержка субъектов малого и среднего предприниматель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4108097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формационная и консультационная поддержка субъектов малого и среднего предприниматель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38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ероприятия, направленные на достижение целей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3805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и проекта "Коммунальное хозяйств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805S016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и комплектация оборудованием систем теплоснабжения, другие расходы, осуществляемые в этих целях</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3806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и проекта "Благоустройств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806S43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комплекса мероприятий по борьбе с борщевиком Сосновского на территориях муниципальных образований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806S47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мест (площадок) накопления твердых коммунальных отходов</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ланцевского городского поселения "Жилищно-коммунальное хозяйство, повышение степени благоустройства и безопасности дорожного движения на территории Сланцевского городского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0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0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Жилищно-коммунальное хозяйств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4018182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Актуализация схем водо- и теплоснабжения муниципального образования Сланцевское городское поселение Сланцевского муниципального района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40181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я на возмещение части затрат МП "ККП" при оказании банных услуг населению</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0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Повышение степени благоустройства территории Сланцевского городского посел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4020074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на возмещение затрат МП "ККП" в связи с оказанием населению услуг общественного туалета по регулируемым ценам (тарифам), не обеспечивающим возмещение затрат</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402804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Ликвидация несанкционированных свалок твердых бытовых отходов на территории Сланцевского городского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402804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кладбищ Сланцевского городского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402805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Эксплуатационно-техническое обслуживание и содержание сетей уличного освещения Сланцевского городского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402805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личное освещение</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50402805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неотложных аварийно-восстановительных работ на сетях уличного освещения Сланцевского городского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402836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402839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и содержание мест (площадок) накопления твердых коммунальных отход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402840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слуги по обращению с твердыми коммунальными отходам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402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мероприятий в рамках областного закона от 28.12. 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04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Повышение безопасности дорожного движ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4038062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работ по обслуживанию технических средств организации дорожного движения на территории Сланцевского городского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403836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403840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комплекса кадастровых работ по оформлению технических планов на автомобильные дорог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08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ероприятия, направленные на достижение целей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2"/>
                <w:szCs w:val="22"/>
              </w:rPr>
              <w:t>508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ей проекта "Жилищно-коммунальное хозяйств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801S016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и строительство систем теплоснабж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08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ей проекта "Повышение степени благоустройства территории Сланцевского городского посел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802843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устройство уличного освещ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802S47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мест (площадок) накопления твердых коммунальных отходов</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8028394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8028394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устройство уличного освещ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ланцевского городского поселения "Развитие культуры, спорта и молодежной политики на территории Сланцевского городского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1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1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культуры на территории Сланцевского городского посел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1401015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Библиотечное обслуживание и популяризация чт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1401806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текущей деятельности муниципальных учреждений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1401835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эффективности проведения общегородски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51401839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хранение кадрового потенциала муниципальных учреждений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1401841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держка отрасли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1401S03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хранение кадрового потенциала муниципальных учреждений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1401S4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и модернизация муниципальных учреждений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1401S51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держка отрасли культур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1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молодежной политики на территории Сланцевского городского посел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14028067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комплекса мер по созданию условий для успешной социализации и эффективной самореализации молодеж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1402806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комплекса мер по созданию условий для социализации детей в каникулярный период</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14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Развитие физической культуры и спорта на территории Сланцевского городского посел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1403005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условий для занятий физической культурой и спортом</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ланцевского городского поселения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3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34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Поддержка организаций, образующих инфраструктуру поддержки субъектов малого и среднего предприниматель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4028144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ая поддержка организаций, образующих инфраструктуру поддержки субъектов малого и среднего предприниматель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34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Создание условий для развития предприниматель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403009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лучшение условий для предпринимательства в рамках реализации международных проектов</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38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ероприятия, направленные на достижение целей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38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ей проекта "Поддержка субъектов малого и среднего предприниматель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801S42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ширение доступа субъектов малого и среднего предпринимательства к финансовым ресурсам</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ланцевского городского поселения "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41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Федеральные проекты, входящие в состав национальных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41F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едеральный проект "Формирование комфортной городской сре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41F2555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ормирование комфортной городской сре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48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ероприятия, направленные на достижение целей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4803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ей проекта "Формирование комфортной городской среды Сланцевского городского посел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4803S47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Благоустройство дворовых территори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ланцевского городского поселения "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г района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5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5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Градостроительная деятельность"</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401837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иведение в соответствие действующему законодательству документации территориального планирова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5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Строительство, капитальный ремонт и ремонт дорог общего пользования местного знач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4028197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402831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экспертизы проектно-сметной документации, лабораторных обследований и анализа результа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402839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стройство тротуаров вдоль автомобильных дорог общего пользования местного знач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402S46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мероприятий в рамках областного закона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54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Газификация муниципального образования Сланцевское городское поселение, строительство наружных инженерных сете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4038407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уско-наладочные работы, тех. обслуживание и текущий ремонт газопровода, прочие работы по объектам газоснабж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403842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сопутствующие проведению проектирования и строительства газопроводов</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5404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Благоустройство общественных мест на территории Сланцевского городского посел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404009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лучшение условий для предпринимательства в рамках реализации международных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404836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Благоустройство памятных мест и мест массового отдых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404840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экспертизы проектно-сметной документации по объектам благоустройства, лабораторных обследований и анализа результатов работ</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404S4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Благоустройство памятных мест и мест массового отдых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558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ероприятия, направленные на достижение целей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58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ей проекта "Строительство, капитальный ремонт и ремонт дорог общего пользования местного знач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802S42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58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ей проекта "Газификация муниципального образования Сланцевское городское поселение, строительство наружных инженерных сете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803004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троительство газопровод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803S0201</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троительство газопроводов</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ланцевского городского поселения "Безопасность жизнедеятельности населения Сланцевского городского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6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6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Участие в профилактике терроризма и экстремизма, минимизация и ликвидация их проявлений, оказание содействия в обеспечении правопорядк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18208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Техническое обслуживание АПК АИС "Безопасный город"</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1821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казание поддержки ДНД</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1831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частие в охране общественного порядка, обеспечении выполнения требований антитеррористической защищенности объектов, находящихся в собственности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1832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условий для реализации мер, направленных на укрепление межнационального и межконфессионального согласия, профилактику межнациональных (межэтнических) конфли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1832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частие в профилактике наркомани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1833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мер по противодействию коррупци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1833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амена неработающего оборудования АПК АИС "Безопасный город"</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1837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АПК АИС "Безопасный город"</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6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Защита населения от ЧС, участие в предупреждении и ликвидации последствий ЧС природного и техногенного характер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2001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резервного финансового фонда для предупреждения и ликвидации ЧС</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2802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условий для организации на территории Сланцевского городского поселения обучения неработающего населения действиям при возникновении чрезвычайных ситуац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2837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местной системы оповещ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64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Обеспечение первичных мер пожарной безопасности. Осуществление мероприятий по обеспечению безопасности людей на водных объектах"</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3821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первичными средствами пожаротуш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3821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орудование и содержание пожарных водоисточник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3821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противопожарной пропаганд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3821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казание поддержки ДПД</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3822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безопасности людей на водных объекта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6403832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стройство (обновление) противопожарной минерализованной полос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ланцевского городского поселения "Обеспечение жильем граждан Сланцевского городского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7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7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Поддержка граждан, нуждающихся в улучшении жилищных услови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7401L497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таропольского сельского поселения "Развитие территории Старопольского сельского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2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Безопасность муниципального образова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1825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по укреплению пожарной безопасно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1831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по укреплению общественного порядка, противодействию терроризму и экстремизму</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1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по укреплению пожарной безопасно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Дорожное хозяйств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2824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рог общего пользования местного значения и искусcтвенных сооружений на 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2824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 и искусcтвенных сооружений на 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2S46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 и искусcтвенных сооружений на 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2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 и искусcтвенных сооружений на них</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4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Жилищно-коммунальное хозяйств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3008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3011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равление муниципальным имущество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3011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объектов муниципального имуще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382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мероприятия в области коммунального хозяй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404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Благоустройство территори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40154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4823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и содержание уличного освещ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4823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мероприятия в области благоустро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4824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резка крон деревьев и декоративных кустарников, валка сухих, аварийных деревьев и кустарник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4824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уборка кладбищ и захорон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4S4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ремонт мест воинских захоронени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405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Культура, молодежная политика, физическая культура и спорт"</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5015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5801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йствие развитию занятости молодеж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5825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ма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5825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и проведение культурно-массов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5832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частие в профилактике наркомани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5S03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ма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5S43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йствие развитию занятости молодеж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5S4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ма культур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406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Муниципальное управление"</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6001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резервного финансового фонда для предупреждения и ликвидации ЧС</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6005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6005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внешнего муниципального финансового контрол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6005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нтроль в сфере жилищного хозя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6009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служивание внутреннего долг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6010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обслуживание объектов муниципального имуще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6011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равление муниципальным имущество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6015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нутренний муниципальный финансовый контроль</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6511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ервичного воинского учет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6713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6826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представительных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6826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сполнительных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6828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енсия за выслугу лет муниципальным служащи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6831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мероприятий общемуниципального характер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407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Землеустройство и землепользование"</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782913</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готовка проекта генерального плана и проекта правил землепользования и застройки муниципального образования посел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408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Поддержка субъектов малого и среднего предприниматель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4088097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формационная и консультационная поддержка субъектов малого и среднего предприниматель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28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ероприятия, направленные на достижение целей проект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804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ероприятия, направленные на достижение цели проекта "Благоустройство территори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804843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нащение мест (площадок) накопления твердых коммунальных отходо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804S43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комплекса мероприятий по борьбе с борщевиком Сосновского на территориях муниципальных образований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804S49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нащение мест (площадок) накопления твердых коммунальных отходов</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Черновского сельского поселения "Устойчивое развитие территории муниципального образования Черновское сельское поселение Сланцевского муниципального района Ленинградской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744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плексы процессн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74401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Сохранение и развитие культуры, молодежной политики, физической культуры и спорт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10155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1825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ма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1825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и проведение культурно-массовых мероприят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1826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и проведение мероприятий для детей и молодеж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1S03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ма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1S48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ма культур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74402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Обеспечение устойчивого функционирования жилищно-коммунального хозяй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2008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74403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Дорожное хозяйств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3824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дорог общего пользования местного значения и искусственных сооружений на 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3824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 и искусственных сооружений на 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3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общего пользования местного значения и искусственных сооружений на них</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74404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Безопасность"</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4825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по укреплению пожарной безопасно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4831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по укреплению общественного порядка, противодействию терроризму и экстремизму</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4S466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по укреплению пожарной безопасно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4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по укреплению пожарной безопасно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74405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Благоустройство территори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50154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5823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и содержание уличного освещ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5823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мероприятия в области благоустро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74405824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уборка кладбищ и захорон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5824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ремонт мест воинских захорон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5S47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мероприятий в рамках областного закона от 28.12. 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74406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Землеустройство и землепользование"</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68321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формление земельных участков в муниципальную собственность</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74407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Муниципальное управление"</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7001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резервного финансового фонда для предупреждения и ликвидации ЧС</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7005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7005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внешнего муниципального финансового контрол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7005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нтроль в сфере жилищного хозя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7009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служивание внутреннего долг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7015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нутренний муниципальный финансовый контроль</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7511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ервичного воинского учет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7713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7826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представительных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7826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сполнительных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7828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енсия за выслугу лет муниципальным служащи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7831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мероприятий общемуниципального характер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74408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плекс процессных мероприятий "Поддержка субъектов малого и среднего предприниматель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4088097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формационная и консультационная поддержка субъектов малого и среднего предприниматель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отнош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02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Иные межбюджетные трансферты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02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2020052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 на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внешнему контролю за исполнением бюджета посел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11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деятельности главы муниципа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1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1020002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беспечение функций органов местного самоуправления и их структурных подразделений в рамках обеспечения деятельности главы муниципального образова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12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деятельности совета депутатов муниципа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2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2020002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беспечение функций органов местного самоуправления и их структурных подразделений в рамках обеспечения деятельности совета депутатов муниципального образова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13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деятельности контрольно-счетного органа муниципа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3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3020002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беспечение функций органов местного самоуправления и их структурных подразделений в рамках обеспечения деятельности контрольно-счетного органа муниципа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302005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внешнему контролю за исполнением бюджета поселения в рамках обеспечения деятельности контрольно-счетного органа муниципального образова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14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деятельности главы администрации муниципа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4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4020002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беспечение функций органов местного самоуправления и их структурных подразделений в рамках обеспечения деятельности главы администрации муниципального образова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15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деятельности администрации муниципального образования и ее структурных подраздел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5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5020002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беспечение функций органов местного самоуправления и их структурных подразделений в рамках обеспечения деятельности администрации муниципального образования и ее структурных подраздел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5020055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контролю в сфере жилищного хозяйства в рамках обеспечения деятельности администрации муниципального образования и ее структурных подраздел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502009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по прочим мероприятиям (если не предусмотрено обособленного направления) в рамках обеспечения деятельности администрации муниципального образования и ее структурных подраздел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502011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управление муниципальным имущество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502011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ремонт объектов муниципального имуще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5025118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существление первичного воинского учета в рамках обеспечения деятельности администрации муниципального образования и ее структурных подразделений (фед. бюдж.)</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502512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амках обеспечения деятельности администрации муниципального образования и ее структурных подраздел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502593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государственную регистрацию актов гражданского состояния в рамках обеспечения деятельности администрации муниципального образования и ее структурных подраздел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502713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в рамках обеспечения деятельности администрации муниципального образования и ее структурных подраздел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502713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существление отдельного государственного полномочия Ленинградской области в сфере административных правоотношений в рамках обеспечения деятельности администрации муниципального образования и ее структурных подраздел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5027142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исполнение органами местного самоуправления отдельных государственных полномочий Ленинградской области в сфере жилищных отношений в рамках обеспечения деятельности администрации муниципального образования и ее структурных подраздел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502715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существление отдельных государственных полномочий Ленинградской области в области архивного дела в рамках обеспечения деятельности администрации муниципального образования и ее структурных подраздел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502715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существление отдельных государственных полномочий ЛО в сфере обращения с безнадзорными животными в рамках обеспечения деятельности администрации муниципального образования и ее структурных подразделени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16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деятельности председателя ревизионной комиссии муниципального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6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6020002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беспечение функций органов местного самоуправления и их структурных подразделений в рамках обеспечения деятельности председателя ревизионной комиссии муниципального образова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муниципальных учрежд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21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деятельности муниципальных детских дошкольных учрежд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21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2102000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беспечение деятельности муниципальных казенных учреждений в рамках обеспечения деятельности детских дошкольных муниципальных учреждени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22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деятельности муниципальных школ-детских садов, школ начальных, неполных средних и средни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22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2202000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беспечение деятельности муниципальных казенных учреждений в рамках обеспечения деятельности муниципальных школ-детских садов, школ начальных, неполных средних и средних</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27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деятельности муниципальных учреждений хозяйственного обслужи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27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2702000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беспечение деятельности муниципальных казенных учреждений в рамках обеспечения деятельности муниципальных учреждений хозяйственного обслужива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ыполнение функций органов местного самоуправления в области социально-культурной сфе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31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ыполнение функций органов местного самоуправления в области молодежной политик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31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31020113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рганизацию занятости детей, подростков и молодежи в рамках выполнения функций органов местного самоуправления в области молодежной политик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32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ыполнение функций органов местного самоуправления в области образова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32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3202009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по прочим мероприятиям (если не предусмотрено обособленного направления) в рамках выполнения функций органов местного самоуправления в области образова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33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ыполнение функций органов местного самоуправления в области культур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33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3302009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по прочим мероприятиям (если не предусмотрено обособленного направления) в рамках выполнения функций органов местного самоуправления в области культур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34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ыполнение функций органов местного самоуправления в области социальной политик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34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34027164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по предоставлению гражданам единовременной денежной выплаты на проведение кап. ремонта индивидуальных жилых домов отдельных категорий граждан в рамках выполнения функций органов местного самоуправления в области социальной политики (обл.бюдж.)</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ыполнение функций органов местного самоуправления в области национальной экономики и ЖК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42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ыполнение функций органов местного самоуправления в области развития транспорт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42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42020126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4202012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по созданию условий для предоставления транспортных услуг населению и организации транспортного обслуживания населения в границах посел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45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ыполнение функций органов местного самоуправления в области жилищного хозя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45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4502008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 в рамках выполнения функций органов местного самоуправления в области жилищного хозя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45020100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содержание и обслуживание объектов муниципального имущества в рамках выполнения функций органов местного самоуправления в област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4502011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управление муниципальным имуществом в рамках выполнения функций органов местного самоуправления в области жилищного хозя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4502011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ремонт объектов муниципального имущества в рамках выполнения функций органов местного самоуправления в области жилищного хозяй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46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ыполнение функций органов местного самоуправления в области коммунального хозя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46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46020114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управление муниципальным имуществом в рамках выполнения функций органов местного самоуправления в области коммунального хозяйств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47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ыполнение функций органов местного самоуправления в области благоустро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47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47020114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управление муниципальным имуществом в рамках выполнения функций органов местного самоуправления в области благоустрой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4702012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погребение умерших граждан отдельных категорий за счет доходов от компенсации затрат государств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47020131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установление санитарно-защитной зоны кладбищ</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4702015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существление отдельных полномочий органов местного самоуправления поселения по организации ритуальных услуг в части создания специализированной службы по вопросам похоронного дела</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48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ыполнение функций органов местного самоуправления в прочих областях национальной экономики и ЖК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48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4802011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мероприятия по землеустройству и землепользованию в рамках выполнения функций органов местного самоуправления в прочих областях национальной экономики и ЖКХ</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4802715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существление отдельных государственных полномочий ЛО в сфере обращения с безнадзорными животными в рамках выполнения функций органов местного самоуправления в прочих областях национальной экономики и ЖКХ</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ыполнение прочих функций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51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деятельности по управлению муниципальным имущество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51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10201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содержание и обслуживание объектов муниципального имущества в рамках обеспечения деятельности по управлению муниципальным имущество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102011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управление муниципальным имуществом в рамках обеспечения деятельности по управлению муниципальным имуществом</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1027007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управление муниципальным имуществом в части развития общественной инфраструктуры муниципального значения за счет гранта за достижение наилучших значений показателей эффективности деятельности ОМСУ</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52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щита от чрезвычайных ситуаций , гражданская оборон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52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2020099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по прочим мероприятиям (если не предусмотрено обособленного направления) в рамках обеспечения деятельности по защите от чрезвычайных ситуаций, гражданской обороны</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20200991</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создание системы оповещения и информирования неселения о ЧС</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54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Пенсионное обеспечение</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54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402003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беспечение доплат к пенсиям муниципальных служащих в рамках пенсионного обеспеч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56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ыполнение других обязательств муниципальных образова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56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60200705</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фессиональная подготовка, переподготовка и повышение квалификации</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6020099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по прочим мероприятиям (если не предусмотрено обособленного направления) в рамках выполнения других обязательств муниципальных образова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60200991</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ормирование и содержание муниципального архива, включая хранение архивных фондов поселений</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60200992</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сбора статистических показателей, характеризующих состояние экономики и социальной сферы МО</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6020104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проведение мероприятий общемуниципального характера в рамках выполнения других обязательств муниципальных образований</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00000000</w:t>
            </w:r>
          </w:p>
        </w:tc>
        <w:tc>
          <w:tcPr>
            <w:tcW w:w="82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710000000</w:t>
            </w:r>
          </w:p>
        </w:tc>
        <w:tc>
          <w:tcPr>
            <w:tcW w:w="828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Резервные фонды и резервирование средств</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71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7102001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зервный фонд администрации муниципального образования в рамках непрограммных расходов органов местного самоуправления</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710200130</w:t>
            </w:r>
          </w:p>
        </w:tc>
        <w:tc>
          <w:tcPr>
            <w:tcW w:w="8288"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зервный фонд администрации муниципального образования по ликвидации чрезвычайных ситуаций в рамках непрограммных расходов органов местного самоуправления</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7200000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обслуживания муниципального долга</w:t>
            </w:r>
          </w:p>
        </w:tc>
      </w:tr>
      <w:tr>
        <w:trPr>
          <w:trHeight w:val="255" w:hRule="atLeast"/>
        </w:trPr>
        <w:tc>
          <w:tcPr>
            <w:tcW w:w="16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720200000</w:t>
            </w:r>
          </w:p>
        </w:tc>
        <w:tc>
          <w:tcPr>
            <w:tcW w:w="8288"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епрограммные расходы</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720200900</w:t>
            </w:r>
          </w:p>
        </w:tc>
        <w:tc>
          <w:tcPr>
            <w:tcW w:w="82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центные платежи по муниципальному долгу в рамках обеспечения обслуживания муниципального долга</w:t>
            </w:r>
          </w:p>
        </w:tc>
      </w:tr>
    </w:tbl>
    <w:p>
      <w:pPr>
        <w:pStyle w:val="Normal"/>
        <w:numPr>
          <w:ilvl w:val="0"/>
          <w:numId w:val="0"/>
        </w:numPr>
        <w:ind w:left="6300" w:hanging="0"/>
        <w:jc w:val="center"/>
        <w:outlineLvl w:val="0"/>
        <w:rPr/>
      </w:pPr>
      <w:r>
        <w:br w:type="page"/>
      </w:r>
      <w:r>
        <w:rPr/>
        <w:t>УТВЕРЖДЕН</w:t>
      </w:r>
    </w:p>
    <w:p>
      <w:pPr>
        <w:pStyle w:val="Normal"/>
        <w:ind w:left="6300" w:hanging="0"/>
        <w:jc w:val="center"/>
        <w:rPr/>
      </w:pPr>
      <w:r>
        <w:rPr/>
        <w:t>приказом комитета финансов</w:t>
        <w:br/>
        <w:t>от 20.12.2021 № 59-од</w:t>
      </w:r>
    </w:p>
    <w:p>
      <w:pPr>
        <w:pStyle w:val="Normal"/>
        <w:ind w:left="6300" w:hanging="0"/>
        <w:jc w:val="center"/>
        <w:rPr/>
      </w:pPr>
      <w:r>
        <w:rPr/>
        <w:t xml:space="preserve"> </w:t>
      </w:r>
      <w:r>
        <w:rPr/>
        <w:t>(приложение 2)</w:t>
      </w:r>
    </w:p>
    <w:p>
      <w:pPr>
        <w:pStyle w:val="Normal"/>
        <w:ind w:firstLine="709"/>
        <w:jc w:val="center"/>
        <w:rPr/>
      </w:pPr>
      <w:r>
        <w:rPr/>
      </w:r>
    </w:p>
    <w:p>
      <w:pPr>
        <w:pStyle w:val="Normal"/>
        <w:ind w:firstLine="709"/>
        <w:jc w:val="center"/>
        <w:rPr/>
      </w:pPr>
      <w:r>
        <w:rPr/>
      </w:r>
    </w:p>
    <w:p>
      <w:pPr>
        <w:pStyle w:val="Normal"/>
        <w:numPr>
          <w:ilvl w:val="0"/>
          <w:numId w:val="0"/>
        </w:numPr>
        <w:jc w:val="center"/>
        <w:outlineLvl w:val="0"/>
        <w:rPr/>
      </w:pPr>
      <w:r>
        <w:rPr/>
        <w:t>ПОРЯДОК</w:t>
      </w:r>
    </w:p>
    <w:p>
      <w:pPr>
        <w:pStyle w:val="Normal"/>
        <w:jc w:val="center"/>
        <w:rPr/>
      </w:pPr>
      <w:r>
        <w:rPr/>
        <w:t>формирования и применения дополнительных кодов бюджетной классификации</w:t>
        <w:br/>
        <w:t>местных бюджетов Сланцевского муниципального района на 2022 год</w:t>
        <w:br/>
        <w:t>и плановый период 2023 и 2024 годов</w:t>
      </w:r>
    </w:p>
    <w:p>
      <w:pPr>
        <w:pStyle w:val="Normal"/>
        <w:jc w:val="center"/>
        <w:rPr/>
      </w:pPr>
      <w:r>
        <w:rPr/>
      </w:r>
    </w:p>
    <w:p>
      <w:pPr>
        <w:pStyle w:val="Normal"/>
        <w:autoSpaceDE w:val="false"/>
        <w:ind w:firstLine="709"/>
        <w:jc w:val="both"/>
        <w:rPr/>
      </w:pPr>
      <w:r>
        <w:rPr/>
        <w:t>Настоящий порядок определяет основные принципы формирования и применения дополнительных кодов бюджетной классификации доходов и расходов, финансовое обеспечение которых осуществляется за счет средств местных бюджетов Сланцевского муниципального района, на 2022 год и плановый период 2023 и 2024 годов (далее также – местные бюджеты).</w:t>
      </w:r>
    </w:p>
    <w:p>
      <w:pPr>
        <w:pStyle w:val="Normal"/>
        <w:ind w:firstLine="709"/>
        <w:jc w:val="center"/>
        <w:rPr/>
      </w:pPr>
      <w:r>
        <w:rPr/>
      </w:r>
    </w:p>
    <w:p>
      <w:pPr>
        <w:pStyle w:val="Normal"/>
        <w:ind w:firstLine="709"/>
        <w:jc w:val="center"/>
        <w:rPr/>
      </w:pPr>
      <w:r>
        <w:rPr/>
        <w:t>1. Дополнительные функциональные коды расходов,</w:t>
        <w:br/>
        <w:t>дополнительные коды доходов</w:t>
      </w:r>
    </w:p>
    <w:p>
      <w:pPr>
        <w:pStyle w:val="Normal"/>
        <w:ind w:firstLine="709"/>
        <w:jc w:val="center"/>
        <w:rPr/>
      </w:pPr>
      <w:r>
        <w:rPr/>
      </w:r>
    </w:p>
    <w:p>
      <w:pPr>
        <w:pStyle w:val="Normal"/>
        <w:numPr>
          <w:ilvl w:val="0"/>
          <w:numId w:val="0"/>
        </w:numPr>
        <w:ind w:firstLine="709"/>
        <w:jc w:val="center"/>
        <w:outlineLvl w:val="0"/>
        <w:rPr/>
      </w:pPr>
      <w:r>
        <w:rPr/>
        <w:t>1.1. Структура дополнительных функциональных кодов расходов,</w:t>
        <w:br/>
        <w:t>дополнительных кодов доходов</w:t>
      </w:r>
    </w:p>
    <w:p>
      <w:pPr>
        <w:pStyle w:val="Normal"/>
        <w:ind w:firstLine="709"/>
        <w:jc w:val="center"/>
        <w:rPr/>
      </w:pPr>
      <w:r>
        <w:rPr/>
      </w:r>
    </w:p>
    <w:p>
      <w:pPr>
        <w:pStyle w:val="Normal"/>
        <w:autoSpaceDE w:val="false"/>
        <w:ind w:firstLine="709"/>
        <w:jc w:val="both"/>
        <w:rPr/>
      </w:pPr>
      <w:r>
        <w:rPr/>
        <w:t>Структура дополнительного функционального кода расходов (далее также – Доп.ФК), дополнительного кода доходов (далее также – Доп.КД) состоит из 3 знаков.</w:t>
      </w:r>
    </w:p>
    <w:p>
      <w:pPr>
        <w:pStyle w:val="Normal"/>
        <w:autoSpaceDE w:val="false"/>
        <w:ind w:firstLine="709"/>
        <w:jc w:val="both"/>
        <w:rPr/>
      </w:pPr>
      <w:r>
        <w:rPr/>
        <w:t>Дополнительные функциональные коды расходов применяются для отражения источника финансового обеспечения расходов местных бюджетов. Дополнительные коды доходов применяются для отражения источника поступления доходов в местные бюджеты.</w:t>
      </w:r>
    </w:p>
    <w:p>
      <w:pPr>
        <w:pStyle w:val="Normal"/>
        <w:jc w:val="center"/>
        <w:rPr/>
      </w:pPr>
      <w:r>
        <w:rPr/>
      </w:r>
    </w:p>
    <w:p>
      <w:pPr>
        <w:pStyle w:val="Normal"/>
        <w:numPr>
          <w:ilvl w:val="0"/>
          <w:numId w:val="0"/>
        </w:numPr>
        <w:jc w:val="center"/>
        <w:outlineLvl w:val="0"/>
        <w:rPr/>
      </w:pPr>
      <w:r>
        <w:rPr/>
        <w:t>1.2. Перечень дополнительных функциональных кодов расходов</w:t>
      </w:r>
    </w:p>
    <w:tbl>
      <w:tblPr>
        <w:tblW w:w="5000" w:type="pct"/>
        <w:jc w:val="left"/>
        <w:tblInd w:w="-113" w:type="dxa"/>
        <w:tblLayout w:type="fixed"/>
        <w:tblCellMar>
          <w:top w:w="0" w:type="dxa"/>
          <w:left w:w="108" w:type="dxa"/>
          <w:bottom w:w="0" w:type="dxa"/>
          <w:right w:w="108" w:type="dxa"/>
        </w:tblCellMar>
      </w:tblPr>
      <w:tblGrid>
        <w:gridCol w:w="1077"/>
        <w:gridCol w:w="8844"/>
      </w:tblGrid>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 ФК</w:t>
            </w:r>
          </w:p>
        </w:tc>
        <w:tc>
          <w:tcPr>
            <w:tcW w:w="88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п. ФК</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8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Е УКАЗАНО</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на реализацию полномочий в сфере обращения с животными без владельцев на территории Ленинградской области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 гос.полномоч. в сфере профилактики безнадзорности и правонаруш.несовершеннолетн.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по предоставлению гражданам ЕДВ на проведение кап. ремонта инд. жилых домов в рамках ГП ЛО "Обеспечение качественным жильем граждан на территории ЛО"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осущ.гос.полномочий в сфере архивного дела (обл 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плату труда работников ОУ, расходов на учебные расходы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исполнение функций по бюджетам поселений (бюдж.посел.)</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ествлен гос полномочий по поддержке с/х производства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Ленинградской области по поддержке сельскохозяйственного производства на возмещ.части затрат по приобр.комбикорма (обл.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 отд.переданн. полномоч. по принятию реш.об освобожд. детей-сирот и детей, оставшихся без попеч.родителей, от платы за пользование жилыми помещениями (платы за наем), от платы за содержание и ремонт жилого помещения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гос.полномоч.по организац.и осуществл. опеки и попечительству (обл.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 отд гос полномочий ЛО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О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 отд.гос.полномочий в сфере административных правоотношений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на обеспечение полномочий в сфере обращения с животными без владельцев на территории Ленинградской области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отдельного государственного полномочия по расчету и предоставлению дотаций бюджетам поселений (за счет средств областного бюджета)</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 на обесп. предост жилых пом. детям-сиротам и детям, оставшимся без попеч. родителей, лицам из их числа по догов. найма специализированных жилых помещений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содерж. детей-сирот и детей, оставшихся без попечения родителей, в семьях опекунов и приемных  семьях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беспеч бесплатн проезда детей-сирот и детей, оставшихся без попечен родителей (обл бюдж.)</w:t>
            </w:r>
          </w:p>
        </w:tc>
      </w:tr>
      <w:tr>
        <w:trPr>
          <w:trHeight w:val="180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обеспечению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и заселении в них детей-сирот и детей, оставшихся без попечения родителей, лиц из числа детей-сирот и детей, оставшихся без попечения родителей, по окончании пребывания в государственных и негосударственных учреждениях Ленинградской области для детей-сирот и детей, оставшихся без попечения родителей, или нахождения на воспитании в семье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фед.бюдж.)</w:t>
            </w:r>
          </w:p>
        </w:tc>
      </w:tr>
      <w:tr>
        <w:trPr>
          <w:trHeight w:val="112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на вознаграждение, причитающееся приемному родителю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 на осущ. отд.госполном. ЛО по подготовке граждан, желающих принять на воспитание в свою семью ребенка, оставшегося без попечения родителей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компенсацию части  платы за содержание ребенка в образовательных организациях, реализующих основную общеобразовательную программу дошкольного образования  (обл 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исполнение отдел. гос.полномочий в сфере жилищных отношений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трансферты на фин.помощь советам ветеранов войны, труда, Вооруж.Сил, правоохр.органов, и бывших малолетних узников фашист.лагерей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поселениям на осуществление первичного воинского учета (фед.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создание модельных муниципальных библиотек (фед.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отдельных государственных полномочий по составлению списков кандидатов в присяжные заседатели Ленинградского областного суда (фед.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еализацию программ формирования современной комфортной среды,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 (фед. и обл. 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на предост. жил.помещ. детям-сиротам и детям, оставшимся без попеч. родителей, лицам из их числа по дог. найма спец.жил. помещ., в целях софинанс-я которых обл. бюд.ЛО доставляются из фед. бюдж. субсидии и иные межб.трансферты (фед. и обл. 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еализацию мероприятий по обеспечению жильем молодых семей, в целях софинанс-я которых обл. бюд.ЛО предоставляются из фед. бюдж. субсидии и иные межб.трансферты (фед. и обл. 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обновление материально-технической базы для формирования у обучающихся современных технологических и гуманитарных навыков, в целях софинанс-я которых обл. бюд.ЛО предоставляются из фед. бюдж. субсидии и иные межб.трансферты (фед. и обл. 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фед.и обл. 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на организацию бесплатного горячего питания обучающихся, получающих нач. общее образование в гос. и муницип.ОО, (фед. и обл. 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создание в общеобразовательных организациях, в сельской местности и малых городах, условий для занятий физ.культ. и спортом (фед. и обл. 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организацию электронного и дистанционного обучения детей - инвалидов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я на ГП ЛО "Современное образов в ЛО" - на укрепление матер-технической базы организаций дополнит образования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питание обучающихся в общеобразоват.организациях (обл.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еализацию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поддержку развития общественной инфраструктуры муниципального значения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я на ГП ЛО "Современное образов в ЛО" - на укрепление матер-технической базы организаций общего образования (обл.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ЛО в рамках подпрограммы "Обеспечение условий реализации государственной программы" государственной программы ЛО "Развитие культуры в ЛО"</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капитальный ремонт и ремонту автомобильных дорог общего пользования местного значения, имеющих приоритетный социально-значимый характер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моногородов ЛО для софинансирования муниципальных программ поддержки и развития субъектов малого и среднего предпринимательства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 формированию доступной среды жизнедеятельности для инвалидов в Ленинградской области (Культура)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реализацию мероприятий по подготовке объектов теплоснабжения к отопительному сезону на территории Ленинградской области (обл.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еализацию мероприятий по подготовке объектов теплоснабжения к отопительному сезону на территории ЛО рамках ГП ЛО "Обеспечение устойчивого функционирования и развития коммунальной и инженерной инфраструктуры и повышение энергоэффективности в ЛО"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ГП "Современное образование в ЛО"- на организацию отдыха и оздоровления детей и подростков (обл.бюдж.)</w:t>
            </w:r>
          </w:p>
        </w:tc>
      </w:tr>
      <w:tr>
        <w:trPr>
          <w:trHeight w:val="90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обл.бюдж.)</w:t>
            </w:r>
          </w:p>
        </w:tc>
      </w:tr>
      <w:tr>
        <w:trPr>
          <w:trHeight w:val="90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финансовое обеспечение исполнения переданного полномочия по решению вопросов местного значения в области градостроительной деятельности в части принятия решения о подготовке проекта изменений в генеральный план сельского поселения, выполнения работ по подготовке проекта изменений в генеральный план сельского поселения (бюдж. района)</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из бюджетов поселений на осуществление полномочий в части контрольно-счетного органа поселения (ср-ва поселений)</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у Сланцевского муниципального района на осуществление части полномочий по решению вопросов местного значения (контроль в сфере жилищного хозяйства) (ср-ва поселений)</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общего характера для финансирования расходов по решению вопросов местного значения за счет ср-в бюджета Сланц.мун.района (в размере общих потерь доходов бюджетов сельских поселений в связи с изменением нормативов зачислений доходов)</w:t>
            </w:r>
          </w:p>
        </w:tc>
      </w:tr>
      <w:tr>
        <w:trPr>
          <w:trHeight w:val="90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ср-ва посел.)</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у Сланцевского муниципального района на осуществление полномочий по исполнению части функций по внутреннему муниципальному финансовому контролю (ср-ва поселений)</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существление отдельных полномочий органов местного самоуправления поселения по организации ритуальных услуг в части создания специализированной службы по вопросам похоронного дела (бюдж.посел.)</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БТ на осуществление отдельных полномочий ОМСУ поселения по организации библиотечного обслуживания населения, комплектованию и обеспечению сохранности библиотечных фондов библиотек поселений (ср-ва поселений)</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муниципальных образований поселений Сланцевского муниципального района на финансовое обеспечение разработки проектно-сметной документации на капитальный ремонт объектов культуры (бюдж. р-н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БТ на обустройство стационарного электрического освещения автомобильных дорог поселения (бюдж. р-н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БТ на обеспечение обустройства хоккейной площадки на территории поселения (бюдж. р-н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ЗАГС (фед.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ГП ЛО "Современное образование в ЛО" - на укрепление материально-технической базы организаций дошкольного образования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азвитие кадрового потенциала системы дошкольного, общего и дополнительного образования (обл.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в рамках МП поддержки и развития субъектов малого и среднего предпринимат. для софинансир мероприятий по поддержке субъектов малого предпринимат., действующих менее одного года, на организацию предпринимательской деятельности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ГП "Современное образование ЛО"- на организацию отдыха детей, находящихся в трудной жизненной ситуации, в каникулярное время (обл.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 на поддержку отрасли культуры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 созданию мест (площадок) накопления твердых коммунальных отходов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мониторинг деятельности субъектов малого и среднего предпринимательства Ленинградской области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комплекс мероприятий по борьбе с борщевиком Сосновского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еализацию мероприятий по благоустройству дворовых территорий муниципальных образований Ленинградской области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еновацию дошкольных образовательных организаций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оснащение мест (площадок) накопления твердых коммунальных отходов емкостями для накопления (обл.бюдж.)</w:t>
            </w:r>
          </w:p>
        </w:tc>
      </w:tr>
    </w:tbl>
    <w:p>
      <w:pPr>
        <w:pStyle w:val="Normal"/>
        <w:jc w:val="center"/>
        <w:rPr/>
      </w:pPr>
      <w:r>
        <w:rPr/>
      </w:r>
    </w:p>
    <w:p>
      <w:pPr>
        <w:pStyle w:val="Normal"/>
        <w:numPr>
          <w:ilvl w:val="0"/>
          <w:numId w:val="0"/>
        </w:numPr>
        <w:jc w:val="center"/>
        <w:outlineLvl w:val="0"/>
        <w:rPr/>
      </w:pPr>
      <w:r>
        <w:rPr/>
        <w:t>1.3. Перечень дополнительных кодов доходов</w:t>
      </w:r>
    </w:p>
    <w:tbl>
      <w:tblPr>
        <w:tblW w:w="5000" w:type="pct"/>
        <w:jc w:val="left"/>
        <w:tblInd w:w="-113" w:type="dxa"/>
        <w:tblLayout w:type="fixed"/>
        <w:tblCellMar>
          <w:top w:w="0" w:type="dxa"/>
          <w:left w:w="108" w:type="dxa"/>
          <w:bottom w:w="0" w:type="dxa"/>
          <w:right w:w="108" w:type="dxa"/>
        </w:tblCellMar>
      </w:tblPr>
      <w:tblGrid>
        <w:gridCol w:w="1077"/>
        <w:gridCol w:w="8844"/>
      </w:tblGrid>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п.КД</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п.КД</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8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Е УКАЗАНО</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на реализацию полномочий в сфере обращения с животными без владельцев на территории Ленинградской области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 гос.полномоч. в сфере профилактики безнадзорности и правонаруш.несовершеннолетн.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по предоставлению гражданам ЕДВ на проведение кап. ремонта инд. жилых домов в рамках ГП ЛО "Обеспечение качественным жильем граждан на территории ЛО"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осущ.гос.полномочий в сфере архивного дела (обл 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плату труда работников ОУ, расходов на учебные расходы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исполнение функций по бюджетам поселений (бюдж.посел.)</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ествлен гос полномочий по поддержке с/х производства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Ленинградской области по поддержке сельскохозяйственного производства на возмещ.части затрат по приобр.комбикорма (обл.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 отд.переданн. полномоч. по принятию реш.об освобожд. детей-сирот и детей, оставшихся без попеч.родителей, от платы за пользование жилыми помещениями (платы за наем), от платы за содержание и ремонт жилого помещения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гос.полномоч.по организац.и осуществл. опеки и попечительству (обл.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 отд гос полномочий ЛО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О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 отд.гос.полномочий в сфере административных правоотношений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на обеспечение полномочий в сфере обращения с животными без владельцев на территории Ленинградской области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отдельного государственного полномочия по расчету и предоставлению дотаций бюджетам поселений (за счет средств областного бюджета)</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 на обесп. предост жилых пом. детям-сиротам и детям, оставшимся без попеч. родителей, лицам из их числа по догов. найма специализированных жилых помещений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содерж. детей-сирот и детей, оставшихся без попечения родителей, в семьях опекунов и приемных  семьях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обеспеч бесплатн проезда детей-сирот и детей, оставшихся без попечен родителей (обл бюдж.)</w:t>
            </w:r>
          </w:p>
        </w:tc>
      </w:tr>
      <w:tr>
        <w:trPr>
          <w:trHeight w:val="180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обеспечению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и заселении в них детей-сирот и детей, оставшихся без попечения родителей, лиц из числа детей-сирот и детей, оставшихся без попечения родителей, по окончании пребывания в государственных и негосударственных учреждениях Ленинградской области для детей-сирот и детей, оставшихся без попечения родителей, или нахождения на воспитании в семье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фед.бюдж.)</w:t>
            </w:r>
          </w:p>
        </w:tc>
      </w:tr>
      <w:tr>
        <w:trPr>
          <w:trHeight w:val="112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на вознаграждение, причитающееся приемному родителю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 на осущ. отд.госполном. ЛО по подготовке граждан, желающих принять на воспитание в свою семью ребенка, оставшегося без попечения родителей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компенсацию части  платы за содержание ребенка в образовательных организациях, реализующих основную общеобразовательную программу дошкольного образования  (обл 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исполнение отдел. гос.полномочий в сфере жилищных отношений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трансферты на фин.помощь советам ветеранов войны, труда, Вооруж.Сил, правоохр.органов, и бывших малолетних узников фашист.лагерей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поселениям на осуществление первичного воинского учета (фед.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создание модельных муниципальных библиотек (фед.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отдельных государственных полномочий по составлению списков кандидатов в присяжные заседатели Ленинградского областного суда (фед.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еализацию программ формирования современной комфортной среды,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 (фед. и обл. 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на предост. жил.помещ. детям-сиротам и детям, оставшимся без попеч. родителей, лицам из их числа по дог. найма спец.жил. помещ., в целях софинанс-я которых обл. бюд.ЛО доставляются из фед. бюдж. субсидии и иные межб.трансферты (фед. и обл. 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еализацию мероприятий по обеспечению жильем молодых семей, в целях софинанс-я которых обл. бюд.ЛО предоставляются из фед. бюдж. субсидии и иные межб.трансферты (фед. и обл. 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обновление материально-технической базы для формирования у обучающихся современных технологических и гуманитарных навыков, в целях софинанс-я которых обл. бюд.ЛО предоставляются из фед. бюдж. субсидии и иные межб.трансферты (фед. и обл. 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фед.и обл. 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и на организацию бесплатного горячего питания обучающихся, получающих нач. общее образование в гос. и муницип.ОО, (фед. и обл. 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создание в общеобразовательных организациях, в сельской местности и малых городах, условий для занятий физ.культ. и спортом (фед. и обл. 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организацию электронного и дистанционного обучения детей - инвалидов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я на ГП ЛО "Современное образов в ЛО" - на укрепление матер-технической базы организаций дополнит образования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на питание обучающихся в общеобразоват.организациях (обл.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еализацию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поддержку развития общественной инфраструктуры муниципального значения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я на ГП ЛО "Современное образов в ЛО" - на укрепление матер-технической базы организаций общего образования (обл.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ЛО в рамках подпрограммы "Обеспечение условий реализации государственной программы" государственной программы ЛО "Развитие культуры в ЛО"</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капитальный ремонт и ремонту автомобильных дорог общего пользования местного значения, имеющих приоритетный социально-значимый характер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моногородов ЛО для софинансирования муниципальных программ поддержки и развития субъектов малого и среднего предпринимательства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 формированию доступной среды жизнедеятельности для инвалидов в Ленинградской области (Культура)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реализацию мероприятий по подготовке объектов теплоснабжения к отопительному сезону на территории Ленинградской области (обл.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еализацию мероприятий по подготовке объектов теплоснабжения к отопительному сезону на территории ЛО рамках ГП ЛО "Обеспечение устойчивого функционирования и развития коммунальной и инженерной инфраструктуры и повышение энергоэффективности в ЛО"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ГП "Современное образование в ЛО"- на организацию отдыха и оздоровления детей и подростков (обл.бюдж.)</w:t>
            </w:r>
          </w:p>
        </w:tc>
      </w:tr>
      <w:tr>
        <w:trPr>
          <w:trHeight w:val="90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обл.бюдж.)</w:t>
            </w:r>
          </w:p>
        </w:tc>
      </w:tr>
      <w:tr>
        <w:trPr>
          <w:trHeight w:val="90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финансовое обеспечение исполнения переданного полномочия по решению вопросов местного значения в области градостроительной деятельности в части принятия решения о подготовке проекта изменений в генеральный план сельского поселения, выполнения работ по подготовке проекта изменений в генеральный план сельского поселения (бюдж. района)</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из бюджетов поселений на осуществление полномочий в части контрольно-счетного органа поселения (ср-ва поселений)</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у Сланцевского муниципального района на осуществление части полномочий по решению вопросов местного значения (контроль в сфере жилищного хозяйства) (ср-ва поселений)</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общего характера для финансирования расходов по решению вопросов местного значения за счет ср-в бюджета Сланц.мун.района (в размере общих потерь доходов бюджетов сельских поселений в связи с изменением нормативов зачислений доходов)</w:t>
            </w:r>
          </w:p>
        </w:tc>
      </w:tr>
      <w:tr>
        <w:trPr>
          <w:trHeight w:val="90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ср-ва посел.)</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у Сланцевского муниципального района на осуществление полномочий по исполнению части функций по внутреннему муниципальному финансовому контролю (ср-ва поселений)</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существление отдельных полномочий органов местного самоуправления поселения по организации ритуальных услуг в части создания специализированной службы по вопросам похоронного дела (бюдж.посел.)</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БТ на осуществление отдельных полномочий ОМСУ поселения по организации библиотечного обслуживания населения, комплектованию и обеспечению сохранности библиотечных фондов библиотек поселений (ср-ва поселений)</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муниципальных образований поселений Сланцевского муниципального района на финансовое обеспечение разработки проектно-сметной документации на капитальный ремонт объектов культуры (бюдж. р-н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БТ на обустройство стационарного электрического освещения автомобильных дорог поселения (бюдж. р-н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ые МБТ на обеспечение обустройства хоккейной площадки на территории поселения (бюдж. р-н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венция ЗАГС (фед.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ГП ЛО "Современное образование в ЛО" - на укрепление материально-технической базы организаций дошкольного образования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азвитие кадрового потенциала системы дошкольного, общего и дополнительного образования (обл.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в рамках МП поддержки и развития субъектов малого и среднего предпринимат. для софинансир мероприятий по поддержке субъектов малого предпринимат., действующих менее одного года, на организацию предпринимательской деятельности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ГП "Современное образование ЛО"- на организацию отдыха детей, находящихся в трудной жизненной ситуации, в каникулярное время (обл.бюдж.)</w:t>
            </w:r>
          </w:p>
        </w:tc>
      </w:tr>
      <w:tr>
        <w:trPr>
          <w:trHeight w:val="67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 на поддержку отрасли культуры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 созданию мест (площадок) накопления твердых коммунальных отходов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мониторинг деятельности субъектов малого и среднего предпринимательства Ленинградской области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комплекс мероприятий по борьбе с борщевиком Сосновского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еализацию мероприятий по благоустройству дворовых территорий муниципальных образований Ленинградской области (обл.бюдж.)</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реновацию дошкольных образовательных организаций (обл.бюдж.)</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оснащение мест (площадок) накопления твердых коммунальных отходов емкостями для накопления (обл.бюдж.)</w:t>
            </w:r>
          </w:p>
        </w:tc>
      </w:tr>
    </w:tbl>
    <w:p>
      <w:pPr>
        <w:pStyle w:val="Normal"/>
        <w:jc w:val="center"/>
        <w:rPr/>
      </w:pPr>
      <w:r>
        <w:rPr/>
      </w:r>
    </w:p>
    <w:p>
      <w:pPr>
        <w:pStyle w:val="Normal"/>
        <w:jc w:val="center"/>
        <w:rPr/>
      </w:pPr>
      <w:r>
        <w:rPr/>
        <w:t>2. Дополнительные экономические коды расходов</w:t>
      </w:r>
    </w:p>
    <w:p>
      <w:pPr>
        <w:pStyle w:val="Normal"/>
        <w:jc w:val="center"/>
        <w:rPr/>
      </w:pPr>
      <w:r>
        <w:rPr/>
      </w:r>
    </w:p>
    <w:p>
      <w:pPr>
        <w:pStyle w:val="Normal"/>
        <w:numPr>
          <w:ilvl w:val="0"/>
          <w:numId w:val="0"/>
        </w:numPr>
        <w:jc w:val="center"/>
        <w:outlineLvl w:val="0"/>
        <w:rPr/>
      </w:pPr>
      <w:r>
        <w:rPr/>
        <w:t>2.1. Структура дополнительных экономических кодов расходов</w:t>
      </w:r>
    </w:p>
    <w:p>
      <w:pPr>
        <w:pStyle w:val="Normal"/>
        <w:jc w:val="center"/>
        <w:rPr/>
      </w:pPr>
      <w:r>
        <w:rPr/>
      </w:r>
    </w:p>
    <w:p>
      <w:pPr>
        <w:pStyle w:val="Normal"/>
        <w:autoSpaceDE w:val="false"/>
        <w:ind w:firstLine="709"/>
        <w:jc w:val="both"/>
        <w:rPr/>
      </w:pPr>
      <w:r>
        <w:rPr/>
        <w:t>Структура дополнительного экономического кода расходов (далее также – Доп.ЭК) состоит из 3 знаков.</w:t>
      </w:r>
    </w:p>
    <w:p>
      <w:pPr>
        <w:pStyle w:val="Normal"/>
        <w:autoSpaceDE w:val="false"/>
        <w:ind w:firstLine="709"/>
        <w:jc w:val="both"/>
        <w:rPr/>
      </w:pPr>
      <w:r>
        <w:rPr/>
        <w:t>Дополнительные экономические коды расходов применяются для отражения детальных планов реализации мероприятий муниципальных программ муниципальных образования Сланцевского муниципального района Ленинградской области и аналитического разделения расходов, отражаемых по одному коду классификации операций сектора государственного управления.</w:t>
      </w:r>
    </w:p>
    <w:p>
      <w:pPr>
        <w:pStyle w:val="Normal"/>
        <w:jc w:val="center"/>
        <w:rPr/>
      </w:pPr>
      <w:r>
        <w:rPr/>
      </w:r>
    </w:p>
    <w:p>
      <w:pPr>
        <w:pStyle w:val="Normal"/>
        <w:numPr>
          <w:ilvl w:val="0"/>
          <w:numId w:val="0"/>
        </w:numPr>
        <w:jc w:val="center"/>
        <w:outlineLvl w:val="0"/>
        <w:rPr/>
      </w:pPr>
      <w:r>
        <w:rPr/>
        <w:t>2.2. Перечень дополнительных экономических кодов расходов</w:t>
      </w:r>
    </w:p>
    <w:tbl>
      <w:tblPr>
        <w:tblW w:w="5000" w:type="pct"/>
        <w:jc w:val="left"/>
        <w:tblInd w:w="-113" w:type="dxa"/>
        <w:tblLayout w:type="fixed"/>
        <w:tblCellMar>
          <w:top w:w="0" w:type="dxa"/>
          <w:left w:w="108" w:type="dxa"/>
          <w:bottom w:w="0" w:type="dxa"/>
          <w:right w:w="108" w:type="dxa"/>
        </w:tblCellMar>
      </w:tblPr>
      <w:tblGrid>
        <w:gridCol w:w="1077"/>
        <w:gridCol w:w="8844"/>
      </w:tblGrid>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 ЭК</w:t>
            </w:r>
          </w:p>
        </w:tc>
        <w:tc>
          <w:tcPr>
            <w:tcW w:w="88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п. ЭК</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8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Е УКАЗАНО</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теплоэнергия</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электроэнергия</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вода и стоки</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твердые коммунальные отходы</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Расходы за счет остатков средств на счете на начало фин.год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редства на развитие общественной инфраструктуры муниц.значения депутата ЗакСа Лен обл Коваль Н.О.</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редства на развитие общественной инфраструктуры муниц.значения депутата ЗакСа Лен обл Кузьмина Н.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редства на развитие общественной инфраструктуры муниц.значения депутата ЗакСа Лен обл Зевакова О.П.</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редства на развитие общественной инфраструктуры муниц.значения депутатов ЗакСа Лен обл Зевакова О.П., Рыжкова В.В.</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редства на развитие общественной инфраструктуры муниц.значения депутата ЗакСа Лен обл Шадаева Д.Р.</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редства на развитие общественной инфраструктуры муниц.значения депутата ЗакСа Лен обл Ворновских Д.В.</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редства на развитие общественной инфраструктуры муниц.значения депутата ЗакСа Лен обл Густов В.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редства на развитие общественной инфраструктуры муниц.значения депутата ЗакСа Лен обл Левченко М.Н.</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Укрепление МТБ СК "Химик"</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Техническое обследование зданий и инженерных сетей</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тимулирующие выплаты на исполнение указов президент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организаций</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Мероприятия по экологии в рамках международного проект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Мероприятия по предотвращению распространения коронавирусной инфекции</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здание муниципальных правовых актов</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ополнение образовательной среды для групп предшкольной подготовки с использованием сетевого взаимодействия</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риобретение детской мебели, в т.ч. с регулируемой высотой</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Ремонт помещений прачечной</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Ремонт помещений пищеблок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Ремонт (устройство)теневых навесов на территории ДОУ</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Мероприятия по обеспечению пожарной безопасности</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оощрение победителей конкурса "Безопасное колесо", обеспечение участие в областном конкурсе</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Районный конкурс технического творчества "Роботы вперед"</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Ремонтные работы (общее образов)</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Районная конференция работников ДОО</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Техническое сопровождение электронного и дистанционного обучения по адресам проживания детей-инвалидов</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Выплата ежемесячных стипендий главы администрации учащимся "За особые успехи в учении"</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роведение районного мероприятия "Старт олимпиадам"</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Выплата премий победителям и призерам муниципального этапа Всероссийской олимпиады школьников</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Организациях электронного и дистанционного обучения детей-инвалидов, обучающихся в муниципальных общеобразовательных организациих</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одключение рабочих мест детей-инвалидов к сети "Интернет", оплата услуг связи</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Участие в областном родительском собрании</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Участие в региональном этапе всероссийских соревнований школьников "Президентские спортивные игры" и "Президентские состязания"</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Выплата премий общеобразовательным учреждениям-победителям Спартакиады школьников, обеспечение участия в областных соревнованиях</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овышение квалификации, профессиональная подготовка, переподготовк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Единовременные выплаты молодым специалистам</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Трансляция передового педагогического опыт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оощрение победителей спартакиады педагогических работников</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Участие в областном и организация августовского педагогического совета на муниципальном уровне</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Участие в областнои и проведение праздника, посвященного Международному Дню Учителя на муниципальном уровне</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Обновление Доски почета работников образования</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Конкурсный отбор на соискание грантов Администрации Сланцевского муниципального район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Организация отдыха на базе бюджетных муниципальных учреждений, в том числе детей, находящихся в трудной жизненной ситуации</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Организация отдыха на базе казенных муниципальных учреждений, в том числе детей, находящихся в трудной жизненной ситуации</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здоровительных лагерей с дневным пребыванием детей</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одержание муниципальных загородных стационарных детских оздоровительных лагерей в каникулярное время</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роведение районного конкурса на лучший оздоровительный лагерь</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роведение праздника "Спортивный марафон"</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менной грант администрации Сланцевского муниципального район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Организация функционирования пунктов приема экзаменов</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риобретение жилья для детей-сирот и детей, оставшихся без попечения родителей и лиц из числа детей-сирот и детей, оставшихся без попечения родителей</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Ремонтные работы (доп образов)</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Ремонтные работы (дошкольн образов)</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Обеспечение антитеррористической безопасности (видеонаблюдение, ограждения, инженерные системы и конструкции)</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Текущее содержание казенных учреждений</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роведение спартакиады для воспитанников ДОО</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Районные соревнования в рамках партийного проекта "Детский спорт"</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Устройство (восстановление) ограждения ДОУ</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роведение районного конкурса на лучший виртуальный кабинет по профориентации</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Субсидии на муниципальное задание</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Оплата труда воспитателей ГПД</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оощрение победителей конкурса "Дорога и мы"</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оощрение победителей конкурса "Неополимая купин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риобретение современн оборуд для столовых, мед кабинетов, спорт залов, спорт площадок муниц и гос образов организаций</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роведение районного фестиваля "ЛИР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Чествование выпускников, окончивших школу с отличием и призеров обл олимпиад</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Фестиваль исследовательских проектов школьников</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Интеллектуальный марафон</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роведение конкурса "Лидер год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Обеспечение участия в региональном этапе Всероссийской олимпиады школьников</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риобретение оборудования, программного обеспечения</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Фестиваль-конкурс патриотической песни</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Расходы на проектирование, монтаж, ремонт и замену приборов учет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роведение профессионального конкурса "Учитель года" (включая поощрение)</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созданию в общеобразоват.организациях ЛО, расположенных в сельской местности, условий для занятий физ.культурой и спортом</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Мероприятия по обеспечению доступности для маломобильных групп населения</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Техническое обследование зданий и инженерных сетей образовательных учреждений</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оощрение победителей в конкурсе "Профессия в кадре"</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Реновация образовательной организации</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и (или) сметной документации, дизайн-проекта</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муниципальных загородных стационарных детских оздоровительных лагерей</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Выплата в соответствии с договором о целевом обучении, заключенным между гражданином и комитетом образования</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На проведение С - витаминизации третьих блюд в оздоровительных лагерях всех типов и видов</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Украшение города к общегородским мероприятиям</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День Победы</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День шехтера, закрытие творческого сезона, День молодежи</w:t>
            </w:r>
          </w:p>
        </w:tc>
      </w:tr>
    </w:tbl>
    <w:p>
      <w:pPr>
        <w:pStyle w:val="Normal"/>
        <w:numPr>
          <w:ilvl w:val="0"/>
          <w:numId w:val="0"/>
        </w:numPr>
        <w:jc w:val="center"/>
        <w:outlineLvl w:val="0"/>
        <w:rPr/>
      </w:pPr>
      <w:r>
        <w:rPr/>
      </w:r>
    </w:p>
    <w:p>
      <w:pPr>
        <w:pStyle w:val="Normal"/>
        <w:jc w:val="center"/>
        <w:rPr/>
      </w:pPr>
      <w:r>
        <w:rPr/>
        <w:t>3. Дополнительные коды расходов</w:t>
      </w:r>
    </w:p>
    <w:p>
      <w:pPr>
        <w:pStyle w:val="Normal"/>
        <w:jc w:val="center"/>
        <w:rPr/>
      </w:pPr>
      <w:r>
        <w:rPr/>
      </w:r>
    </w:p>
    <w:p>
      <w:pPr>
        <w:pStyle w:val="Normal"/>
        <w:numPr>
          <w:ilvl w:val="0"/>
          <w:numId w:val="0"/>
        </w:numPr>
        <w:jc w:val="center"/>
        <w:outlineLvl w:val="0"/>
        <w:rPr/>
      </w:pPr>
      <w:r>
        <w:rPr/>
        <w:t>3.1. Структура дополнительных кодов расходов</w:t>
      </w:r>
    </w:p>
    <w:p>
      <w:pPr>
        <w:pStyle w:val="Normal"/>
        <w:jc w:val="center"/>
        <w:rPr/>
      </w:pPr>
      <w:r>
        <w:rPr/>
      </w:r>
    </w:p>
    <w:p>
      <w:pPr>
        <w:pStyle w:val="Normal"/>
        <w:autoSpaceDE w:val="false"/>
        <w:ind w:firstLine="709"/>
        <w:jc w:val="both"/>
        <w:rPr/>
      </w:pPr>
      <w:r>
        <w:rPr/>
        <w:t>Структура дополнительного кода расходов (далее также – Доп.КР) состоит из 10 знаков.</w:t>
      </w:r>
    </w:p>
    <w:p>
      <w:pPr>
        <w:pStyle w:val="Normal"/>
        <w:autoSpaceDE w:val="false"/>
        <w:ind w:firstLine="709"/>
        <w:jc w:val="both"/>
        <w:rPr/>
      </w:pPr>
      <w:r>
        <w:rPr/>
        <w:t>Дополнительные коды расходов применяются для отражения детальных планов исполнения программных и непрограммных расходов местных бюджетов; аналитического разделения расходов бюджета Сланцевского муниципального района, источником финансового обеспечения которых являются межбюджетные трансферты из бюджетов поселений Сланцевского муниципального района; аналитического разделения расходов бюджета Сланцевского муниципального района по предоставлению субсидий на выполнение муниципального задания и на иные цели муниципальным учреждениям Сланцевского муниципального района.</w:t>
      </w:r>
    </w:p>
    <w:p>
      <w:pPr>
        <w:pStyle w:val="Normal"/>
        <w:autoSpaceDE w:val="false"/>
        <w:ind w:firstLine="709"/>
        <w:jc w:val="both"/>
        <w:rPr/>
      </w:pPr>
      <w:r>
        <w:rPr/>
        <w:t>При осуществлении расходов местных бюджетов в рамках адресной инвестиционной программы Ленинградской области значение дополнительного кода классификации расходов местных бюджетов должно соответствовать значению дополнительного кода классификации расходов областного бюджета Ленинградской области.</w:t>
      </w:r>
    </w:p>
    <w:p>
      <w:pPr>
        <w:pStyle w:val="Normal"/>
        <w:jc w:val="center"/>
        <w:rPr/>
      </w:pPr>
      <w:r>
        <w:rPr/>
      </w:r>
    </w:p>
    <w:p>
      <w:pPr>
        <w:pStyle w:val="Normal"/>
        <w:numPr>
          <w:ilvl w:val="0"/>
          <w:numId w:val="0"/>
        </w:numPr>
        <w:jc w:val="center"/>
        <w:outlineLvl w:val="0"/>
        <w:rPr/>
      </w:pPr>
      <w:r>
        <w:rPr/>
        <w:t>3.2. Перечень дополнительных кодов расходов</w:t>
      </w:r>
    </w:p>
    <w:tbl>
      <w:tblPr>
        <w:tblW w:w="5000" w:type="pct"/>
        <w:jc w:val="left"/>
        <w:tblInd w:w="-113" w:type="dxa"/>
        <w:tblLayout w:type="fixed"/>
        <w:tblCellMar>
          <w:top w:w="0" w:type="dxa"/>
          <w:left w:w="108" w:type="dxa"/>
          <w:bottom w:w="0" w:type="dxa"/>
          <w:right w:w="108" w:type="dxa"/>
        </w:tblCellMar>
      </w:tblPr>
      <w:tblGrid>
        <w:gridCol w:w="1494"/>
        <w:gridCol w:w="8427"/>
      </w:tblGrid>
      <w:tr>
        <w:trPr>
          <w:trHeight w:val="4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 КР</w:t>
            </w:r>
          </w:p>
        </w:tc>
        <w:tc>
          <w:tcPr>
            <w:tcW w:w="84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п. КР</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84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Е УКАЗАНО</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02</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асходы за счет доходов от оказания учреждениями платных услуг, зачисляемых на счет бюджета</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03</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асходы за счет ОСТАТКОВ  средств платных услуг на счете на начало финансового года</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06</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асходы за счет остатков средств на счете на начало финансового года</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18</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Выплаты приемной семье на содержание подопечных детей</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19</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Выплаты  семьям опекунов на содержание подопечных детей</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21</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здания, переданного в оперативное управление</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34</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Содержание главы администрации</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35</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Содержание администрации</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37</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емонт уличного освещения</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40</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Стимулирующие выплаты на исполнение указов президента</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62</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автомобильные дороги общего пользования местного значения, имеющие приоритетный социально значимый характер</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63</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емонт участков дорог</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67</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Валка и вывоз аварийных деревьев</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69</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Устройство уличного освещения</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75</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емонт и чистка общественных колодцев</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78</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емонт дорог населенных пунктов поселения</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79</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Обработка от борщевика Сосновского</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82</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Устройство отмостки здания СДК Рудно</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83</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емонт помещения (раздевалка, душевая) в здании МКУК "НДРНТ"</w:t>
            </w:r>
          </w:p>
        </w:tc>
      </w:tr>
      <w:tr>
        <w:trPr>
          <w:trHeight w:val="450"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15</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Установка указательных пожарных знаков в местах нахождения пирсов для пожарных машин в д. Отрадное, д. Степановщина, д. Кукин Берег, д. Скамья, д. Второя, д. Переволок</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16</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емонт участка дороги в дер. Степановщина от уч. № 5А до уч. № 17</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17</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Приобретение и установка системы голосового оповещения населения в д. Загривье</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18</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Приобретение баяна, акустической системы, русских народных костюмов</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19</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Чистка и обустройство пожарного водоема</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20</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Обустройство пожарного водоема и чистка мелиоративной канавы с выходом в пожарный водоем</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21</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емонт дороги с щебеночным покрытием от пер. Тихий д. 6а до пересечения с ул. Речная</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22</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Обустройство контейнерных площадок</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23</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Установка детского игрового и спортивного оборудования</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24</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Приобретение аудио-звукового оборудования и отопительных приборов</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25</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Приобретение спортивного оборудования (тренажеры)</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26</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Построение части системы оповещения</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27</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Обустройство водоотвода на автомобильной дороге</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28</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Косметический ремонт здания бани</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29</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Устройство противопожарных резервуаров</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30</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емонт автостоянки и пешеходных дорожек у МКД № 2, пешеходной дорожки на площадке напротив здания администрации</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31</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емонт братского захоронения</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32</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Выборочный ремонт спортивного зала в ДК д. Овсище</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33</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емонт спортивного зала в ДК д. Старополье</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34</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Чистка пожарного водоема и оборудование подъезда к нему</w:t>
            </w:r>
          </w:p>
        </w:tc>
      </w:tr>
      <w:tr>
        <w:trPr>
          <w:trHeight w:val="450"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35</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 территории: спиливание и вывоз аварийных деревьев, чистка от кустарников и деревьев придорожной полосы вдоль дороги общего пользования, приобретение и установка информационного стенда</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136</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Замена окон в помещениях 1/2 здания ДК</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255</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Гранты на премирование победителей областных конкурсов в сфере культуры и искусства</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404</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Газопровод распределительный в д. Большие Поля</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405</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Газопровод распределительный в д. Печурки</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406</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Газопровод распределительный в д Каменка</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608</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Сбор статистических показателей</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613</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еждународный проект ER53_Narva-Slantsy Leisure Cluster (Собственные средства)</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614</w:t>
            </w:r>
          </w:p>
        </w:tc>
        <w:tc>
          <w:tcPr>
            <w:tcW w:w="8427" w:type="dxa"/>
            <w:tcBorders>
              <w:bottom w:val="single" w:sz="4" w:space="0" w:color="000000"/>
              <w:right w:val="single" w:sz="4" w:space="0" w:color="000000"/>
            </w:tcBorders>
            <w:vAlign w:val="center"/>
          </w:tcPr>
          <w:p>
            <w:pPr>
              <w:pStyle w:val="Normal"/>
              <w:rPr/>
            </w:pPr>
            <w:r>
              <w:rPr>
                <w:sz w:val="22"/>
                <w:szCs w:val="22"/>
              </w:rPr>
              <w:t>Международный</w:t>
            </w:r>
            <w:r>
              <w:rPr>
                <w:sz w:val="22"/>
                <w:szCs w:val="22"/>
                <w:lang w:val="en-US"/>
              </w:rPr>
              <w:t xml:space="preserve"> </w:t>
            </w:r>
            <w:r>
              <w:rPr>
                <w:sz w:val="22"/>
                <w:szCs w:val="22"/>
              </w:rPr>
              <w:t>проект</w:t>
            </w:r>
            <w:r>
              <w:rPr>
                <w:sz w:val="22"/>
                <w:szCs w:val="22"/>
                <w:lang w:val="en-US"/>
              </w:rPr>
              <w:t xml:space="preserve"> ER53_Narva-Slantsy Leisure Cluster</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615</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еждународный проект ER45_FarmerCraft</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619</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азработка дизайн-проекта на благоустройство общественной территории</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630</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Приобретение музыкального оборудования</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632</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асчистка канав</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661</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 территории, прилегающей к монументальному памятнику советским воинам, павшим в боях во время ВОВ</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670</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Устранение застоев воды на участках улично-дорожной сети</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677</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Приобретение щебня, поямочная подсыпка дорог</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678</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Строительство светофорного объекта</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689</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Ремонт тротуара по ул. Маяковского</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690</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КО</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811</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БТ Выскатского СП</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812</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БТ Гостицкого СП</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813</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БТ Загривского СП</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814</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БТ Новосельского СП</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816</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БТ Старопольского СП</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817</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БТ Черновского СП</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826</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УДО "Сланцевский ДТ"</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828</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ОУ "Сланцевская СОШ № 2"</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845</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ОУ "Сланцевская СОШ № 1"</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846</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ОУ "Сланцевская СОШ № 3"</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847</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ОУ "Сланцевская СОШ № 6"</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854</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УДО "Сланцевская ДЮСШ"</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855</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УДО "Сланцевская ДМШ"</w:t>
            </w:r>
          </w:p>
        </w:tc>
      </w:tr>
      <w:tr>
        <w:trPr>
          <w:trHeight w:val="255"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856</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МУДО "Сланцевская ДХШ"</w:t>
            </w:r>
          </w:p>
        </w:tc>
      </w:tr>
      <w:tr>
        <w:trPr>
          <w:trHeight w:val="450"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320631</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Газопровод распределительный по улицам Гавриловская Право-Кушельская г. Сланцы Ленинградской области (в том числе проектно-изыскательские работы)</w:t>
            </w:r>
          </w:p>
        </w:tc>
      </w:tr>
      <w:tr>
        <w:trPr>
          <w:trHeight w:val="450"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320632</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Газопровод распределительный по улицам Дачная, Трудовая, Льва Толстого г. Сланцы Ленинградской области (в том числе проектно-изыскательские работы)</w:t>
            </w:r>
          </w:p>
        </w:tc>
      </w:tr>
      <w:tr>
        <w:trPr>
          <w:trHeight w:val="450" w:hRule="atLeast"/>
        </w:trPr>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320633</w:t>
            </w:r>
          </w:p>
        </w:tc>
        <w:tc>
          <w:tcPr>
            <w:tcW w:w="8427" w:type="dxa"/>
            <w:tcBorders>
              <w:bottom w:val="single" w:sz="4" w:space="0" w:color="000000"/>
              <w:right w:val="single" w:sz="4" w:space="0" w:color="000000"/>
            </w:tcBorders>
            <w:vAlign w:val="center"/>
          </w:tcPr>
          <w:p>
            <w:pPr>
              <w:pStyle w:val="Normal"/>
              <w:rPr>
                <w:sz w:val="22"/>
                <w:szCs w:val="22"/>
              </w:rPr>
            </w:pPr>
            <w:r>
              <w:rPr>
                <w:sz w:val="22"/>
                <w:szCs w:val="22"/>
              </w:rPr>
              <w:t>Газопровод распределительный по улицам Красная, Изумрудная, Ягодная г.Сланцы Ленинградской области (в том числе проектно-изыскательские работы)</w:t>
            </w:r>
          </w:p>
        </w:tc>
      </w:tr>
    </w:tbl>
    <w:p>
      <w:pPr>
        <w:pStyle w:val="Normal"/>
        <w:numPr>
          <w:ilvl w:val="0"/>
          <w:numId w:val="0"/>
        </w:numPr>
        <w:ind w:left="6300" w:hanging="0"/>
        <w:jc w:val="center"/>
        <w:outlineLvl w:val="0"/>
        <w:rPr/>
      </w:pPr>
      <w:r>
        <w:br w:type="page"/>
      </w:r>
      <w:r>
        <w:rPr/>
        <w:t>УТВЕРЖДЕН</w:t>
      </w:r>
    </w:p>
    <w:p>
      <w:pPr>
        <w:pStyle w:val="Normal"/>
        <w:ind w:left="6300" w:hanging="0"/>
        <w:jc w:val="center"/>
        <w:rPr/>
      </w:pPr>
      <w:r>
        <w:rPr/>
        <w:t>приказом комитета финансов</w:t>
        <w:br/>
        <w:t>от 20.12.2021 № 59-од</w:t>
      </w:r>
    </w:p>
    <w:p>
      <w:pPr>
        <w:pStyle w:val="Normal"/>
        <w:ind w:left="6300" w:hanging="0"/>
        <w:jc w:val="center"/>
        <w:rPr/>
      </w:pPr>
      <w:r>
        <w:rPr/>
        <w:t xml:space="preserve"> </w:t>
      </w:r>
      <w:r>
        <w:rPr/>
        <w:t>(приложение 3)</w:t>
      </w:r>
    </w:p>
    <w:p>
      <w:pPr>
        <w:pStyle w:val="Normal"/>
        <w:ind w:firstLine="709"/>
        <w:jc w:val="center"/>
        <w:rPr/>
      </w:pPr>
      <w:r>
        <w:rPr/>
      </w:r>
    </w:p>
    <w:p>
      <w:pPr>
        <w:pStyle w:val="Normal"/>
        <w:ind w:firstLine="709"/>
        <w:jc w:val="center"/>
        <w:rPr/>
      </w:pPr>
      <w:r>
        <w:rPr/>
      </w:r>
    </w:p>
    <w:p>
      <w:pPr>
        <w:pStyle w:val="Normal"/>
        <w:numPr>
          <w:ilvl w:val="0"/>
          <w:numId w:val="0"/>
        </w:numPr>
        <w:jc w:val="center"/>
        <w:outlineLvl w:val="0"/>
        <w:rPr/>
      </w:pPr>
      <w:r>
        <w:rPr/>
        <w:t>ПОРЯДОК</w:t>
      </w:r>
    </w:p>
    <w:p>
      <w:pPr>
        <w:pStyle w:val="Normal"/>
        <w:numPr>
          <w:ilvl w:val="0"/>
          <w:numId w:val="0"/>
        </w:numPr>
        <w:jc w:val="center"/>
        <w:outlineLvl w:val="0"/>
        <w:rPr/>
      </w:pPr>
      <w:r>
        <w:rPr/>
        <w:t>формирования и применения перечня кодов субсидий на выполнение</w:t>
        <w:br/>
        <w:t>муниципального задания и на иные цели, предоставляемых муниципальным учреждениям Сланцевского муниципального района, на 2022 год и плановый период 2023 и 2024 годов</w:t>
      </w:r>
    </w:p>
    <w:p>
      <w:pPr>
        <w:pStyle w:val="Normal"/>
        <w:ind w:firstLine="709"/>
        <w:jc w:val="center"/>
        <w:rPr/>
      </w:pPr>
      <w:r>
        <w:rPr/>
      </w:r>
    </w:p>
    <w:p>
      <w:pPr>
        <w:pStyle w:val="Normal"/>
        <w:autoSpaceDE w:val="false"/>
        <w:ind w:firstLine="709"/>
        <w:jc w:val="both"/>
        <w:rPr/>
      </w:pPr>
      <w:r>
        <w:rPr/>
        <w:t>Настоящий порядок определяет основные принципы формирования и применения кодов субсидий на выполнение муниципального задания и на иные цели, предоставляемых муниципальным учреждениям Сланцевского муниципального района, на 2022 год и плановый период 2023 и 2024 годов (далее также – коды субсидий).</w:t>
      </w:r>
    </w:p>
    <w:p>
      <w:pPr>
        <w:pStyle w:val="Normal"/>
        <w:autoSpaceDE w:val="false"/>
        <w:ind w:firstLine="709"/>
        <w:jc w:val="both"/>
        <w:rPr/>
      </w:pPr>
      <w:r>
        <w:rPr/>
      </w:r>
    </w:p>
    <w:p>
      <w:pPr>
        <w:pStyle w:val="Normal"/>
        <w:jc w:val="center"/>
        <w:rPr/>
      </w:pPr>
      <w:r>
        <w:rPr/>
        <w:t>1. Структура кодов субсидий</w:t>
      </w:r>
    </w:p>
    <w:p>
      <w:pPr>
        <w:pStyle w:val="Normal"/>
        <w:ind w:firstLine="709"/>
        <w:jc w:val="center"/>
        <w:rPr/>
      </w:pPr>
      <w:r>
        <w:rPr/>
      </w:r>
    </w:p>
    <w:p>
      <w:pPr>
        <w:pStyle w:val="Normal"/>
        <w:autoSpaceDE w:val="false"/>
        <w:ind w:firstLine="709"/>
        <w:jc w:val="both"/>
        <w:rPr/>
      </w:pPr>
      <w:r>
        <w:rPr/>
        <w:t>Структура кода субсидии состоит из 18 знаков, в которых:</w:t>
      </w:r>
    </w:p>
    <w:p>
      <w:pPr>
        <w:pStyle w:val="Normal"/>
        <w:numPr>
          <w:ilvl w:val="0"/>
          <w:numId w:val="2"/>
        </w:numPr>
        <w:tabs>
          <w:tab w:val="clear" w:pos="708"/>
          <w:tab w:val="left" w:pos="1080" w:leader="none"/>
        </w:tabs>
        <w:autoSpaceDE w:val="false"/>
        <w:jc w:val="both"/>
        <w:rPr/>
      </w:pPr>
      <w:r>
        <w:rPr/>
        <w:t>разряды с 1 по 4 соответствуют кодам раздела и подраздела бюджетной классификации учредителя – главного распорядителя средств бюджета Сланцевского муниципального района, по которой предоставляется соответствующая субсидия;</w:t>
      </w:r>
    </w:p>
    <w:p>
      <w:pPr>
        <w:pStyle w:val="Normal"/>
        <w:numPr>
          <w:ilvl w:val="0"/>
          <w:numId w:val="2"/>
        </w:numPr>
        <w:tabs>
          <w:tab w:val="clear" w:pos="708"/>
          <w:tab w:val="left" w:pos="1080" w:leader="none"/>
        </w:tabs>
        <w:autoSpaceDE w:val="false"/>
        <w:jc w:val="both"/>
        <w:rPr/>
      </w:pPr>
      <w:r>
        <w:rPr/>
        <w:t>разряды с 5 по 14 соответствуют коду целевой статьи бюджетной классификации учредителя – главного распорядителя средств бюджета Сланцевского муниципального района, по которой предоставляется соответствующая субсидия;</w:t>
      </w:r>
    </w:p>
    <w:p>
      <w:pPr>
        <w:pStyle w:val="Normal"/>
        <w:numPr>
          <w:ilvl w:val="0"/>
          <w:numId w:val="2"/>
        </w:numPr>
        <w:tabs>
          <w:tab w:val="clear" w:pos="708"/>
          <w:tab w:val="left" w:pos="1080" w:leader="none"/>
        </w:tabs>
        <w:autoSpaceDE w:val="false"/>
        <w:jc w:val="both"/>
        <w:rPr/>
      </w:pPr>
      <w:r>
        <w:rPr/>
        <w:t>разряды с 15 по 17 соответствуют коду Доп.ФК бюджетной классификации учредителя – главного распорядителя средств бюджета Сланцевского муниципального района, по которой предоставляется соответствующая субсидия, и (или) уровню бюджета, за счет средств которого предоставляется соответствующая субсидия;</w:t>
      </w:r>
    </w:p>
    <w:p>
      <w:pPr>
        <w:pStyle w:val="Normal"/>
        <w:numPr>
          <w:ilvl w:val="0"/>
          <w:numId w:val="2"/>
        </w:numPr>
        <w:tabs>
          <w:tab w:val="clear" w:pos="708"/>
          <w:tab w:val="left" w:pos="1080" w:leader="none"/>
        </w:tabs>
        <w:autoSpaceDE w:val="false"/>
        <w:jc w:val="both"/>
        <w:rPr/>
      </w:pPr>
      <w:r>
        <w:rPr/>
        <w:t>разряд 18 соответствует типу субсидии, где 1 – субсидия на выполнение муниципального задания, 2 – субсидия на иные цели.</w:t>
      </w:r>
    </w:p>
    <w:p>
      <w:pPr>
        <w:pStyle w:val="Normal"/>
        <w:autoSpaceDE w:val="false"/>
        <w:ind w:firstLine="709"/>
        <w:jc w:val="both"/>
        <w:rPr/>
      </w:pPr>
      <w:r>
        <w:rPr/>
        <w:t>Коды субсидий представляют собой аналитические коды, применяемые муниципальными учреждениями Сланцевского муниципального района для учета операций, производимых за счет средств субсидий на выполнение муниципального задания и на иные цели.</w:t>
      </w:r>
    </w:p>
    <w:p>
      <w:pPr>
        <w:pStyle w:val="Normal"/>
        <w:autoSpaceDE w:val="false"/>
        <w:ind w:firstLine="709"/>
        <w:jc w:val="both"/>
        <w:rPr/>
      </w:pPr>
      <w:r>
        <w:rPr/>
      </w:r>
    </w:p>
    <w:p>
      <w:pPr>
        <w:pStyle w:val="Normal"/>
        <w:jc w:val="center"/>
        <w:rPr/>
      </w:pPr>
      <w:r>
        <w:rPr/>
        <w:t>2. Перечень кодов субсидий на выполнение муниципального задания и на иные цели</w:t>
      </w:r>
    </w:p>
    <w:tbl>
      <w:tblPr>
        <w:tblW w:w="5000" w:type="pct"/>
        <w:jc w:val="left"/>
        <w:tblInd w:w="-113" w:type="dxa"/>
        <w:tblLayout w:type="fixed"/>
        <w:tblCellMar>
          <w:top w:w="0" w:type="dxa"/>
          <w:left w:w="108" w:type="dxa"/>
          <w:bottom w:w="0" w:type="dxa"/>
          <w:right w:w="108" w:type="dxa"/>
        </w:tblCellMar>
      </w:tblPr>
      <w:tblGrid>
        <w:gridCol w:w="2464"/>
        <w:gridCol w:w="7457"/>
      </w:tblGrid>
      <w:tr>
        <w:trPr>
          <w:trHeight w:val="39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субсидии</w:t>
            </w:r>
          </w:p>
        </w:tc>
        <w:tc>
          <w:tcPr>
            <w:tcW w:w="74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субсидии</w:t>
            </w:r>
          </w:p>
        </w:tc>
      </w:tr>
      <w:tr>
        <w:trPr>
          <w:trHeight w:val="51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4401713501811</w:t>
            </w:r>
          </w:p>
        </w:tc>
        <w:tc>
          <w:tcPr>
            <w:tcW w:w="74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по дошкольному образованию на выполнение муниципального задания на реализацию программ дошкольного образования (субвенции) (обл. бюдж.)</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44018112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дошкольному образованию на иные цели на организацию разнообразных форм предоставления дошкольного и предшкольного образования за счет средств местного бюджета</w:t>
            </w:r>
          </w:p>
        </w:tc>
      </w:tr>
      <w:tr>
        <w:trPr>
          <w:trHeight w:val="25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44018113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дошкольному образованию на иные цели на обновление содержания дошкольного образования за счет средств местного бюджета</w:t>
            </w:r>
          </w:p>
        </w:tc>
      </w:tr>
      <w:tr>
        <w:trPr>
          <w:trHeight w:val="25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4801S459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дошкольному образованию на иные цели на реновацию дошкольных образовательных организаций за счет местного бюджета</w:t>
            </w:r>
          </w:p>
        </w:tc>
      </w:tr>
      <w:tr>
        <w:trPr>
          <w:trHeight w:val="25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4801S4590876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дошкольному образованию на иные цели на реновацию дошкольных образовательных организаций (обл. бюджет)</w:t>
            </w:r>
          </w:p>
        </w:tc>
      </w:tr>
      <w:tr>
        <w:trPr>
          <w:trHeight w:val="76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1E15169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Cубсидии по общему образованию на иные цел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местного бюджета</w:t>
            </w:r>
          </w:p>
        </w:tc>
      </w:tr>
      <w:tr>
        <w:trPr>
          <w:trHeight w:val="76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1E151690405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фед. и обл. бюджет)</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1E25097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за счет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1E25097041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фед. и обл. бюдж.)</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1E45210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внедрение целевой модели цифровой образовательной среды в общеобразовательных организациях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1E452100406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внедрение целевой модели цифровой образовательной среды в общеобразовательных организациях (фед.и обл.бюдж.)</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2000400001</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выполнение муниципального задания на обеспечение деятельности муниципальных бюджетных учреждений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20004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обеспечение деятельности муниципальных бюджетных учреждений за счет средств местного бюджета</w:t>
            </w:r>
          </w:p>
        </w:tc>
      </w:tr>
      <w:tr>
        <w:trPr>
          <w:trHeight w:val="76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2530301761</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выполнение муниципального задания для выплаты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2715301121</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реализацию программ начального общего, основного общего, среднего общего образования в общеобразовательных организациях (субвенции) (обл.бюдж.)</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28116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укрепление материально-технической базы организаций общего образования за счет средств местного бюджета</w:t>
            </w:r>
          </w:p>
        </w:tc>
      </w:tr>
      <w:tr>
        <w:trPr>
          <w:trHeight w:val="25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28117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поддержку талантливой молодежи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28118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организацию электронного и дистанционного обучения детей-инвалидов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28430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мероприятия, сопутствующие проведению реновации организаций общего образования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2S051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укрепление материально-технической базы организаций общего образования за счет средств местного бюджета</w:t>
            </w:r>
          </w:p>
        </w:tc>
      </w:tr>
      <w:tr>
        <w:trPr>
          <w:trHeight w:val="25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2S0510634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укрепление материально-технической базы организаций общего образования (обл. бюдж.)</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2S470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организацию электронного и дистанционного обучения детей-инвалидов за счет средств местного бюджета</w:t>
            </w:r>
          </w:p>
        </w:tc>
      </w:tr>
      <w:tr>
        <w:trPr>
          <w:trHeight w:val="25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2S4700604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организацию электронного и дистанционного обучения детей-инвалидов (обл.бюдж.)</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2S484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развитие инфраструктуры организаций общего образования за счет средств местного бюджета</w:t>
            </w:r>
          </w:p>
        </w:tc>
      </w:tr>
      <w:tr>
        <w:trPr>
          <w:trHeight w:val="25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2S484063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развитие инфраструктуры организаций общего образования (обл. бюдж.)</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38388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организацию и развитие военно-патриотического движения "ЮНАРМИЯ" в Сланцевском муниципальном районе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44078128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общему образованию на иные цели на проведение в отношении муниципальных образовательных организаций мероприятий независимой оценки качества условий осуществления образовательной деятельности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44028117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дополнительному образованию детей на иные цели на проведение мероприятий по поддержке талантливой молодежи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4404000300001</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дополнительному образованию детей на выполнение муниципального задания на обеспечение деятельности муниципальных бюджетных учреждений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4404000310001</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дополнительному образованию детей на выполнение муниципального задания на реализацию программ дополнительного образования в части обеспечения функционирования модели персонифицированного финансирования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44048120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дополнительному образованию детей на иные цели на укрепление материально-технической базы организаций дополнительного образования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44048177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дополнительному образованию детей на иные цели на развитие системы дополнительного образования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4404S057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дополнительному образованию детей на иные цели на укрепление материально-технической базы организаций дополнительного образования за счет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4404S0570611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дополнительному образованию детей на иные цели на укрепление материально-технической базы организаций дополнительного образования (обл.бюдж.)</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4404S484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дополнительному образованию детей на иные цели на развитие инфраструктуры организаций дополнительного образования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4404S484063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дополнительному образованию детей на иные цели на развитие инфраструктуры организаций дополнительного образования (обл. бюдж.)</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044078122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профессиональной подготовке, переподготовке и повышению квалификации на иные цели на развитие кадрового потенциала системы дошкольного , общего и дополнительного образования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04407S084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профессиональной подготовке, переподготовке и повышению квалификации на иные цели на развитие кадрового потенциала системы дошкольного, общего и дополнительного образования за счет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04407S0840821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профессиональной подготовке, переподготовке и повышению квалификации на иные цели на развитие кадрового потенциала системы дошкольного, общего и дополнительного образования (обл.бюдж.)</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044038388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молодежной политике на иные цели на организацию и развитие военно-патриотического движения "ЮНАРМИЯ" в Сланцевском муниципальном районе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044068073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молодежной политике на иные цели на реализацию комплекса мер по созданию условий для социализации детей в каникулярный период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044068124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молодежной политике на иные цели на организацию отдыха и оздоровления детей и подростков, в том числе находящихся в трудной жизненной ситуации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044068125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молодежной политике и оздоровлению детей на иные цели на укрепление материально-технической базы оздоровительных лагерей за счет средств местного бюджета</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044068126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молодежной политике и оздоровлению детей на иные цели на содержание муниципальных загородных стационарных оздоровительных детских лагерей за счет средств местного бюджета</w:t>
            </w:r>
          </w:p>
        </w:tc>
      </w:tr>
      <w:tr>
        <w:trPr>
          <w:trHeight w:val="25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04406S0600676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молодежной политике и оздоровлению детей на иные цели на организацию отдыха и оздоровление детей и подростков (обл.бюдж.)</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04406S441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молодежной политике на иные цели на организацию отдыха детей, находящихся в трудной жизненной ситуации, в каникулярное время за счет средств местного бюджета</w:t>
            </w:r>
          </w:p>
        </w:tc>
      </w:tr>
      <w:tr>
        <w:trPr>
          <w:trHeight w:val="12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04406S4410826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молодежной политике на иные цели на организацию отдыха детей, находящихся в трудной жизненной ситуации, в каникулярное время (обл.бюдж.)</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04406S484000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молодежной политике и оздоровлению детей на иные цели на развитие инфраструктуры оздоровительных лагерей за счет средств местного бюджета</w:t>
            </w:r>
          </w:p>
        </w:tc>
      </w:tr>
      <w:tr>
        <w:trPr>
          <w:trHeight w:val="25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04406S4840630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молодежной политике и оздоровлению детей на иные цели на развитие инфраструктуры оздоровительных лагерей (обл. бюдж.)</w:t>
            </w:r>
          </w:p>
        </w:tc>
      </w:tr>
      <w:tr>
        <w:trPr>
          <w:trHeight w:val="25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0440271440623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другим вопросам в области образования на иные цели за счет субвенции на питание обучающихся (обл.бюдж.)</w:t>
            </w:r>
          </w:p>
        </w:tc>
      </w:tr>
      <w:tr>
        <w:trPr>
          <w:trHeight w:val="25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4402714406232</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социальному обеспечению населения на иные цели за счет субвенции на питание обучающихся (обл.бюдж.)</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4402730401091</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социальному обеспечению населения на выполнение муниципального задания за счет субвенции на предоставление бесплатного здорового горячего питания для обучающихся, получающих нач. общее образование в гос. и муницип.ОО (обл. бюджет)</w:t>
            </w:r>
          </w:p>
        </w:tc>
      </w:tr>
      <w:tr>
        <w:trPr>
          <w:trHeight w:val="510" w:hRule="atLeast"/>
        </w:trPr>
        <w:tc>
          <w:tcPr>
            <w:tcW w:w="2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4402R30404091</w:t>
            </w:r>
          </w:p>
        </w:tc>
        <w:tc>
          <w:tcPr>
            <w:tcW w:w="7457" w:type="dxa"/>
            <w:tcBorders>
              <w:bottom w:val="single" w:sz="4" w:space="0" w:color="000000"/>
              <w:right w:val="single" w:sz="4" w:space="0" w:color="000000"/>
            </w:tcBorders>
            <w:vAlign w:val="center"/>
          </w:tcPr>
          <w:p>
            <w:pPr>
              <w:pStyle w:val="Normal"/>
              <w:rPr>
                <w:sz w:val="22"/>
                <w:szCs w:val="22"/>
              </w:rPr>
            </w:pPr>
            <w:r>
              <w:rPr>
                <w:sz w:val="22"/>
                <w:szCs w:val="22"/>
              </w:rPr>
              <w:t>Субсидии по социальному обеспечению населения на выполнение муниципального задания за счет субвенции на предоставление бесплатного здорового горячего питания для обучающихся, получающих нач. общее образование в гос. и муницип.ОО (фед. бюджет)</w:t>
            </w:r>
          </w:p>
        </w:tc>
      </w:tr>
    </w:tbl>
    <w:p>
      <w:pPr>
        <w:pStyle w:val="Normal"/>
        <w:jc w:val="center"/>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sz w:val="16"/>
        <w:szCs w:val="16"/>
      </w:rPr>
    </w:lvl>
  </w:abstractNum>
  <w:abstractNum w:abstractNumId="2">
    <w:lvl w:ilvl="0">
      <w:start w:val="1"/>
      <w:numFmt w:val="bullet"/>
      <w:lvlText w:val=""/>
      <w:lvlJc w:val="left"/>
      <w:pPr>
        <w:tabs>
          <w:tab w:val="num" w:pos="0"/>
        </w:tabs>
        <w:ind w:left="0" w:firstLine="709"/>
      </w:pPr>
      <w:rPr>
        <w:rFonts w:ascii="Symbol" w:hAnsi="Symbol" w:cs="Symbol" w:hint="default"/>
        <w:sz w:val="16"/>
        <w:szCs w:val="16"/>
      </w:rPr>
    </w:lvl>
  </w:abstractNum>
  <w:abstractNum w:abstractNumId="3">
    <w:lvl w:ilvl="0">
      <w:start w:val="1"/>
      <w:numFmt w:val="decimal"/>
      <w:lvlText w:val="%1."/>
      <w:lvlJc w:val="left"/>
      <w:pPr>
        <w:tabs>
          <w:tab w:val="num" w:pos="708"/>
        </w:tabs>
        <w:ind w:left="0" w:firstLine="907"/>
      </w:pPr>
      <w:rPr>
        <w:smallCaps w:val="false"/>
        <w:caps w:val="false"/>
        <w:dstrike w:val="false"/>
        <w:strike w:val="false"/>
        <w:vertAlign w:val="baseline"/>
        <w:position w:val="0"/>
        <w:sz w:val="24"/>
        <w:shadow w:val="false"/>
        <w:u w:val="none" w:color="FFFFFF"/>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shadow w:val="false"/>
      <w:vanish w:val="false"/>
      <w:color w:val="000000"/>
      <w:position w:val="0"/>
      <w:sz w:val="24"/>
      <w:u w:val="none" w:color="FFFFFF"/>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Narrow" w:hAnsi="Arial Narrow" w:cs="Arial Narrow"/>
      <w:b/>
      <w:bCs/>
      <w:sz w:val="16"/>
      <w:szCs w:val="16"/>
    </w:rPr>
  </w:style>
  <w:style w:type="paragraph" w:styleId="Xl64">
    <w:name w:val="xl64"/>
    <w:basedOn w:val="Normal"/>
    <w:qFormat/>
    <w:pPr>
      <w:pBdr>
        <w:top w:val="single" w:sz="4" w:space="0" w:color="000000"/>
        <w:left w:val="dotted" w:sz="4" w:space="0" w:color="000000"/>
        <w:bottom w:val="single" w:sz="4" w:space="0" w:color="000000"/>
        <w:right w:val="dotted" w:sz="4" w:space="0" w:color="000000"/>
      </w:pBdr>
      <w:spacing w:before="280" w:after="280"/>
    </w:pPr>
    <w:rPr>
      <w:rFonts w:ascii="Arial Narrow" w:hAnsi="Arial Narrow" w:cs="Arial Narrow"/>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6D3E8437E9C2F8F46AA4C81D57051BD3C7A02125DF4F4AA2653D081617EAC91311E233720F8512CP1H" TargetMode="External"/><Relationship Id="rId3" Type="http://schemas.openxmlformats.org/officeDocument/2006/relationships/hyperlink" Target="consultantplus://offline/ref=1966D3E8437E9C2F8F46AA4C81D57051BD3C7A02125DF4F4AA2653D081617EAC91311E233720F8502CP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39:00Z</dcterms:created>
  <dc:creator>Павлова</dc:creator>
  <dc:description/>
  <cp:keywords/>
  <dc:language>en-US</dc:language>
  <cp:lastModifiedBy>Бакашова Екатерина В.</cp:lastModifiedBy>
  <cp:lastPrinted>2022-07-29T15:42:00Z</cp:lastPrinted>
  <dcterms:modified xsi:type="dcterms:W3CDTF">2022-07-29T13:02:00Z</dcterms:modified>
  <cp:revision>252</cp:revision>
  <dc:subject/>
  <dc:title>КОМИТЕТ ФИНАНСОВ</dc:title>
</cp:coreProperties>
</file>