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i/>
        </w:rPr>
        <w:t>КОМИТЕТ ФИНАНСОВ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  <w:r>
        <w:rPr>
          <w:rFonts w:eastAsia="Times New Roman"/>
          <w:b/>
          <w:i/>
        </w:rPr>
        <w:t>АДМИНИСТРАЦИИ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МУНИЦИПАЛЬНОГО ОБРАЗОВАНИЯ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СЛАНЦЕВСКИЙ МУНИЦИПАЛЬНЫЙ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</w:t>
      </w:r>
      <w:r>
        <w:rPr>
          <w:rFonts w:eastAsia="Times New Roman"/>
          <w:b/>
          <w:i/>
        </w:rPr>
        <w:t>РАЙОН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  <w:r>
        <w:rPr>
          <w:rFonts w:eastAsia="Times New Roman"/>
          <w:b/>
          <w:i/>
        </w:rPr>
        <w:t>П Р И К А З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>22.07.2019г           №   29– од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519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540" w:hRule="atLeast"/>
        </w:trPr>
        <w:tc>
          <w:tcPr>
            <w:tcW w:w="519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Об утверждении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Cs w:val="22"/>
                </w:rPr>
                <w:t>Методик</w:t>
              </w:r>
            </w:hyperlink>
            <w:r>
              <w:rPr>
                <w:b w:val="false"/>
                <w:i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прогнозирования поступлений доходов в бюджет муниципального образования Сланцевский муниципальный район Ленинградской области, администрируемых комитетом финанс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унктом 1 статьи 160.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оссийской Федерации от 23.06.2016 N 574 "Об общих требованиях к методике прогнозирования поступлений доходов в бюджеты бюджетной системы Российской Федерации",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i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szCs w:val="22"/>
          </w:rPr>
          <w:t>Методику</w:t>
        </w:r>
      </w:hyperlink>
      <w:r>
        <w:rPr>
          <w:rFonts w:cs="Times New Roman" w:ascii="Times New Roman" w:hAnsi="Times New Roman"/>
          <w:szCs w:val="22"/>
        </w:rPr>
        <w:t xml:space="preserve"> прогнозирования поступлений доходов в бюджет муниципального образования Сланцевский муниципальный район Ленинградской области, администрируемых комитетом финансов, согласно прилож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знать утратившим силу приказ от 28.09.2016 № 37-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Настоящий приказ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Настоящий приказ разместить на официальном сайте Сланце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356"/>
        <w:gridCol w:w="2942"/>
      </w:tblGrid>
      <w:tr>
        <w:trPr>
          <w:trHeight w:val="81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финансов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Ю.В. Павлов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  <w:r>
        <w:br w:type="page"/>
      </w:r>
    </w:p>
    <w:p>
      <w:pPr>
        <w:pStyle w:val="ConsPlusNormal"/>
        <w:spacing w:lineRule="auto" w:line="48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а  приказо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итета финанс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2 июля 2019  №     -од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прогнозирования поступления доходов в бюджет муниципального образования Сланцевский муниципальный район Ленинградской области, администрируемых комитетом финан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тоящая методика определяет основные принципы прогнозирования поступлений доходов бюджета муниципального образования Сланцевский муниципальный район Ленинградской области (далее - местный бюджет) по кодам доходов бюджетной классификации, главным администратором которых является комитет финан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2"/>
          <w:szCs w:val="22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1. Прогнозирование поступлений по неналоговым доходам местного бюдж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. Прогноз поступлений по перечисленным ниже видам неналоговых доходов на этапе формирования проекта местного бюджета на очередной финансовый год и на плановый период не осуществляется в связи с отсутствием системного характера  их уплаты: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594" w:hRule="atLeast"/>
        </w:trPr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прочие доходы  от компенсации затрат бюджетов муниципальных районов </w:t>
            </w:r>
            <w:r>
              <w:rPr>
                <w:sz w:val="22"/>
                <w:szCs w:val="22"/>
                <w:lang w:eastAsia="en-US"/>
              </w:rPr>
              <w:t>(код бюджетной классификации доходов</w:t>
            </w:r>
            <w:r>
              <w:rPr/>
              <w:t xml:space="preserve"> –</w:t>
            </w:r>
            <w:r>
              <w:rPr>
                <w:rFonts w:eastAsia="Times New Roman"/>
                <w:sz w:val="22"/>
                <w:szCs w:val="22"/>
              </w:rPr>
              <w:t xml:space="preserve"> 127 1 13 02995 05 0002 130);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енежные взыскания (штрафы) за нарушение условий договоров (соглашений) о предоставлении субсидии бюджетам поселений из бюджетов муниципальных районов </w:t>
      </w:r>
      <w:r>
        <w:rPr>
          <w:sz w:val="22"/>
          <w:szCs w:val="22"/>
          <w:lang w:eastAsia="en-US"/>
        </w:rPr>
        <w:t>(код бюджетной классификации доходов</w:t>
      </w:r>
      <w:r>
        <w:rPr>
          <w:sz w:val="22"/>
          <w:szCs w:val="22"/>
        </w:rPr>
        <w:t xml:space="preserve"> –</w:t>
      </w:r>
      <w:r>
        <w:rPr>
          <w:rFonts w:eastAsia="Times New Roman"/>
          <w:sz w:val="22"/>
          <w:szCs w:val="22"/>
        </w:rPr>
        <w:t xml:space="preserve"> 127 1 16 49050 05 0000 140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прочие поступления от денежных взысканий (штрафов) и иных сумм в возмещение ущерба, зачисляемые в бюджеты муниципальных районов (код бюджетной классификации доходов – 127 116 90050 05 0000 14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прочие неналоговые доходы, зачисляемые в бюджеты муниципальных районов (код бюджетной классификации доходов – 127 117 05050 05 0000 18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Показатели поступлений доходов, указанных в настоящем подпункте, в очередном финансовом году корректируются с учетом их фактического поступления в ходе исполнения местного бюдж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2. Прогноз поступлений по невыясненным поступлениям, зачисляемым в бюджеты муниципальных районов (код бюджетной классификации доходов – 127 117 01050 05 0000 180) на этапе формирования проекта местного бюджета на очередной финансовый год и на плановый период и в процессе исполнения местного бюджета не осуществляется в связи с отсутствием системного характера  их уплаты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Прогнозирование по безвозмездным поступл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2.1. Прогноз безвозмездных поступлений от других бюджетов бюджетной системы Российской Федерации по группе доходов «Безвозмездные поступления от других бюджетов бюджетной системы Российской Федерации» (код бюджетной классификации доходов  – 127 202 00000 00 0000 000) в доход местного бюджета осуществляется в соответствии с объемом расходов, предусмотренных на указанные цели проектом областного бюджета Ленинградской области на очередной финансовый год и на плановый период, проектами бюджетов поселен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2. Прогнозирование доходов по перечисленным ниже безвозмездным поступлениям на этапе формирования проекта местного бюджета на очередной финансовый год и на плановый период и в процессе исполнения местного бюджета не осуществляется в связи с отсутствием объективной информации для осуществления прогно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(код бюджетной классификации доходов – 127 208 05000 05 0000 15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– 127 218 60010 05 0000 15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возврат прочих остатков субсидий, субвенций и иных межбюджетных трансфертов,                                имеющих  целевое назначение, прошлых лет, из бюджетов муниципальных районов (код бюджетной классификации доходов – 127 219 60010 05 0000 150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ref=40432E2995A1B5B52D52CC2F3021908A63176ED1B4E9AAACB73AD6F41982BDBD52B7765DFB14BA45p3B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8:00Z</dcterms:created>
  <dc:creator>MoloshnikovaS</dc:creator>
  <dc:description/>
  <cp:keywords/>
  <dc:language>en-US</dc:language>
  <cp:lastModifiedBy>Дубовицкая Виктория Е.</cp:lastModifiedBy>
  <cp:lastPrinted>2019-08-05T08:37:00Z</cp:lastPrinted>
  <dcterms:modified xsi:type="dcterms:W3CDTF">2019-08-26T08:59:00Z</dcterms:modified>
  <cp:revision>3</cp:revision>
  <dc:subject/>
  <dc:title>КОМИТЕТ ФИНАНСОВ ЛЕНИНГРАДСКОЙ ОБЛАСТИ</dc:title>
</cp:coreProperties>
</file>