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КОМИТЕТ ФИНАН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НЦЕВСКИЙ МУНИЦИПАЛЬ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РАЙ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П Р И К А 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8.09.2016г        №  37  - 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6.2016 N 574 "Об общих требованиях к методике прогнозирования поступлений доходов в бюджеты бюджетной системы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в бюджет муниципального образования Сланцевский муниципальный район Ленинградской области, администрируемых комитетом финансов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ий приказ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разместить на официальном сайте Сланце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                                                                          Ю.В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а  приказ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итета финансо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8 сентября 2016 № 37-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прогнозирования поступления доходов в бюджет муниципального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зования Сланцевский муниципальный район Ленинградской области, администрируемых комитетом финан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ая методика определяет основные принципы прогнозирования поступлений доходов бюджета муниципального образования Сланцевский муниципальный район Ленинградской области (далее - местный бюджет) по кодам доходов бюджетной классификации, главным администратором которых является комитет финан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Прогнозирование поступлений по неналоговым доходам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 Прогноз поступлений по перечисленным ниже видам неналоговых доходов на этапе формирования проекта местного бюджета на очередной финансовый год и на плановый период не осуществляется в связи с отсутствием системного характера  их упла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чие поступления от денежных взысканий (штрафов) и иных сумм в возмещение ущерба, зачисляемые в бюджеты муниципальных районов (код бюджетной классификации доходов – 127 116 90050 05 0000 140</w:t>
      </w:r>
      <w:r>
        <w:rPr>
          <w:rFonts w:eastAsia="Calibri"/>
          <w:b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чие неналоговые доходы, зачисляемые в бюджеты муниципальных районов (код бюджетной классификации доходов </w:t>
      </w:r>
      <w:r>
        <w:rPr>
          <w:rFonts w:eastAsia="Calibri"/>
          <w:b/>
          <w:sz w:val="22"/>
          <w:szCs w:val="22"/>
          <w:lang w:eastAsia="en-US"/>
        </w:rPr>
        <w:t xml:space="preserve">– </w:t>
      </w:r>
      <w:r>
        <w:rPr>
          <w:rFonts w:eastAsia="Calibri"/>
          <w:sz w:val="22"/>
          <w:szCs w:val="22"/>
          <w:lang w:eastAsia="en-US"/>
        </w:rPr>
        <w:t>127 117 05050 05 0000 180</w:t>
      </w:r>
      <w:r>
        <w:rPr>
          <w:rFonts w:eastAsia="Calibri"/>
          <w:b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 поступлений доходов, указанных в настоящем подпункте, в очередном финансовом году корректируются с учетом их фактического поступления в ходе исполнения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.2. Прогноз поступлений по невыясненным поступлениям, зачисляемым в бюджеты муниципальных районов (код бюджетной классификации доходов – 127 117 01050 05 0000 180) на этапе формирования проекта местного бюджета на очередной финансовый год и на плановый период и в процессе исполнения местного бюджета не осуществляется в связи с отсутствием системного характера  их уплаты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рогнозирование по безвозмездным поступлениям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Прогноз безвозмездных поступлений от других бюджетов бюджетной системы Российской Федерации по группе доходов «Безвозмездные поступления от других бюджетов бюджетной системы Российской Федерации» (код бюджетной классификации доходов  – 127 202 00000 00 0000 000) в доход местного бюджета осуществляется в соответствии с объемом расходов, предусмотренных на указанные цели проектом областного бюджета Ленинградской области на очередной финансовый год и на плановый период, проектами бюджетов поселений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.2. Прогнозирование доходов по перечисленным ниже безвозмездным поступлениям на этапе формирования проекта местного бюджета на очередной финансовый год и на плановый период и в процессе исполнения местного бюджета не осуществляется в связи с отсутствием объективной информации для осуществления прогноза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(код бюджетной классификации доходов – 127 208 05000 05 0000 180)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– 127 218 05010 05 0000 151)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врат остатков субсидий, субвенций и иных межбюджетных трансфертов,                                имеющих  целевое назначение, прошлых лет, из бюджетов муниципальных районов (код бюджетной классификации доходов – 127 219 05000 05 0000 151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9:00Z</dcterms:created>
  <dc:creator>Солодухина</dc:creator>
  <dc:description/>
  <cp:keywords/>
  <dc:language>en-US</dc:language>
  <cp:lastModifiedBy>Бакашова Екатерина В.</cp:lastModifiedBy>
  <cp:lastPrinted>2016-10-07T13:54:00Z</cp:lastPrinted>
  <dcterms:modified xsi:type="dcterms:W3CDTF">2016-10-10T06:59:00Z</dcterms:modified>
  <cp:revision>8</cp:revision>
  <dc:subject/>
  <dc:title>КОМИТЕТ ФИНАНСОВ</dc:title>
</cp:coreProperties>
</file>