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</w:rPr>
        <w:t>КОМИТЕТ ФИНАН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ЛАНЦЕВСКИЙ МУНИЦИПАЛЬНЫ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 Р И К А 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13.01.2020г           №  1 – 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б утверждении порядка учета бюджетных</w:t>
      </w:r>
    </w:p>
    <w:p>
      <w:pPr>
        <w:pStyle w:val="Normal"/>
        <w:jc w:val="both"/>
        <w:rPr/>
      </w:pPr>
      <w:r>
        <w:rPr/>
        <w:t>обязательств  получателей средств местного</w:t>
      </w:r>
    </w:p>
    <w:p>
      <w:pPr>
        <w:pStyle w:val="Normal"/>
        <w:jc w:val="both"/>
        <w:rPr/>
      </w:pPr>
      <w:r>
        <w:rPr/>
        <w:t xml:space="preserve">бюджета     Сланцевского   муниципального </w:t>
      </w:r>
    </w:p>
    <w:p>
      <w:pPr>
        <w:pStyle w:val="Normal"/>
        <w:jc w:val="both"/>
        <w:rPr/>
      </w:pPr>
      <w:r>
        <w:rPr/>
        <w:t xml:space="preserve">района Ленинградской области,  подлежащих </w:t>
      </w:r>
    </w:p>
    <w:p>
      <w:pPr>
        <w:pStyle w:val="Normal"/>
        <w:jc w:val="both"/>
        <w:rPr/>
      </w:pPr>
      <w:r>
        <w:rPr/>
        <w:t>исполнению    за счет    средств          бюджета</w:t>
      </w:r>
    </w:p>
    <w:p>
      <w:pPr>
        <w:pStyle w:val="Normal"/>
        <w:jc w:val="both"/>
        <w:rPr/>
      </w:pPr>
      <w:r>
        <w:rPr/>
        <w:t xml:space="preserve">Сланцевского        муниципального      района </w:t>
      </w:r>
    </w:p>
    <w:p>
      <w:pPr>
        <w:pStyle w:val="Normal"/>
        <w:jc w:val="both"/>
        <w:rPr/>
      </w:pPr>
      <w:r>
        <w:rPr/>
        <w:t>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ями </w:t>
        </w:r>
      </w:hyperlink>
      <w:r>
        <w:rPr>
          <w:sz w:val="28"/>
          <w:szCs w:val="28"/>
        </w:rPr>
        <w:t>219 Бюджетного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F%D0%BE%D1%80%D1%8F%D0%B4%D0%BA%D0%B8%5C%D0%9F%D0%BE%D1%80%D1%8F%D0%B4%D0%BE%D0%BA%20%D1%83%D1%87%D0%B5%D1%82%D0%B0%20%D0%91%D0%9E%20%D0%BD%D0%B0%202015%5C2015.rtf" \l "Par36%23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бюджетных обязательств получателей средств местного бюджета Сланцевского муниципального района Ленинградской области, подлежащих исполнению за счет средств  бюджета Сланцевского муниципального района Ленинградской области, согласно приложению.</w:t>
      </w:r>
    </w:p>
    <w:p>
      <w:pPr>
        <w:pStyle w:val="ConsPlusNormal"/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 бюджеты (далее – местный бюдже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стиц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Выскат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Старопол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Чер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Новосел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Загр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Сланцев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 Сланцев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комитета финансов администрации муниципального образования Сланцевский муниципальный район Ленинградской области Мещанинову Л.В. обеспечить техническое сопровождение информационных технологий, применяемых при реализации настоящего при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казначейского исполнения бюджета довести настоящий приказ до сведения получателей средств бюджетов Сланцев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финансов администрации муниципального образования Сланцевский муниципальный район Ленинградской области от 11.01.2019 № 01-од «Об утверждении порядка учета бюджетных обязательств получателей средств местного бюджета Сланцевского муниципального района Ленинградской области, подлежащих исполнению за счет средств бюджета Сланцевского муниципального района Ленингра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с 13.01.20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Ю.В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казом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митета финанс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3.01.2020 N 01-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БЮДЖЕТ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ЕЙ СРЕДСТВ МЕСТНОГО БЮДЖЕТА СЛАНЦЕВСКОГО МУНИЦИПАЛЬНОГО РАЙОНА ЛЕНИНГРАДСКОЙ ОБЛАСТИ, ПОДЛЕЖАЩИХ ИСПОЛНЕНИЮ ЗА СЧЕТ СРЕДСТВ БЮДЖЕТА СЛАНЦЕВ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spacing w:lineRule="exact" w:line="260" w:before="0" w:after="482"/>
        <w:ind w:left="1080" w:hanging="0"/>
        <w:contextualSpacing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30" w:leader="none"/>
        </w:tabs>
        <w:spacing w:lineRule="exact" w:line="260" w:before="0" w:after="482"/>
        <w:ind w:left="1080" w:hanging="0"/>
        <w:contextualSpacing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30" w:leader="none"/>
        </w:tabs>
        <w:spacing w:lineRule="exact" w:line="260" w:before="0" w:after="482"/>
        <w:ind w:left="1080" w:hanging="0"/>
        <w:contextualSpacing/>
        <w:jc w:val="center"/>
        <w:rPr/>
      </w:pPr>
      <w:r>
        <w:rPr>
          <w:color w:val="000000"/>
          <w:sz w:val="26"/>
          <w:szCs w:val="26"/>
          <w:lang w:val="en-US" w:bidi="ru-RU"/>
        </w:rPr>
        <w:t>I</w:t>
      </w:r>
      <w:r>
        <w:rPr>
          <w:color w:val="000000"/>
          <w:sz w:val="26"/>
          <w:szCs w:val="26"/>
          <w:lang w:bidi="ru-RU"/>
        </w:rPr>
        <w:t>. Общие полож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20" w:right="-1" w:firstLine="7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стоящий Порядок учета бюджетных обязательств получателей средств местного бюджета Сланцевского муниципального района Ленинградской области, подлежащих исполнению за счет средств бюджета Сланцевского муниципального района Ленинградской области (далее - Порядок) разработан в соответствии с требованиями статьи 219 Бюджетного кодекса Российской Федерации и устанавливает порядок учета главным распорядителем (распорядителем) бюджетных обязательств получателей средств местного бюджета Сланцевского муниципального района Ленинградской области (далее — бюджетные обязательства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20" w:right="-1" w:firstLine="7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ет бюджетных осуществляется в информационной системе «Централизованного управления бюджетной финансовой системой Ленинградской области», входящей в состав информационной системы «Управление бюджетным процессом Ленинградской области» (далее соответственно - ИС ЦУБФС, ИС УБП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20" w:right="-1" w:firstLine="7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 термины и понятия, применяемые в Порядке, используются в значениях, установленных действующи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20" w:right="-1" w:firstLine="7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становка на учет бюджетных обязательств (внесение изменений в поставленные на учет бюджетные обязательства) </w:t>
      </w:r>
      <w:bookmarkStart w:id="0" w:name="bookmark8"/>
      <w:r>
        <w:rPr>
          <w:sz w:val="26"/>
          <w:szCs w:val="26"/>
          <w:lang w:eastAsia="en-US"/>
        </w:rPr>
        <w:t>осуществляется в соответствии с электронным документом (далее - ЭД)</w:t>
      </w:r>
      <w:bookmarkEnd w:id="0"/>
      <w:r>
        <w:rPr>
          <w:sz w:val="26"/>
          <w:szCs w:val="26"/>
          <w:lang w:eastAsia="en-US"/>
        </w:rPr>
        <w:t xml:space="preserve"> «Бюджетное обязательство», сформированным получателем средств местного бюджета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60" w:right="60" w:firstLine="7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Д «Бюджетное обязательство», сформированное получателем средств местного бюджета, подписывается усиленной квалифицированной электронной подписью лица, наделенного правом подписи согласно Карточке образцов подписей для открытия соответствующего лицевого счета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600"/>
        <w:ind w:left="60" w:right="60" w:firstLine="7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 формировании ЭД «Бюджетное обязательство» применяются справочники, реестры и классификаторы, используемые в </w:t>
      </w:r>
      <w:r>
        <w:rPr>
          <w:color w:val="000000"/>
          <w:sz w:val="26"/>
          <w:szCs w:val="26"/>
          <w:lang w:eastAsia="en-US"/>
        </w:rPr>
        <w:t>ИС ЦУБФС.</w:t>
      </w:r>
    </w:p>
    <w:p>
      <w:pPr>
        <w:pStyle w:val="Normal"/>
        <w:widowControl w:val="false"/>
        <w:spacing w:before="0" w:after="600"/>
        <w:ind w:left="760" w:right="60" w:hanging="0"/>
        <w:jc w:val="center"/>
        <w:rPr/>
      </w:pP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>. Порядок учета бюджетных обязательств.</w:t>
      </w:r>
    </w:p>
    <w:p>
      <w:pPr>
        <w:pStyle w:val="Normal"/>
        <w:widowControl w:val="false"/>
        <w:numPr>
          <w:ilvl w:val="0"/>
          <w:numId w:val="1"/>
        </w:numPr>
        <w:ind w:left="720" w:right="-1" w:firstLine="700"/>
        <w:jc w:val="both"/>
        <w:rPr/>
      </w:pPr>
      <w:r>
        <w:rPr>
          <w:rFonts w:eastAsia="Courier New"/>
          <w:bCs/>
          <w:color w:val="000000"/>
          <w:sz w:val="26"/>
          <w:szCs w:val="26"/>
          <w:lang w:bidi="ru-RU"/>
        </w:rPr>
        <w:t>Постановка на учет бюджетного обязательства (внесение изменений в поставленное на учет бюджетное обязательство) осуществляется в соответствии с ЭД «Бюджетное обязательство», сформированным на основании документа, предусмотренного Перечнем документов, на основании которых возникают бюджетные обязательства получателей средств местного бюджета.</w:t>
      </w:r>
    </w:p>
    <w:p>
      <w:pPr>
        <w:pStyle w:val="Normal"/>
        <w:widowControl w:val="false"/>
        <w:ind w:left="720" w:right="-1" w:hanging="0"/>
        <w:jc w:val="both"/>
        <w:rPr>
          <w:rFonts w:eastAsia="Courier New"/>
          <w:bCs/>
          <w:color w:val="000000"/>
          <w:sz w:val="26"/>
          <w:szCs w:val="26"/>
          <w:lang w:bidi="ru-RU"/>
        </w:rPr>
      </w:pPr>
      <w:r>
        <w:rPr>
          <w:rFonts w:eastAsia="Courier New"/>
          <w:bCs/>
          <w:color w:val="000000"/>
          <w:sz w:val="26"/>
          <w:szCs w:val="26"/>
          <w:lang w:bidi="ru-RU"/>
        </w:rPr>
        <w:t>Перечень документов, на основании которых возникают бюджетные обязательства:</w:t>
      </w:r>
    </w:p>
    <w:p>
      <w:pPr>
        <w:pStyle w:val="Normal"/>
        <w:widowControl w:val="false"/>
        <w:ind w:left="720" w:right="-1" w:hanging="0"/>
        <w:jc w:val="both"/>
        <w:rPr/>
      </w:pPr>
      <w:r>
        <w:rPr>
          <w:sz w:val="26"/>
          <w:szCs w:val="26"/>
          <w:lang w:eastAsia="en-US"/>
        </w:rPr>
        <w:t>7.1. Договор на поставку товаров, выполнение работ, оказание услуг, сведения о котором подлежат включению</w:t>
      </w:r>
      <w:r>
        <w:rPr>
          <w:rFonts w:eastAsia="Courier New"/>
          <w:bCs/>
          <w:color w:val="000000"/>
          <w:sz w:val="26"/>
          <w:szCs w:val="26"/>
          <w:lang w:bidi="ru-RU"/>
        </w:rPr>
        <w:t xml:space="preserve"> в реестр контрактов, предусмотренный законодательства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договор, реестр контрактов).</w:t>
      </w:r>
    </w:p>
    <w:p>
      <w:pPr>
        <w:pStyle w:val="Normal"/>
        <w:widowControl w:val="false"/>
        <w:ind w:left="720" w:right="-1" w:hanging="0"/>
        <w:jc w:val="both"/>
        <w:rPr>
          <w:rFonts w:eastAsia="Courier New"/>
          <w:bCs/>
          <w:color w:val="000000"/>
          <w:sz w:val="26"/>
          <w:szCs w:val="26"/>
          <w:lang w:bidi="ru-RU"/>
        </w:rPr>
      </w:pPr>
      <w:r>
        <w:rPr>
          <w:rFonts w:eastAsia="Courier New"/>
          <w:bCs/>
          <w:color w:val="000000"/>
          <w:sz w:val="26"/>
          <w:szCs w:val="26"/>
          <w:lang w:bidi="ru-RU"/>
        </w:rPr>
        <w:t>7.2. Договор, сведения о котором не подлежат включению в реестр контрактов.</w:t>
      </w:r>
    </w:p>
    <w:p>
      <w:pPr>
        <w:pStyle w:val="Normal"/>
        <w:widowControl w:val="false"/>
        <w:ind w:left="720" w:right="-1" w:hanging="0"/>
        <w:jc w:val="both"/>
        <w:rPr/>
      </w:pPr>
      <w:r>
        <w:rPr>
          <w:rFonts w:eastAsia="Courier New"/>
          <w:bCs/>
          <w:color w:val="000000"/>
          <w:sz w:val="26"/>
          <w:szCs w:val="26"/>
          <w:lang w:bidi="ru-RU"/>
        </w:rPr>
        <w:t xml:space="preserve">7.3. </w:t>
      </w:r>
      <w:r>
        <w:rPr>
          <w:sz w:val="26"/>
          <w:szCs w:val="26"/>
          <w:lang w:eastAsia="en-US"/>
        </w:rPr>
        <w:t>Соглашения, связанного с предоставлением из местного бюджета межбюджетных трансфертов.</w:t>
      </w:r>
    </w:p>
    <w:p>
      <w:pPr>
        <w:pStyle w:val="Normal"/>
        <w:widowControl w:val="false"/>
        <w:ind w:left="720" w:right="-1" w:hanging="0"/>
        <w:jc w:val="both"/>
        <w:rPr/>
      </w:pPr>
      <w:r>
        <w:rPr>
          <w:rFonts w:eastAsia="Courier New"/>
          <w:bCs/>
          <w:color w:val="000000"/>
          <w:sz w:val="26"/>
          <w:szCs w:val="26"/>
          <w:lang w:bidi="ru-RU"/>
        </w:rPr>
        <w:t>7.</w:t>
      </w:r>
      <w:r>
        <w:rPr>
          <w:sz w:val="26"/>
          <w:szCs w:val="26"/>
          <w:lang w:eastAsia="en-US"/>
        </w:rPr>
        <w:t>4. Договора (соглашения) о предоставлении юридическим лицам (за исключением субсидий муниципальным учреждениям), индивидуальным предпринимателям, физическим лицам субсидий.</w:t>
      </w:r>
    </w:p>
    <w:p>
      <w:pPr>
        <w:pStyle w:val="Normal"/>
        <w:widowControl w:val="false"/>
        <w:ind w:left="720" w:right="-1" w:hanging="0"/>
        <w:jc w:val="both"/>
        <w:rPr/>
      </w:pPr>
      <w:r>
        <w:rPr>
          <w:rFonts w:eastAsia="Courier New"/>
          <w:bCs/>
          <w:color w:val="000000"/>
          <w:sz w:val="26"/>
          <w:szCs w:val="26"/>
          <w:lang w:bidi="ru-RU"/>
        </w:rPr>
        <w:t>7.</w:t>
      </w:r>
      <w:r>
        <w:rPr>
          <w:sz w:val="26"/>
          <w:szCs w:val="26"/>
          <w:lang w:eastAsia="en-US"/>
        </w:rPr>
        <w:t>5. Договора (соглашения) о предоставлении некоммерческим организациям Ленинградской области субсидий, в том числе на осуществление капитальных вложений в объекты капитального строительства муниципальной собственности Сланцевского муниципального района Ленинградской области.</w:t>
      </w:r>
    </w:p>
    <w:p>
      <w:pPr>
        <w:pStyle w:val="Normal"/>
        <w:widowControl w:val="false"/>
        <w:ind w:left="720" w:right="-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6. Нормативный правовой акт, предусматривающий предоставление межбюджетного трансфера из местного бюджета, если порядком предоставления указанного межбюджетного трансферта не предусмотрено заключение соглашения о предоставлении межбюджетного трансферта.</w:t>
      </w:r>
    </w:p>
    <w:p>
      <w:pPr>
        <w:pStyle w:val="Normal"/>
        <w:widowControl w:val="false"/>
        <w:ind w:left="720" w:right="-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7. Исполнительный документ (исполнительный лист, судебный приказ) с уведомлением о поступлении исполнительного документа (и документом, определяющий сумму бюджетного обязательства, при солидарной ответственности).</w:t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8. ЭД «Бюджетное обязательство» формируется получателем средств местного бюджета и направляется главному распорядителю (распорядителю) в статусе «Резерв»:</w:t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1) посредством импорта информации из автоматизированной информационной системы «Государственный заказ Ленинградской области»: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 xml:space="preserve">в части бюджетного обязательства, </w:t>
      </w:r>
      <w:r>
        <w:rPr>
          <w:rFonts w:eastAsia="Courier New"/>
          <w:bCs/>
          <w:color w:val="000000"/>
          <w:sz w:val="26"/>
          <w:szCs w:val="26"/>
          <w:lang w:bidi="ru-RU"/>
        </w:rPr>
        <w:t>возникшего на основании</w:t>
      </w:r>
      <w:r>
        <w:rPr>
          <w:rFonts w:eastAsia="Courier New"/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eastAsia="en-US"/>
        </w:rPr>
        <w:t>документа-основания, предусмотренного пунктом 7.1 Перечня документов, - не позднее двадцати рабочих дней со дня включения информации об этом документе-основании в реестр контрактов (внесение в него изменений)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 xml:space="preserve">в части бюджетного обязательства, </w:t>
      </w:r>
      <w:r>
        <w:rPr>
          <w:rFonts w:eastAsia="Courier New"/>
          <w:bCs/>
          <w:color w:val="000000"/>
          <w:sz w:val="26"/>
          <w:szCs w:val="26"/>
          <w:lang w:bidi="ru-RU"/>
        </w:rPr>
        <w:t>возникшего на основании</w:t>
      </w:r>
      <w:r>
        <w:rPr>
          <w:rFonts w:eastAsia="Courier New"/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eastAsia="en-US"/>
        </w:rPr>
        <w:t>документа-основания, предусмотренного пунктом 7.2 Перечня документов, - не позднее двадцати рабочих дней со дня его заключения (внесение в него изменений);</w:t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2) непосредственно в ИС ЦУБФС: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 xml:space="preserve">в части бюджетного обязательства, </w:t>
      </w:r>
      <w:r>
        <w:rPr>
          <w:rFonts w:eastAsia="Courier New"/>
          <w:bCs/>
          <w:color w:val="000000"/>
          <w:sz w:val="26"/>
          <w:szCs w:val="26"/>
          <w:lang w:bidi="ru-RU"/>
        </w:rPr>
        <w:t>возникшего на основании</w:t>
      </w:r>
      <w:r>
        <w:rPr>
          <w:rFonts w:eastAsia="Courier New"/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eastAsia="en-US"/>
        </w:rPr>
        <w:t>документа-основания, предусмотренного пунктом 7.3 – 7.7 Перечня документов, - не позднее двадцати рабочих дней со дня его заключения (внесение в него изменений);</w:t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9. ЭД «Бюджетное обязательство», сформированный на основании документа-основания, представляется главному распорядителю (распорядителю) с приложением копии документа-основания (документа о внесении изменений в документе-основании), в форме электронной копии документа на бумажном носителе, созданной посредством его сканирования, или копии электронного документа.</w:t>
      </w:r>
    </w:p>
    <w:p>
      <w:pPr>
        <w:pStyle w:val="Normal"/>
        <w:widowControl w:val="false"/>
        <w:ind w:right="4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sz w:val="26"/>
          <w:szCs w:val="26"/>
          <w:lang w:eastAsia="en-US"/>
        </w:rPr>
        <w:t>Электронная копия документа на бумажном носителе, созданная посредством его сканирования, или копия электронного документа представляется отдельными многостраничными документами для документа-основания и документов о внесении изменений в документ-основание соответственно, с учетом ограничений, установленных эксплуатационной документацией ИС ЦУБФС, иными правовыми и организационными распорядительными документами, установленными комитетом финансов.</w:t>
      </w:r>
    </w:p>
    <w:p>
      <w:pPr>
        <w:pStyle w:val="Normal"/>
        <w:widowControl w:val="false"/>
        <w:ind w:right="4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10.  Для постановки на учет бюджетного обязательства (внесения изменений в поставленное на учет бюджетное обязательство) главный распорядитель (распорядитель) осуществляет проверку на:</w:t>
      </w:r>
    </w:p>
    <w:p>
      <w:pPr>
        <w:pStyle w:val="Normal"/>
        <w:widowControl w:val="false"/>
        <w:ind w:left="40" w:right="40" w:firstLine="700"/>
        <w:jc w:val="both"/>
        <w:rPr/>
      </w:pPr>
      <w:r>
        <w:rPr>
          <w:color w:val="000000"/>
          <w:sz w:val="26"/>
          <w:szCs w:val="26"/>
          <w:lang w:bidi="ru-RU"/>
        </w:rPr>
        <w:t>наличие документа-основания, подлежащего представлению получателем средств местного бюджета главному распорядителю (распорядителю)</w:t>
      </w:r>
      <w:r>
        <w:rPr>
          <w:rFonts w:eastAsia="Calibri" w:cs="Calibri" w:ascii="Calibri" w:hAnsi="Calibri"/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для постановки на учет бюджетного обязательства;</w:t>
      </w:r>
    </w:p>
    <w:p>
      <w:pPr>
        <w:pStyle w:val="Normal"/>
        <w:widowControl w:val="false"/>
        <w:ind w:left="40" w:right="40"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ответствие информации о бюджетном обязательстве, указанной в ЭД «Бюджетное обязательство», документу-основанию, подлежащему представлению получателем средств местного бюджета главному распорядителю (распорядителю) для постановки на учет бюджетного обязательства;</w:t>
      </w:r>
    </w:p>
    <w:p>
      <w:pPr>
        <w:pStyle w:val="Normal"/>
        <w:widowControl w:val="false"/>
        <w:ind w:left="40" w:right="40" w:hanging="0"/>
        <w:jc w:val="both"/>
        <w:rPr/>
      </w:pPr>
      <w:r>
        <w:rPr>
          <w:color w:val="FF0000"/>
          <w:sz w:val="26"/>
          <w:szCs w:val="26"/>
          <w:lang w:bidi="ru-RU"/>
        </w:rPr>
        <w:t xml:space="preserve">            </w:t>
      </w:r>
      <w:r>
        <w:rPr>
          <w:color w:val="000000"/>
          <w:sz w:val="26"/>
          <w:szCs w:val="26"/>
          <w:lang w:bidi="ru-RU"/>
        </w:rPr>
        <w:t>соответствие информации о бюджетном обязательстве, возникшем на основании документа-основания, предусмотренного пунктом 7.1 Перечня документов, указанной в ЭД «Бюджетное обязательство», информации об этом документе-основании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ind w:left="40" w:right="40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</w:t>
      </w:r>
      <w:r>
        <w:rPr>
          <w:sz w:val="26"/>
          <w:szCs w:val="26"/>
          <w:lang w:bidi="ru-RU"/>
        </w:rPr>
        <w:t>соответствие информации о бюджетном обязательстве, указанной в ЭД «Бюджетное обязательство», составу информации, подлежащей включению в ЭД «Бюджетное обязательство» в соответствии с приложением № 1 к Порядку;</w:t>
      </w:r>
    </w:p>
    <w:p>
      <w:pPr>
        <w:pStyle w:val="Normal"/>
        <w:widowControl w:val="false"/>
        <w:ind w:left="4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ответствие предмета документа-основания, указанного в ЭД «Бюджетное обязательство», КОСГУ, КВР классификации расходов местного бюджета, указанному (указанным) в ЭД «Бюджетное обязательство»;</w:t>
      </w:r>
    </w:p>
    <w:p>
      <w:pPr>
        <w:pStyle w:val="Normal"/>
        <w:widowControl w:val="false"/>
        <w:ind w:left="4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непревышение суммы бюджетного обязательства по соответствующим кодам классификации расходов местного бюджета над суммой лимитов бюджетных обязательств, доведенных до получателя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1.Для внесения изменений в поставленное на учет бюджетное обязательство формируется ЭД «Бюджетное обязательство» с указанием учетного номера бюджетного обязательства, в которое вносится изменение. </w:t>
      </w:r>
      <w:r>
        <w:rPr>
          <w:rFonts w:cs="Times New Roman" w:ascii="Times New Roman" w:hAnsi="Times New Roman"/>
          <w:b/>
          <w:sz w:val="26"/>
          <w:szCs w:val="26"/>
        </w:rPr>
        <w:t>При внесении изменений в ЭД «Бюджетное обязательство» главному распорядителю (распорядителю) представляется сопроводительное письмо (через универсальный документ), в котором указывается номер, дата бюджетного обязательства, номер, дата муниципального контракта (договора), соглашения, Поставщик (подрядчик), причина перерегистрации, документ-основание.</w:t>
      </w:r>
    </w:p>
    <w:p>
      <w:pPr>
        <w:pStyle w:val="Normal"/>
        <w:widowControl w:val="false"/>
        <w:ind w:right="4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12. При положительном результате проверки ЭД «Бюджетное обязательство» на соответствие требованиям, предусмотренным пунктом 10 Порядка, главный распорядитель (распорядитель) осуществляет регистрацию ЭД «Бюджетное обязательство» путем доведения ЭД «Бюджетное обязательство» до статуса «Исполнение» и присваивает учетный номер бюджетному обязательству (вносит изменения в поставленное на учет бюджетное обязательство).</w:t>
      </w:r>
    </w:p>
    <w:p>
      <w:pPr>
        <w:pStyle w:val="Normal"/>
        <w:widowControl w:val="false"/>
        <w:ind w:right="40" w:hanging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 xml:space="preserve">        </w:t>
      </w:r>
      <w:r>
        <w:rPr>
          <w:b/>
          <w:color w:val="000000"/>
          <w:sz w:val="26"/>
          <w:szCs w:val="26"/>
          <w:lang w:bidi="ru-RU"/>
        </w:rPr>
        <w:t xml:space="preserve">Главный распорядитель (распорядитель) осуществляет регистрацию ЭД «Бюджетное обязательство» в </w:t>
      </w:r>
      <w:r>
        <w:rPr>
          <w:b/>
          <w:sz w:val="26"/>
          <w:szCs w:val="26"/>
          <w:lang w:eastAsia="en-US"/>
        </w:rPr>
        <w:t>ИС ЦУБФС в течение двух рабочих дней, после визирования реестра учета бюджетных обязательств Руководителем.</w:t>
      </w:r>
    </w:p>
    <w:p>
      <w:pPr>
        <w:pStyle w:val="Normal"/>
        <w:widowControl w:val="false"/>
        <w:ind w:right="40" w:hanging="0"/>
        <w:jc w:val="both"/>
        <w:rPr>
          <w:b/>
          <w:b/>
          <w:color w:val="000000"/>
          <w:sz w:val="26"/>
          <w:szCs w:val="26"/>
          <w:lang w:bidi="ru-RU"/>
        </w:rPr>
      </w:pPr>
      <w:bookmarkStart w:id="1" w:name="bookmark12"/>
      <w:r>
        <w:rPr>
          <w:b/>
          <w:color w:val="000000"/>
          <w:sz w:val="26"/>
          <w:szCs w:val="26"/>
          <w:lang w:bidi="ru-RU"/>
        </w:rPr>
        <w:t xml:space="preserve">       </w:t>
      </w:r>
      <w:r>
        <w:rPr>
          <w:b/>
          <w:color w:val="000000"/>
          <w:sz w:val="26"/>
          <w:szCs w:val="26"/>
          <w:lang w:bidi="ru-RU"/>
        </w:rPr>
        <w:t>Учетный номер бюджетного обязательства является уникальным и не подлежит изменению в пределах соответствующего финансового года.</w:t>
      </w:r>
      <w:bookmarkEnd w:id="1"/>
    </w:p>
    <w:p>
      <w:pPr>
        <w:pStyle w:val="Normal"/>
        <w:widowControl w:val="false"/>
        <w:ind w:right="4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13. При отрицательном результате проверки ЭД «Бюджетное обязательство» на соответствие требованиям, предусмотренным пунктом 10 Порядка, главный распорядитель (распорядитель) возвращает ЭД «Бюджетное обязательство» без исполнения путем доведения до статуса «Отказан» с указанием причины отказа (за исключением случаев, предусмотренных пунктом 13 Порядка).</w:t>
      </w:r>
    </w:p>
    <w:p>
      <w:pPr>
        <w:pStyle w:val="Normal"/>
        <w:widowControl w:val="false"/>
        <w:ind w:left="40" w:right="20" w:firstLine="6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чина отказа указывается в соответствии со следующими группами причин отказа:</w:t>
      </w:r>
    </w:p>
    <w:p>
      <w:pPr>
        <w:pStyle w:val="Normal"/>
        <w:widowControl w:val="false"/>
        <w:ind w:left="40" w:right="20" w:firstLine="6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чина I -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, доведенных до получателя средств местного бюджета;</w:t>
      </w:r>
    </w:p>
    <w:p>
      <w:pPr>
        <w:pStyle w:val="Normal"/>
        <w:widowControl w:val="false"/>
        <w:ind w:left="40" w:right="20" w:firstLine="680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ичина II - предмет документа-основания, указанный в </w:t>
      </w:r>
      <w:r>
        <w:rPr>
          <w:bCs/>
          <w:color w:val="000000"/>
          <w:sz w:val="26"/>
          <w:szCs w:val="26"/>
          <w:lang w:bidi="ru-RU"/>
        </w:rPr>
        <w:t>ЭД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«Бюджетное обязательство» не соответствует КОСГУ, КВР </w:t>
      </w:r>
      <w:r>
        <w:rPr>
          <w:bCs/>
          <w:color w:val="000000"/>
          <w:sz w:val="26"/>
          <w:szCs w:val="26"/>
          <w:lang w:bidi="ru-RU"/>
        </w:rPr>
        <w:t xml:space="preserve">классификации расходов </w:t>
      </w:r>
      <w:r>
        <w:rPr>
          <w:color w:val="000000"/>
          <w:sz w:val="26"/>
          <w:szCs w:val="26"/>
          <w:lang w:bidi="ru-RU"/>
        </w:rPr>
        <w:t>местного бюджета, указанному (указанным) в ЭД «Бюджетное обязательство»;</w:t>
      </w:r>
    </w:p>
    <w:p>
      <w:pPr>
        <w:pStyle w:val="Normal"/>
        <w:widowControl w:val="false"/>
        <w:ind w:left="40" w:right="20" w:firstLine="680"/>
        <w:jc w:val="both"/>
        <w:rPr/>
      </w:pPr>
      <w:r>
        <w:rPr>
          <w:sz w:val="26"/>
          <w:szCs w:val="26"/>
          <w:lang w:bidi="ru-RU"/>
        </w:rPr>
        <w:t xml:space="preserve">Причина </w:t>
      </w:r>
      <w:r>
        <w:rPr>
          <w:sz w:val="26"/>
          <w:szCs w:val="26"/>
          <w:lang w:val="en-US" w:bidi="ru-RU"/>
        </w:rPr>
        <w:t>III</w:t>
      </w:r>
      <w:r>
        <w:rPr>
          <w:sz w:val="26"/>
          <w:szCs w:val="26"/>
          <w:lang w:bidi="ru-RU"/>
        </w:rPr>
        <w:t xml:space="preserve"> – ненадлежащее оформление ЭД «Бюджетное обязательство», несоответствие информации о бюджетном обязательстве, указанной в ЭД «Бюджетное обязательство», документу-основанию, превышение предельного размера авансового платежа;</w:t>
      </w:r>
    </w:p>
    <w:p>
      <w:pPr>
        <w:pStyle w:val="Normal"/>
        <w:widowControl w:val="false"/>
        <w:ind w:left="40" w:right="20" w:firstLine="68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чина IV - ненадлежащее оформление документов-оснований или их отсутствие.</w:t>
      </w:r>
    </w:p>
    <w:p>
      <w:pPr>
        <w:pStyle w:val="Normal"/>
        <w:widowControl w:val="false"/>
        <w:ind w:left="40" w:right="20" w:firstLine="68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ind w:left="40" w:right="20" w:firstLine="68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IV. Заключительные положения</w:t>
      </w:r>
    </w:p>
    <w:p>
      <w:pPr>
        <w:pStyle w:val="Normal"/>
        <w:widowControl w:val="false"/>
        <w:ind w:left="40" w:right="20" w:firstLine="68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ind w:left="40" w:right="20" w:firstLine="68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4. Неисполненный на конец текущего финансового года остаток бюджетного обязательства подлежит переучету в очередном финансовом году в соответствии с ЭД «Бюджетное обязательство», представленным получателем средств местного бюджета.</w:t>
      </w:r>
    </w:p>
    <w:p>
      <w:pPr>
        <w:pStyle w:val="Normal"/>
        <w:widowControl w:val="false"/>
        <w:ind w:left="40" w:right="20" w:firstLine="68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5. В случае ликвидации, реорганизации получателя средств местного бюджета неиспользованное бюджетное обязательство подлежит переучету в соответствии с ЭД «Бюджетное обязательство», представленным получателем средств местного бюджета – правопреемником.</w:t>
      </w:r>
    </w:p>
    <w:p>
      <w:pPr>
        <w:pStyle w:val="Normal"/>
        <w:widowControl w:val="false"/>
        <w:spacing w:lineRule="exact" w:line="485"/>
        <w:ind w:left="40" w:right="20" w:firstLine="68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485"/>
        <w:ind w:left="40" w:right="20" w:firstLine="68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485"/>
        <w:ind w:left="40" w:right="20" w:firstLine="68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485"/>
        <w:ind w:left="40" w:right="20" w:firstLine="68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485"/>
        <w:ind w:left="40" w:right="20" w:firstLine="68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2" w:name="Par202"/>
      <w:bookmarkEnd w:id="2"/>
      <w:r>
        <w:rPr/>
        <w:t>К Порядку учета бюджетных обязательст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получателей средств местного бюдж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Сланце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Ленинградской области, подлежащих исполнению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</w:t>
      </w:r>
      <w:r>
        <w:rPr/>
        <w:t>за счет средств бюджета Сланцевского                                                           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spacing w:lineRule="exact" w:line="220" w:before="0" w:after="42"/>
        <w:ind w:right="12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ИНФОРМАЦИЯ, НЕОБХОДИМАЯ ДЛЯ ФОРМИРОВАНИЯ </w:t>
      </w:r>
    </w:p>
    <w:p>
      <w:pPr>
        <w:pStyle w:val="Normal"/>
        <w:widowControl w:val="false"/>
        <w:spacing w:lineRule="exact" w:line="220" w:before="0" w:after="42"/>
        <w:ind w:right="120" w:hanging="0"/>
        <w:jc w:val="center"/>
        <w:rPr/>
      </w:pPr>
      <w:r>
        <w:rPr>
          <w:color w:val="000000"/>
          <w:sz w:val="26"/>
          <w:szCs w:val="26"/>
          <w:lang w:bidi="ru-RU"/>
        </w:rPr>
        <w:t xml:space="preserve">ЭД «БЮДЖЕТНОЕ </w:t>
      </w:r>
      <w:r>
        <w:rPr>
          <w:rFonts w:eastAsia="Courier New"/>
          <w:color w:val="000000"/>
          <w:sz w:val="26"/>
          <w:szCs w:val="26"/>
          <w:lang w:eastAsia="en-US" w:bidi="ru-RU"/>
        </w:rPr>
        <w:t>ОБЯЗАТЕЛЬСТВО»</w:t>
      </w:r>
    </w:p>
    <w:p>
      <w:pPr>
        <w:pStyle w:val="Normal"/>
        <w:widowControl w:val="false"/>
        <w:spacing w:lineRule="exact" w:line="220" w:before="0" w:after="42"/>
        <w:ind w:right="120" w:hanging="0"/>
        <w:jc w:val="center"/>
        <w:rPr>
          <w:rFonts w:eastAsia="Courier New"/>
          <w:color w:val="000000"/>
          <w:sz w:val="26"/>
          <w:szCs w:val="26"/>
          <w:lang w:eastAsia="en-US" w:bidi="ru-RU"/>
        </w:rPr>
      </w:pPr>
      <w:r>
        <w:rPr>
          <w:rFonts w:eastAsia="Courier New"/>
          <w:color w:val="000000"/>
          <w:sz w:val="26"/>
          <w:szCs w:val="26"/>
          <w:lang w:eastAsia="en-US" w:bidi="ru-RU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77"/>
        <w:gridCol w:w="56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Наименование раздела и поля (группы полей) ЭД «Бюджетное обязательство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Правила формирования информации в поле ЭД «Бюджетное обязательство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sz w:val="20"/>
                <w:szCs w:val="20"/>
                <w:lang w:bidi="ru-RU"/>
              </w:rPr>
              <w:t>Раздел «Документ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eastAsia="Calibri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Номе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порядковый номер ЭД «Бюджетное обязательство». Сохраняется в рамках одного бюджетного обязательств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дата формирования ЭД «Бюджетное обязательство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Учетный номер Б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1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Бланк расходо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соответствующее наименование бланка расходов получателя средств местного бюдже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1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Счет для финансирова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соответствующий номер лицевого счета получателя средств местного бюдже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Организац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наименование получателя средств местного бюдже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sz w:val="20"/>
                <w:szCs w:val="20"/>
                <w:lang w:bidi="ru-RU"/>
              </w:rPr>
              <w:t>Раздел «КБК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Бюджетополучател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Получателя средств областного бюдже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Группа полей «КБК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 xml:space="preserve">Указывается код (коды) бюджетной </w:t>
            </w: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классификации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расходов местного бюджета в соответствии с предметом по документу-основанию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Группа полей «Сумма тек. года и планового периода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 xml:space="preserve">Указывается сумма бюджетного обязательства по соответствующим кодам бюджетной классификации расходов местного бюджета отдельно для текущего финансового года и годов планового периода в </w:t>
            </w: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соответствии с документом-основанием.</w:t>
            </w:r>
          </w:p>
          <w:p>
            <w:pPr>
              <w:pStyle w:val="Normal"/>
              <w:widowControl w:val="false"/>
              <w:spacing w:lineRule="exact" w:line="25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В случае если документом-основанием сумма не определена, указывается сумма, рассчитанная получателем средств местного бюдже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Исп. на нач. год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исполненная сумма бюджетного обязательства прошлых лет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sz w:val="20"/>
                <w:szCs w:val="20"/>
                <w:lang w:bidi="ru-RU"/>
              </w:rPr>
              <w:t>Раздел «Расходование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Организац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наименование (фамилия, имя, отчество физического лица) поставщика (подрядчика, исполнителя, получателя денежных средств) в соответствии с документом-основанием (далее - контрагент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ИН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индивидуальный номер налогоплательщика контрагента в соответствии с документом-основание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КП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код причины постановки в налоговом органе контрагента в соответствии с документом- основание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Сче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Если контрагент включен в справочник организации ИС УБП с присвоенным ему Кодом организации и при этом ему открыт лицевой счет в территориальном органе Федерального казначейства (далее - ТОФК) (финансовом органе) - указывается лицевой счет, открытый в ТОФК (финансовом органе).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Если контрагент не включен в справочник организации ИС УБП и (или) ему не открыт лицевой счет в ТОФК (финансовом органе) – указывается номер банковского счета контраген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БИ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банковский идентификационный код банка контраген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Бан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наименование банка контраген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Коррсче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корреспондентский счет банка контрагента (при наличии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3.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УФ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В случае если в поле «Счет» (пункт 3.4 настоящего Приложения) указан лицевой счет в ТОФК (финансовом органе), указывается наименование ТОФК (финансового органа), в котором открыт лицевой счет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3.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Счет УФ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В случае если в поле «Счет» (пункт 3.4 настоящего Приложения) указан лицевой счет в ТОФК (финансовом органе), указывается банковский счет, на котором открыт лицевой счет контраген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sz w:val="20"/>
                <w:szCs w:val="20"/>
                <w:lang w:bidi="ru-RU"/>
              </w:rPr>
              <w:t>Раздел «Реквизиты договора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Условия оплаты договор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информация об условиях осуществления оплаты, установленных документом-основание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sz w:val="20"/>
                <w:szCs w:val="20"/>
                <w:lang w:bidi="ru-RU"/>
              </w:rPr>
              <w:t>Раздел «График оплаты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5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Дата, не позднее которой необходимо произвести выплаты, в соответствии с документом-основание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5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Группа полей «Подрядчик (поставщик)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 xml:space="preserve">Указывается информация в соответствии с пунктами </w:t>
            </w: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раздела 3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настоящего Приложения.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При наличии более одного контрагента информация указывается по каждому контрагенту отдельн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5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Сумм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Сумма платежа по строке графика оплаты в соответствии с документом-основанием.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В случае если документом-основанием сумма не определена, указывается сумма, рассчитанная получателем средств местного бюдже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sz w:val="20"/>
                <w:szCs w:val="20"/>
                <w:lang w:bidi="ru-RU"/>
              </w:rPr>
              <w:t>Раздел «Реквизиты документа-основания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6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Ви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 xml:space="preserve">Указывается для бюджетных обязательств, возникших на основании документов-оснований, предусмотренных: пунктом 7.1 Перечня документов - «контракт»; </w:t>
            </w:r>
          </w:p>
          <w:p>
            <w:pPr>
              <w:pStyle w:val="Normal"/>
              <w:widowControl w:val="false"/>
              <w:spacing w:lineRule="exact" w:line="259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пунктом 7.2 Перечня документов - «договор»;</w:t>
            </w:r>
          </w:p>
          <w:p>
            <w:pPr>
              <w:pStyle w:val="Normal"/>
              <w:widowControl w:val="false"/>
              <w:spacing w:lineRule="exact" w:line="220"/>
              <w:ind w:left="40" w:hanging="40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пунктами 7.3-7.5 Перечня документов - «соглашение»;</w:t>
            </w:r>
          </w:p>
          <w:p>
            <w:pPr>
              <w:pStyle w:val="Normal"/>
              <w:widowControl w:val="false"/>
              <w:spacing w:lineRule="exact" w:line="240"/>
              <w:ind w:left="40" w:hanging="40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пунктом 7.6 Перечня документов - «нормативный правовой акт»;</w:t>
            </w:r>
          </w:p>
          <w:p>
            <w:pPr>
              <w:pStyle w:val="Normal"/>
              <w:widowControl w:val="false"/>
              <w:spacing w:lineRule="exact" w:line="264"/>
              <w:ind w:left="40" w:hanging="40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пунктом 7.7 Перечня документов - «исполнительный документ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6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Наименован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наименование документа-основа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6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Номе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номер документа-основания (при наличии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6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 xml:space="preserve">Указывается дата заключения </w:t>
            </w: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(принятия)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документа- основания, дата выдачи исполнительного документа (дата вынесения приказа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6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Предмет по документу-основанию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При указании в поле «Вид» (пункт 6.1 настоящего Приложения) значения «контракт», «договор» указывается наименование) объекта закупки (поставляемых товаров, выполняемых работ, оказываемых услуг).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При указании в поле «Вид» значения «соглашение», «нормативный правовой акт» указывается наименование(я) цели(ей) предоставления, направления(ий) расходования субсидии,  межбюджетного трансферта.</w:t>
            </w:r>
          </w:p>
          <w:p>
            <w:pPr>
              <w:pStyle w:val="Normal"/>
              <w:widowControl w:val="false"/>
              <w:spacing w:lineRule="exact" w:line="259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 xml:space="preserve">При указании в поле «Вид» значения «исполнительный документ» указывается предмет исполнительного </w:t>
            </w: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документа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6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Реестровый номе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При указании в поле «Вид» (пункт 6.1 настоящего Приложения) значения «контракт» указывается уникальный номер реестровой записи в реестре контракт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6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Сумм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Указывается сумма бюджетного обязательства в соответствии с документом-основанием.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В случае если документом-основанием сумма не определена, указывается сумма, рассчитанная получателем средств областного бюдже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6.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Процент авансового платеж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При указании в поле «Вид» (пункт 6.1 настоящего Приложения) значения «контракт», «договор» указывается процент авансового платежа, установленный документом-основанием или исчисленный от общей суммы бюджетного обязательств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6.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Сумма авансового платеж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При указании в поле «Вид» (пункт 6.1 настоящего Приложения) значения «контракт», «договор» указывается сумма авансового платежа, установленная документом-основанием или исчисленная от общей суммы бюджетного обязательств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sz w:val="20"/>
                <w:szCs w:val="20"/>
                <w:lang w:bidi="ru-RU"/>
              </w:rPr>
              <w:t>Раздел «Уведомление о поступлении ЭД ОВ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7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Номе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При указании в поле «Вид» (пункт 6.1 настоящего Приложения) значения «исполнительный документ», указывается номер исполнительного докумен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7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При указании в поле «Вид» (пункт 6.1 настоящего Приложения) значения «исполнительный документ», указывается дата исполнительного докумен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sz w:val="20"/>
                <w:szCs w:val="20"/>
                <w:lang w:bidi="ru-RU"/>
              </w:rPr>
              <w:t>Раздел «Идентификатор платежа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8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Вид соглаше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 xml:space="preserve">При указании в поле «Вид» (пункт 6,1 настоящего Приложения) значения </w:t>
            </w: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«соглашение»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 xml:space="preserve">или при осуществлении ТОФК казначейского сопровождения целевых средств в случаях, предусмотренных законодательством Российской Федерации, </w:t>
            </w: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указывается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 xml:space="preserve">одно из следующих значений: «соглашение учредителя с БУ/АУ», «соглашение о предоставлении субсидии сельхоз- </w:t>
            </w: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bidi="ru-RU"/>
              </w:rPr>
              <w:t>товаропроизводителям», «соглашение с фондом кап.ремонта», «соглашение с фондом промышленности».</w:t>
            </w:r>
          </w:p>
        </w:tc>
      </w:tr>
    </w:tbl>
    <w:p>
      <w:pPr>
        <w:pStyle w:val="Normal"/>
        <w:widowControl w:val="false"/>
        <w:ind w:left="40" w:right="20" w:firstLine="68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D75C7DB33A89AE961CED1103645E1F970647D7DEC61ACBC284EB6A3777FF12A138F6F69C4a1vBI" TargetMode="External"/><Relationship Id="rId3" Type="http://schemas.openxmlformats.org/officeDocument/2006/relationships/hyperlink" Target="consultantplus://offline/ref=838325CE0B9D298CAB011D6EF8C5F622910641735B83AF921556528070n8b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0:00Z</dcterms:created>
  <dc:creator>Ручкина</dc:creator>
  <dc:description/>
  <cp:keywords/>
  <dc:language>en-US</dc:language>
  <cp:lastModifiedBy>Коппалова Надежда П.</cp:lastModifiedBy>
  <cp:lastPrinted>2019-01-11T12:31:00Z</cp:lastPrinted>
  <dcterms:modified xsi:type="dcterms:W3CDTF">2020-01-13T07:43:00Z</dcterms:modified>
  <cp:revision>20</cp:revision>
  <dc:subject/>
  <dc:title>КОМИТЕТ ФИНАНСОВ</dc:title>
</cp:coreProperties>
</file>