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ГРАДОСТРОИТЕ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4"/>
        </w:rPr>
        <w:t>от____________2023 №_____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 для земельного участка с кадастровым номером 47:28:0554001:35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администрации муниципального образования Сланцевский муниципальный район Ленинградской области № ___________ от __________, и в соответствии с пунктом 5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5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: </w:t>
      </w:r>
    </w:p>
    <w:p>
      <w:pPr>
        <w:pStyle w:val="Normal"/>
        <w:shd w:fill="FFFFFF" w:val="clear"/>
        <w:snapToGrid w:val="false"/>
        <w:spacing w:lineRule="exact" w:line="274" w:before="10" w:after="0"/>
        <w:ind w:left="10" w:right="10" w:firstLine="699"/>
        <w:jc w:val="both"/>
        <w:rPr/>
      </w:pPr>
      <w:r>
        <w:rPr>
          <w:sz w:val="28"/>
          <w:szCs w:val="28"/>
        </w:rPr>
        <w:t>1. Предоставить разрешение отклонение от предельных параметров разрешенного использования, реконструкции объектов капитального строительства для земельного участка площадью 4000 кв.м с кадастровым номером 47:280554001:356, с видом разрешенного использования "для ведения личного подсобного хозяйства; религиозное использование; спорт", расположенного в д. Коленец Старопольского сельского поселения Сланцевского муниципального района Ленинградской области, в части изменения:</w:t>
      </w:r>
    </w:p>
    <w:p>
      <w:pPr>
        <w:pStyle w:val="Normal"/>
        <w:shd w:fill="FFFFFF" w:val="clear"/>
        <w:snapToGrid w:val="false"/>
        <w:spacing w:lineRule="exact" w:line="274" w:before="10" w:after="0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го количества этажей с "3" до "4";</w:t>
      </w:r>
    </w:p>
    <w:p>
      <w:pPr>
        <w:pStyle w:val="Normal"/>
        <w:shd w:fill="FFFFFF" w:val="clear"/>
        <w:snapToGrid w:val="false"/>
        <w:spacing w:lineRule="exact" w:line="274" w:before="10" w:after="0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 высоты здания с "12 м" до "43 м".</w:t>
      </w:r>
    </w:p>
    <w:p>
      <w:pPr>
        <w:pStyle w:val="Normal"/>
        <w:shd w:fill="FFFFFF" w:val="clear"/>
        <w:snapToGrid w:val="false"/>
        <w:spacing w:lineRule="exact" w:line="274" w:before="10" w:after="0"/>
        <w:ind w:left="10" w:right="10" w:firstLine="699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2. Копию настоящего распоряжения направить в администрацию муниципального образования Сланцевский муниципальный район Ленинградской области, в публично-правовую компанию "Роскадастр" по Ленинградской области, а также  разместить на сайте Комитета градостроительной политики Ленинградской области в сети "Интернет"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И.Я.Кулак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2:00Z</dcterms:created>
  <dc:creator>ОУМИ</dc:creator>
  <dc:description/>
  <cp:keywords/>
  <dc:language>en-US</dc:language>
  <cp:lastModifiedBy>arh5</cp:lastModifiedBy>
  <cp:lastPrinted>2023-10-20T09:41:00Z</cp:lastPrinted>
  <dcterms:modified xsi:type="dcterms:W3CDTF">2023-11-09T09:22:00Z</dcterms:modified>
  <cp:revision>6</cp:revision>
  <dc:subject/>
  <dc:title>проект</dc:title>
</cp:coreProperties>
</file>