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от____________2023 №_____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4 ч. 2 ст.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, п.п. 11 п. 2.1 Положения о Комитете градостроительной политики Ленинградской области, утвержденного постановлением Правительства Ленинградской области от 09.09.2019 № 421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го участка «специальная деятельность"» для земельного участка с кадастровым номером 47:28:0467001:3, расположенного в Сланцевском городском поселении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пию настоящего распоряжения направить в администрацию муниципального образования Сланцевский муниципальный район Ленинградской области для опубликования в порядке, установленном для официального опубликования муниципальных правовых актов, размещения на официальном сайте администрации муниципального образования Сланцевский муниципальный район в сети «Интернет» и размещения в информационной системе </w:t>
      </w:r>
      <w:r>
        <w:rPr>
          <w:color w:val="000000"/>
          <w:spacing w:val="-17"/>
          <w:sz w:val="28"/>
          <w:szCs w:val="28"/>
        </w:rPr>
        <w:t>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И.Я.Кулак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9:00Z</dcterms:created>
  <dc:creator>ОУМИ</dc:creator>
  <dc:description/>
  <cp:keywords/>
  <dc:language>en-US</dc:language>
  <cp:lastModifiedBy>arh5</cp:lastModifiedBy>
  <cp:lastPrinted>2015-06-15T08:50:00Z</cp:lastPrinted>
  <dcterms:modified xsi:type="dcterms:W3CDTF">2023-03-28T06:30:00Z</dcterms:modified>
  <cp:revision>4</cp:revision>
  <dc:subject/>
  <dc:title>                                                                                                                          проект</dc:title>
</cp:coreProperties>
</file>