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казу комитета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о архитектуре и градостроительству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от_______________№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150" cy="716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анцевский муниципаль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роект внесения изменений в Правила землепользования и застройки</w:t>
      </w:r>
      <w:r>
        <w:rPr>
          <w:bCs/>
          <w:sz w:val="32"/>
          <w:szCs w:val="32"/>
        </w:rPr>
        <w:t xml:space="preserve"> муниципального образования Старопольское сельское поселение Сланцевского муниципального района Ленинградской области</w:t>
      </w:r>
      <w:r>
        <w:rPr>
          <w:sz w:val="32"/>
          <w:szCs w:val="32"/>
        </w:rPr>
        <w:t>, применительно к градостроительным регламентам</w:t>
      </w:r>
    </w:p>
    <w:p>
      <w:pPr>
        <w:pStyle w:val="Normal"/>
        <w:spacing w:lineRule="auto" w:line="36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ланцы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suppressAutoHyphens w:val="false"/>
        <w:jc w:val="center"/>
        <w:rPr/>
      </w:pPr>
      <w:r>
        <w:rPr>
          <w:b/>
          <w:bCs/>
          <w:szCs w:val="32"/>
        </w:rPr>
        <w:t>В</w:t>
      </w:r>
      <w:r>
        <w:rPr>
          <w:b/>
          <w:bCs/>
          <w:szCs w:val="32"/>
          <w:lang w:val="en-US"/>
        </w:rPr>
        <w:t>ведение</w:t>
      </w:r>
    </w:p>
    <w:p>
      <w:pPr>
        <w:pStyle w:val="Normal"/>
        <w:suppressAutoHyphens w:val="false"/>
        <w:spacing w:lineRule="auto" w:line="360"/>
        <w:ind w:left="0" w:right="0" w:firstLine="851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>Проект внесения изменений в Правила землепользования и застройки Старопольского сельского</w:t>
      </w:r>
      <w:r>
        <w:rPr>
          <w:bCs/>
        </w:rPr>
        <w:t xml:space="preserve"> поселения Сланцевского муниципального района Ленинградской области разработан администрацией муниципального образования Сланцевский муниципальный район Ленинградской области на основании Постановления администрации муниципального образования Сланцевский муниципальный район Ленинградской области № 2052-п от 29.12.2016.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>Внесение изменений в Правила землепользования и застройки подготовлены в соответствии с действующими законодательными и нормативно-правовыми документами: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>
          <w:b/>
          <w:bCs/>
          <w:spacing w:val="-4"/>
        </w:rPr>
        <w:t xml:space="preserve">- </w:t>
      </w:r>
      <w:r>
        <w:rPr>
          <w:spacing w:val="-4"/>
        </w:rPr>
        <w:t>Градостроительный кодекс Российской Федерации от 29 декабря 2004 № 190-ФЗ;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>- Земельный кодекс Российской Федерации от 25 октября 2001  №136-ФЗ;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>- Федеральный закон «Об общих принципах организации местного самоуправления в Российской Федерации» от 06.10.2003 № 131-ФЗ;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>- Федеральный закон «Об охране окружающей среды от 10.01.2002 № 7-ФЗ;</w:t>
      </w:r>
    </w:p>
    <w:p>
      <w:pPr>
        <w:pStyle w:val="Normal"/>
        <w:spacing w:lineRule="atLeast" w:line="100"/>
        <w:ind w:left="0" w:right="0" w:firstLine="851"/>
        <w:jc w:val="both"/>
        <w:rPr>
          <w:szCs w:val="20"/>
        </w:rPr>
      </w:pPr>
      <w:r>
        <w:rPr>
          <w:szCs w:val="20"/>
        </w:rPr>
        <w:t>- Областной закон Ленинградской области от 02.07.2003 № 47-оз «Об административных правонарушениях»;</w:t>
      </w:r>
    </w:p>
    <w:p>
      <w:pPr>
        <w:pStyle w:val="Normal"/>
        <w:spacing w:lineRule="atLeast" w:line="100"/>
        <w:ind w:left="0" w:right="0" w:firstLine="851"/>
        <w:jc w:val="both"/>
        <w:rPr>
          <w:szCs w:val="20"/>
        </w:rPr>
      </w:pPr>
      <w:r>
        <w:rPr>
          <w:szCs w:val="20"/>
        </w:rPr>
        <w:t>- Областной закон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й Ленинградской области»;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 xml:space="preserve">- Постановление Главного государственного санитарного врача Российской Федерации от 9 сентября 2010 № 122 «Об утверждении СанПиН 2.2.1/2.1.1.2379-10 «Изменения и дополнения № 3 к СанПиН 2.2.1/2.1.1.1200-03 «Санитарно-защитные зоны и санитарная классификация предприятий, сооружений и иных объектов. Новая редакция», а также в соответствии с СП 42.13330.2011 Свод правил Градостроительство. Планировка и застройка городских и сельских поселений. Актуализированная редакция СНиП 2.07.01-89*; СП 18.13330.2011 Свод правил Генеральные планы промышленных предприятий. Актуализированная редакция СНиП </w:t>
      </w:r>
      <w:r>
        <w:rPr>
          <w:lang w:val="en-US"/>
        </w:rPr>
        <w:t>II</w:t>
      </w:r>
      <w:r>
        <w:rPr/>
        <w:t xml:space="preserve"> -89-80*; СП 78.13330.2012. «Свод правил. Автомобильные дороги. Актуализированная редакция СНиП 3.06.03-85»; 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>- Изменения в Региональные нормативы градостроительного проектирования Ленинградской области, утверждённые Постановлением Правительства Ленинградской области от 27 июля 2015 г. № 286;</w:t>
      </w:r>
    </w:p>
    <w:p>
      <w:pPr>
        <w:pStyle w:val="Normal"/>
        <w:spacing w:lineRule="atLeast" w:line="100"/>
        <w:ind w:left="0" w:right="0" w:firstLine="851"/>
        <w:jc w:val="both"/>
        <w:rPr>
          <w:spacing w:val="-4"/>
        </w:rPr>
      </w:pPr>
      <w:r>
        <w:rPr>
          <w:spacing w:val="-4"/>
        </w:rPr>
        <w:t>- Схема территориального планирования Ленинградской области (справочный материал);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 xml:space="preserve">- Схема территориального планирования Сланцевского муниципального района Ленинградской области, утвержденная </w:t>
      </w:r>
      <w:r>
        <w:rPr>
          <w:bCs/>
        </w:rPr>
        <w:t xml:space="preserve">решением Совета депутатов </w:t>
      </w:r>
      <w:r>
        <w:rPr>
          <w:sz w:val="22"/>
        </w:rPr>
        <w:t>решением совета депутатов от 31.10.2012 № 393-рсд</w:t>
      </w:r>
      <w:r>
        <w:rPr/>
        <w:t xml:space="preserve"> </w:t>
      </w:r>
    </w:p>
    <w:p>
      <w:pPr>
        <w:pStyle w:val="Normal"/>
        <w:spacing w:lineRule="atLeast" w:line="100"/>
        <w:ind w:left="0" w:right="0" w:firstLine="851"/>
        <w:jc w:val="both"/>
        <w:rPr>
          <w:bCs/>
          <w:color w:val="3B2D36"/>
        </w:rPr>
      </w:pPr>
      <w:r>
        <w:rPr>
          <w:bCs/>
          <w:color w:val="3B2D36"/>
        </w:rPr>
        <w:t>- Положение о порядке организации проведения публичных слушаний в муниципальном образовании Сланцевский муниципальный  район, утвержденное решением Совета депутатов МО Сланцевский муниципальный район от 25.04.2007 № 195-рсд;</w:t>
      </w:r>
    </w:p>
    <w:p>
      <w:pPr>
        <w:pStyle w:val="Normal"/>
        <w:spacing w:lineRule="atLeast" w:line="100"/>
        <w:ind w:left="0" w:right="0" w:firstLine="708"/>
        <w:jc w:val="both"/>
        <w:rPr>
          <w:bCs/>
        </w:rPr>
      </w:pPr>
      <w:r>
        <w:rPr>
          <w:bCs/>
        </w:rPr>
        <w:t>- Устав муниципального образования Сланцевский муниципальный район Ленинградской области (Принят решением Совета депутатов муниципального образования Сланцевский муниципальный район Ленинградской области от 30 марта 2011 г. № 217-рсд)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  <w:t xml:space="preserve">Изменения вносятся в </w:t>
      </w:r>
      <w:r>
        <w:rPr>
          <w:rFonts w:eastAsia="Calibri"/>
        </w:rPr>
        <w:t xml:space="preserve">Статью 33.2 Градостроительные регламенты территориальных зон Части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Градостроительные регламенты»</w:t>
      </w:r>
      <w:r>
        <w:rPr/>
        <w:t xml:space="preserve">, утвержденных: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>
          <w:color w:val="000000"/>
        </w:rPr>
        <w:t xml:space="preserve">решением совета депутатов муниципального образования Старопольское сельское поселение Сланцевского муниципального района Ленинградской области от </w:t>
      </w:r>
      <w:r>
        <w:rPr>
          <w:sz w:val="22"/>
        </w:rPr>
        <w:t>28.11.2012 № 199-п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решением совета депутатов муниципального образования Старопольское сельское поселение Сланцевского муниципального района Ленинградской области от 26.11.2014 № 23 (исправление технических ошибок решением совета депутатов от 29.03.2016 № 103) </w:t>
      </w:r>
    </w:p>
    <w:p>
      <w:pPr>
        <w:pStyle w:val="Normal"/>
        <w:spacing w:lineRule="atLeast" w:line="100"/>
        <w:ind w:left="0" w:right="0" w:firstLine="851"/>
        <w:jc w:val="both"/>
        <w:rPr>
          <w:b/>
          <w:b/>
          <w:bCs/>
        </w:rPr>
      </w:pPr>
      <w:r>
        <w:rPr>
          <w:b/>
          <w:bCs/>
        </w:rPr>
        <w:t>Изменения, вносимые в Правила землепользования и застройки муниципального образования Старопольское сельское поселение Сланцевского муниципального района Ленинградской области применительно к градостроительным регламентам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ab/>
        <w:t xml:space="preserve">Внесенные изменения </w:t>
      </w:r>
      <w:r>
        <w:rPr>
          <w:bCs/>
        </w:rPr>
        <w:t>в Правила землепользования и застройки муниципального образования Старопольское сельское поселение Сланцевского муниципального района</w:t>
      </w:r>
      <w:r>
        <w:rPr>
          <w:bCs/>
          <w:color w:val="FF0000"/>
        </w:rPr>
        <w:t xml:space="preserve"> </w:t>
      </w:r>
      <w:r>
        <w:rPr>
          <w:bCs/>
        </w:rPr>
        <w:t xml:space="preserve">Ленинградской области применительно к территории Старопольского сельского поселения </w:t>
      </w:r>
      <w:r>
        <w:rPr/>
        <w:t>позволят органам местного самоуправления: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>1) создать условия для планировки территорий муниципальных образований;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>2) обеспечить права и законные интересы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>3) создать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 xml:space="preserve">Данные изменения отражаются в Части </w:t>
      </w:r>
      <w:r>
        <w:rPr>
          <w:lang w:val="en-US"/>
        </w:rPr>
        <w:t>III</w:t>
      </w:r>
      <w:r>
        <w:rPr/>
        <w:t xml:space="preserve"> «Градостроительные регламенты»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eastAsia="Calibri"/>
          <w:b/>
        </w:rPr>
        <w:t xml:space="preserve">Изложить </w:t>
      </w:r>
      <w:r>
        <w:rPr>
          <w:rFonts w:eastAsia="Calibri"/>
          <w:b/>
          <w:bCs/>
        </w:rPr>
        <w:t xml:space="preserve">Статью 33.2 Градостроительные регламенты территориальных зон </w:t>
      </w:r>
      <w:r>
        <w:rPr>
          <w:rFonts w:eastAsia="Calibri"/>
          <w:b/>
        </w:rPr>
        <w:t xml:space="preserve">Части </w:t>
      </w: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 xml:space="preserve"> «Градостроительные регламенты»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/>
      </w:pPr>
      <w:bookmarkStart w:id="0" w:name="__RefHeading__1550_1929366287"/>
      <w:bookmarkEnd w:id="0"/>
      <w:r>
        <w:rPr/>
        <w:t>1.</w:t>
      </w:r>
      <w:r>
        <w:rPr>
          <w:bCs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/>
      </w:pPr>
      <w:r>
        <w:rPr/>
        <w:t>1)виды разрешенного использования земельных участков и объектов капитального строительств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/>
      </w:pPr>
      <w:r>
        <w:rPr/>
        <w:t>2)</w:t>
      </w:r>
      <w:hyperlink r:id="rId3">
        <w:r>
          <w:rPr>
            <w:rStyle w:val="InternetLink"/>
          </w:rPr>
          <w:t>предельные</w:t>
        </w:r>
      </w:hyperlink>
      <w:r>
        <w:rPr/>
        <w:t>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/>
      </w:pPr>
      <w:r>
        <w:rPr/>
        <w:t xml:space="preserve">3)ограничения использования земельных участков и объектов капитального строительства, устанавливаемые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/>
      </w:pPr>
      <w:r>
        <w:rPr/>
        <w:t>4)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2.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Tekstob"/>
        <w:tabs>
          <w:tab w:val="clear" w:pos="709"/>
          <w:tab w:val="left" w:pos="720" w:leader="none"/>
          <w:tab w:val="left" w:pos="1276" w:leader="none"/>
        </w:tabs>
        <w:spacing w:lineRule="atLeast" w:line="100" w:before="0" w:after="0"/>
        <w:jc w:val="both"/>
        <w:rPr/>
      </w:pPr>
      <w:r>
        <w:rPr/>
        <w:t>3.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.</w:t>
      </w:r>
    </w:p>
    <w:p>
      <w:pPr>
        <w:pStyle w:val="Tekstob"/>
        <w:tabs>
          <w:tab w:val="clear" w:pos="709"/>
          <w:tab w:val="left" w:pos="720" w:leader="none"/>
          <w:tab w:val="left" w:pos="1276" w:leader="none"/>
        </w:tabs>
        <w:spacing w:lineRule="atLeast" w:line="100" w:before="0" w:after="0"/>
        <w:jc w:val="both"/>
        <w:rPr/>
      </w:pPr>
      <w:r>
        <w:rPr/>
        <w:t>4.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, установленном настоящими Правилами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5.Виды разрешенного использования земельных участков определяются в соответствии с классификатор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Виды разрешенного использования объектов капитального строительства содержатся в описании видов разрешенного использования земельных участков указанного классификатора и отдельно не устанавливаются.</w:t>
      </w:r>
    </w:p>
    <w:p>
      <w:pPr>
        <w:pStyle w:val="Tekstob"/>
        <w:tabs>
          <w:tab w:val="clear" w:pos="709"/>
          <w:tab w:val="left" w:pos="720" w:leader="none"/>
          <w:tab w:val="left" w:pos="1276" w:leader="none"/>
          <w:tab w:val="left" w:pos="1440" w:leader="none"/>
        </w:tabs>
        <w:spacing w:lineRule="atLeast" w:line="100" w:before="0" w:after="0"/>
        <w:jc w:val="both"/>
        <w:rPr/>
      </w:pPr>
      <w:r>
        <w:rPr/>
        <w:t>6.В таблицах видов разрешенного использования земельных участков и объектов капитального строительства (основных, вспомогательных, условно разрешенных) территориальных зон для сокращения словосочетания «виды разрешенного использования» используется аббревиатура ВРИ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7.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1)предельные (минимальные и (или) максимальные) размеры земельных участков, в том числе их площадь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2)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3)предельное количество этажей или предельную высоту зданий, строений, сооружений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4)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8.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меняются в случаях, если национальными стандартами и сводами правил, техническими регламентами, нормативами градостроительного проектирования, санитарными правилами не предусмотрены более строгие требования к предельным параметрам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9.Предельное количество этажей или предельная высота зданий, строений, сооружений указаны в таблицах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Предельное количество этажей включает все надземные этажи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Предельное количество этажей объектов капитального строительства в границах соответствующих территориальных зон, допускающих строительство, реконструкцию объектов капитального строительства, составляет 3 этажа, если иное не указано на карте градостроительного зонирования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 xml:space="preserve">10.Максимальный процент застройки земельного участка не учитывает площадь земельного участка, которая может быть застроена плоскостными сооружениями, и частями объектов капитального строительства, находящихся под поверхностью земельного участка (подземная часть объекта)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100"/>
        <w:jc w:val="both"/>
        <w:rPr/>
      </w:pPr>
      <w:r>
        <w:rPr/>
        <w:t>11.Для объектов капитального строительства, предельные параметры которых превышают предельные параметры, установленные градостроительными регламентами, предельными считаются фактические параметры, подтвержденные действующими градостроительным планом земельного участка, разрешением на строительство, разрешением на ввод объекта в эксплуатацию, документами государственного учета, выданными до вступления в силу настоящих Прави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100"/>
        <w:jc w:val="both"/>
        <w:rPr/>
      </w:pPr>
      <w:r>
        <w:rPr/>
        <w:t xml:space="preserve">Для земельных участков, предельные размеры которых превышают предельные размеры, установленные градостроительными регламентами, предельными считаются фактические размеры, подтвержденные документацией по планировке территории (за исключением территорий, подлежащих комплексному и устойчивому развитию), утвержденной до вступления в силу настоящих Правил. 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spacing w:lineRule="atLeast" w:line="100"/>
        <w:jc w:val="both"/>
        <w:rPr/>
      </w:pPr>
      <w:r>
        <w:rPr/>
        <w:t>12.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3.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, но с различными предельными (минимальными и (или) максимальными) размерами земельных участков и предельными параметрами разрешенного строительства, реконструкции объектов капитального строительства и сочетаниями таких размеров и параметров.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.Границы территориальных зон отвечают требованиям принадлежности каждого земельного участка только к одной зоне. Формирование одного земельного участка из нескольких земельных участков, расположенных в различных территориальных зонах, не допускается.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Объекты, предназначенные для обеспечения функционирования и нормальной эксплуатации объектов недвижимости - инженерно-технические объекты, сооружения и коммуникации (электро-, водо-, газообеспечение, канализование, телефонизация и т.д.), объекты и предприятия связи, общественные туалеты, объекты санитарной очистки территории – могут размещаться в составе всех территориальных зон при соблюдении нормативных разрывов с прочими объектами капитального строительства. </w:t>
      </w:r>
    </w:p>
    <w:p>
      <w:pPr>
        <w:pStyle w:val="Normal"/>
        <w:tabs>
          <w:tab w:val="left" w:pos="709" w:leader="none"/>
        </w:tabs>
        <w:spacing w:lineRule="atLeast" w:line="100"/>
        <w:ind w:left="0" w:right="0" w:firstLine="7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радостроительные регламенты всех видов территориальных зон применяются с учетом ограничений, определенных статьей 34 настоящих Правил, иными документами по экологическим условиям и нормативному режиму хозяйственной деятельности, а также статьей 35.</w:t>
      </w:r>
    </w:p>
    <w:p>
      <w:pPr>
        <w:pStyle w:val="Normal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Градостроительные регламенты территориальных зон в части видов разрешенного использования земельных участков и объектов капитального строительства.</w:t>
      </w:r>
    </w:p>
    <w:p>
      <w:pPr>
        <w:pStyle w:val="Normal"/>
        <w:jc w:val="center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ЖИЛЫЕ ЗОНЫ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жилых зонах допускается размещение отдельно стоящих, встроенных или пристроенных объектов социального и коммунально- 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, вид разрешенного использования «Жилая застройка» – код 2.0, включает в себя 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ак способ обеспечения непрерывности производства (вахтовые помещения, служебные жилые помещения на производственных объектах)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ак способ обеспечения деятельности режимного учреждения (казармы, караульные помещения, места лишения свободы, содержания под стражей)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>Ж-1 – ЗОНА ЗАСТРОЙКИ СРЕДНЕЭТАЖНЫМИ ЖИЛЫМИ ДОМАМИ</w:t>
      </w:r>
    </w:p>
    <w:p>
      <w:pPr>
        <w:pStyle w:val="Normal"/>
        <w:autoSpaceDE w:val="false"/>
        <w:jc w:val="both"/>
        <w:rPr/>
      </w:pPr>
      <w:r>
        <w:rPr/>
        <w:t>Зона предназначена для застройки многоквартирными среднеэтажными (до 8 надземных этажей) жилыми домами, допускается размещение объектов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tbl>
      <w:tblPr>
        <w:tblW w:w="148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4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2.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4.8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ая жилая застрой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луживание автотранспорта - 4.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этажная жилая застройка  2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1" w:name="Par186121"/>
            <w:r>
              <w:rPr>
                <w:sz w:val="24"/>
                <w:szCs w:val="24"/>
              </w:rPr>
              <w:t>Обслуживание жилой застройки 2.7</w:t>
            </w:r>
            <w:bookmarkEnd w:id="1"/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91121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 3.8</w:t>
            </w:r>
            <w:bookmarkEnd w:id="2"/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761211"/>
            <w:bookmarkStart w:id="4" w:name="Par19912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Магазины 4.4</w:t>
            </w:r>
            <w:bookmarkEnd w:id="4"/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Par286112"/>
            <w:bookmarkStart w:id="6" w:name="Par286112"/>
            <w:bookmarkEnd w:id="6"/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315121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Спорт 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Par1262113"/>
            <w:bookmarkStart w:id="9" w:name="Par1262113"/>
            <w:bookmarkEnd w:id="9"/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>Ж-2 – ЗОНА ЗАСТРОЙКИ МАЛОЭТАЖНЫМИ ЖИЛЫМИ ДОМАМИ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</w:rPr>
        <w:t>Зона предназначена для застройки многоквартирными малоэтажными (2-4 этажа)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8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4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2.1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 2.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жилой застройки 2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18612111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 3.8</w:t>
            </w:r>
            <w:bookmarkEnd w:id="10"/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2711211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Рынки 4.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276121111"/>
            <w:bookmarkStart w:id="13" w:name="Par191121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Магазины 4.4</w:t>
            </w:r>
            <w:bookmarkEnd w:id="13"/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bookmarkStart w:id="14" w:name="Par1911211"/>
            <w:r>
              <w:rPr>
                <w:rFonts w:eastAsia="Times New Roman" w:cs="Times New Roman"/>
              </w:rPr>
              <w:t>Обслуживание автотранспорта  4.9</w:t>
            </w:r>
            <w:bookmarkEnd w:id="14"/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5" w:name="Par28611211"/>
            <w:bookmarkStart w:id="16" w:name="Par28611211"/>
            <w:bookmarkEnd w:id="16"/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315121111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Спорт 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8" w:name="Par2861121"/>
            <w:bookmarkStart w:id="19" w:name="Par2861121"/>
            <w:bookmarkEnd w:id="19"/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>Ж-3 ЗОНА ЗАСТРОЙКИ ИНДИВИДУАЛЬНЫМИ ЖИЛЫМИ ДОМАМИ</w:t>
      </w:r>
    </w:p>
    <w:p>
      <w:pPr>
        <w:pStyle w:val="Normal"/>
        <w:autoSpaceDE w:val="false"/>
        <w:jc w:val="both"/>
        <w:rPr/>
      </w:pPr>
      <w:r>
        <w:rPr/>
        <w:t>Зона предназначена для низкоплотной застройки индивидуальными жилыми домами, 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tbl>
      <w:tblPr>
        <w:tblW w:w="1479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3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126211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2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2.1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служивание жилой застройки 2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28611111111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 4.7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4.8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226112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3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луживание автотранспорта  4.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 3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2761111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Магазины 4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3151111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Спорт 5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1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autoSpaceDE w:val="false"/>
        <w:jc w:val="center"/>
        <w:rPr>
          <w:u w:val="single"/>
        </w:rPr>
      </w:pPr>
      <w:r>
        <w:rPr>
          <w:u w:val="single"/>
        </w:rPr>
        <w:t>Ж-4 ЗОНА ОБЪЕКТОВ ОБРАЗОВАНИЯ</w:t>
      </w:r>
    </w:p>
    <w:p>
      <w:pPr>
        <w:pStyle w:val="TextBody"/>
        <w:spacing w:before="0" w:after="0"/>
        <w:jc w:val="both"/>
        <w:rPr/>
      </w:pPr>
      <w:r>
        <w:rPr/>
        <w:t>Зона предназначена для размещения образовательных учреждений дошкольного и общего образования, научно-исследовательских учреждений, а также обслуживающих объектов, вспомогательных по отношению к основному назначению зоны.</w:t>
      </w:r>
    </w:p>
    <w:tbl>
      <w:tblPr>
        <w:tblW w:w="1479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3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25" w:name="Par282112211"/>
            <w:r>
              <w:rPr/>
              <w:t>Коммунальное обслуживание</w:t>
            </w:r>
            <w:bookmarkEnd w:id="25"/>
            <w:r>
              <w:rPr/>
              <w:t xml:space="preserve">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луживание автотранспорта  4.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служивание 3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Отдых (рекреация) 5.0</w:t>
            </w:r>
            <w:r>
              <w:rPr/>
              <w:t xml:space="preserve"> 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ытовое обслуживание </w:t>
            </w:r>
            <w:bookmarkStart w:id="26" w:name="Par282112211111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школьное, начальное и среднее общее образование 3.5.1</w:t>
            </w:r>
            <w:r>
              <w:rPr/>
              <w:t xml:space="preserve">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19921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3153221"/>
            <w:bookmarkStart w:id="29" w:name="Par2201112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3.6</w:t>
            </w:r>
            <w:bookmarkEnd w:id="28"/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" w:name="Par2821122111111"/>
            <w:bookmarkStart w:id="31" w:name="Par282112211111111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питание 4.6</w:t>
            </w:r>
            <w:bookmarkEnd w:id="30"/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  <w:bookmarkStart w:id="32" w:name="Par29412131111"/>
            <w:bookmarkStart w:id="33" w:name="Par29412131111"/>
            <w:bookmarkEnd w:id="33"/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ar31532211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Спорт 5.1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  <w:bookmarkStart w:id="35" w:name="Par2941213111"/>
            <w:bookmarkStart w:id="36" w:name="Par2941213111"/>
            <w:bookmarkEnd w:id="36"/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37" w:name="Par28211221111"/>
            <w:bookmarkStart w:id="38" w:name="Par28211221111"/>
            <w:bookmarkEnd w:id="38"/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ОБЩЕСТВЕННО-ДЕЛОВЫЕ ЗОНЫ</w:t>
      </w:r>
    </w:p>
    <w:p>
      <w:pPr>
        <w:pStyle w:val="Normal"/>
        <w:autoSpaceDE w:val="false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>О-1 ЗОНА ДЕЛОВОГО ОБЩЕСТВЕННОГО И КОММЕРЧЕСКОГО НАЗНАЧЕНИЯ</w:t>
      </w:r>
    </w:p>
    <w:p>
      <w:pPr>
        <w:pStyle w:val="Normal"/>
        <w:autoSpaceDE w:val="false"/>
        <w:jc w:val="both"/>
        <w:rPr/>
      </w:pPr>
      <w:r>
        <w:rPr/>
        <w:t xml:space="preserve">Зона объектов обслуживания населения выделена для создания правовых условий формирования разнообразных объектов сельского значения,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 </w:t>
      </w:r>
    </w:p>
    <w:p>
      <w:pPr>
        <w:pStyle w:val="Normal"/>
        <w:autoSpaceDE w:val="false"/>
        <w:rPr/>
      </w:pPr>
      <w:r>
        <w:rPr/>
      </w:r>
    </w:p>
    <w:tbl>
      <w:tblPr>
        <w:tblW w:w="1478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3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 3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гаражного назначения </w:t>
            </w:r>
            <w:bookmarkStart w:id="39" w:name="Par29411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.7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r1861111111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3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ar12621111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2.1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ar191211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3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2.1.1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Par1991111111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Par20311"/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Par226211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3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 3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 3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Par251211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 3.10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 4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Par271211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Рынки 4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Par2762111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Магазины 4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  4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Par2822111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4.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Par2862111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 4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4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Par29421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4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 4.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Par3051111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 4.1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Par3152111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Спорт 5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6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  <w:u w:val="single"/>
        </w:rPr>
        <w:t>РЕКРЕАЦИОННЫЕ ЗОНЫ</w:t>
      </w:r>
    </w:p>
    <w:p>
      <w:pPr>
        <w:pStyle w:val="Normal"/>
        <w:autoSpaceDE w:val="false"/>
        <w:jc w:val="both"/>
        <w:rPr>
          <w:rStyle w:val="WW1"/>
          <w:rFonts w:eastAsia="SimSun;宋体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autoSpaceDE w:val="false"/>
        <w:spacing w:lineRule="atLeast" w:line="100" w:before="0" w:after="0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 xml:space="preserve">Р-1 ЗОНА ОЗЕЛЕНЕНИЯ ОБЩЕГО ПОЛЬЗОВАНИЯ 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Style w:val="WW1"/>
          <w:rFonts w:eastAsia="SimSun;宋体"/>
          <w:color w:val="000000"/>
          <w:sz w:val="22"/>
          <w:szCs w:val="24"/>
        </w:rPr>
        <w:t xml:space="preserve">Зона предназначена для организации парков, скверов, бульваров, используемых в целях кратковременного отдыха, проведения досуга населения. </w:t>
      </w:r>
      <w:r>
        <w:rPr/>
        <w:t>Зона озеленения общего пользования должна быть благоустроена и оборудована малыми архитектурными формами: фонтанами и бассейнами, лестницами, пандусами, подпорными стенками, беседками, светильниками и др.</w:t>
      </w:r>
    </w:p>
    <w:tbl>
      <w:tblPr>
        <w:tblW w:w="1479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3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54" w:name="Par2821122111"/>
            <w:r>
              <w:rPr/>
              <w:t>Коммунальное обслуживание</w:t>
            </w:r>
            <w:bookmarkEnd w:id="54"/>
            <w:r>
              <w:rPr/>
              <w:t xml:space="preserve">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льтурное развитие 3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рт</w:t>
              <w:tab/>
              <w:t>5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" w:name="Par30511111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очно-ярмарочная деятельность 4.1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рана природных территорий 9.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родно-познавательный туризм 5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чалы для маломерных судов</w:t>
            </w:r>
            <w:bookmarkStart w:id="56" w:name="Par294111111"/>
            <w:r>
              <w:rPr>
                <w:rFonts w:eastAsia="Times New Roman" w:cs="Times New Roman"/>
              </w:rPr>
              <w:t xml:space="preserve"> </w:t>
            </w:r>
            <w:bookmarkEnd w:id="56"/>
            <w:r>
              <w:rPr>
                <w:rFonts w:eastAsia="Times New Roman" w:cs="Times New Roman"/>
              </w:rPr>
              <w:t>5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 1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-2 ЗОНА ЛЕСОВ</w:t>
      </w:r>
    </w:p>
    <w:p>
      <w:pPr>
        <w:pStyle w:val="Normal"/>
        <w:autoSpaceDE w:val="false"/>
        <w:rPr/>
      </w:pPr>
      <w:r>
        <w:rPr/>
        <w:t>Зона предназначена для сохранения природного ландшафта, экологически чистой окружающей среды, а  также организации отдыха и досуга населения. Допускается строительство культурно-развлекательных объектов, спортивных сооружений и комплексов, связанных с выполнением рекреационных функций</w:t>
      </w:r>
    </w:p>
    <w:tbl>
      <w:tblPr>
        <w:tblW w:w="1479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3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ых (рекреация) 5.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57" w:name="Par28211221112"/>
            <w:r>
              <w:rPr/>
              <w:t>Коммунальное обслуживание</w:t>
            </w:r>
            <w:bookmarkEnd w:id="57"/>
            <w:r>
              <w:rPr/>
              <w:t xml:space="preserve"> 3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рт</w:t>
              <w:tab/>
              <w:t>5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родно-познавательный туризм 5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WW1"/>
                <w:rFonts w:eastAsia="SimSun;宋体"/>
                <w:color w:val="000000"/>
                <w:sz w:val="24"/>
                <w:szCs w:val="24"/>
              </w:rPr>
              <w:t>Охота и рыбалка  5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Style w:val="WW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чалы для маломерных судов</w:t>
            </w:r>
            <w:bookmarkStart w:id="58" w:name="Par2941111111"/>
            <w:r>
              <w:rPr>
                <w:rFonts w:eastAsia="Times New Roman" w:cs="Times New Roman"/>
              </w:rPr>
              <w:t xml:space="preserve"> </w:t>
            </w:r>
            <w:bookmarkEnd w:id="58"/>
            <w:r>
              <w:rPr>
                <w:rFonts w:eastAsia="Times New Roman" w:cs="Times New Roman"/>
              </w:rPr>
              <w:t>5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рана природных территорий 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 10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лантации 10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 1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-3 ЗОНА СПОРТИВНЫХ ПЛОЩАДОК, КОМПЛЕКСОВ И СООРУЖЕНИЙ</w:t>
      </w:r>
    </w:p>
    <w:p>
      <w:pPr>
        <w:pStyle w:val="Normal"/>
        <w:autoSpaceDE w:val="false"/>
        <w:rPr/>
      </w:pPr>
      <w:r>
        <w:rPr/>
        <w:t xml:space="preserve">Зона предназначена для размещения спортивных объектов, а также обслуживающих объектов, вспомогательных по отношению к основному назначению зоны. </w:t>
      </w:r>
    </w:p>
    <w:tbl>
      <w:tblPr>
        <w:tblW w:w="1479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3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bookmarkStart w:id="59" w:name="Par282112211121"/>
            <w:r>
              <w:rPr>
                <w:rFonts w:eastAsia="Times New Roman" w:cs="Times New Roman"/>
              </w:rPr>
              <w:t>Коммунальное обслуживание</w:t>
            </w:r>
            <w:bookmarkEnd w:id="59"/>
            <w:r>
              <w:rPr>
                <w:rFonts w:eastAsia="Times New Roman" w:cs="Times New Roman"/>
              </w:rPr>
              <w:t xml:space="preserve"> 3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кты торговли (торговые центры, торгово-развлекательные центры (комплексы)  4.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рт</w:t>
              <w:tab/>
              <w:t>5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чалы для маломерных судов</w:t>
            </w:r>
            <w:bookmarkStart w:id="60" w:name="Par29411111111"/>
            <w:r>
              <w:rPr>
                <w:rFonts w:eastAsia="Times New Roman" w:cs="Times New Roman"/>
              </w:rPr>
              <w:t xml:space="preserve"> </w:t>
            </w:r>
            <w:bookmarkEnd w:id="60"/>
            <w:r>
              <w:rPr>
                <w:rFonts w:eastAsia="Times New Roman" w:cs="Times New Roman"/>
              </w:rPr>
              <w:t>5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ля для гольфа или конных прогулок 5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рана природных территорий 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autoSpaceDE w:val="false"/>
        <w:snapToGrid w:val="false"/>
        <w:ind w:left="0" w:right="0" w:firstLine="70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Р-4 ЗОНА МЕСТ МАССОВОГО ОТДЫХА НАСЕЛЕНИЯ, ПЛЯЖЕ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9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3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Par1991111211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62" w:name="Par2821122111211"/>
            <w:r>
              <w:rPr/>
              <w:t>Коммунальное обслуживание</w:t>
            </w:r>
            <w:bookmarkEnd w:id="62"/>
            <w:r>
              <w:rPr/>
              <w:t xml:space="preserve"> 3.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3" w:name="Par2822111211"/>
            <w:bookmarkEnd w:id="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питание 4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рт</w:t>
              <w:tab/>
              <w:t>5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4" w:name="Par305111121"/>
            <w:bookmarkEnd w:id="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очно-ярмарочная деятельность 4.1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чалы для маломерных судов</w:t>
            </w:r>
            <w:bookmarkStart w:id="65" w:name="Par294111111111"/>
            <w:r>
              <w:rPr>
                <w:rFonts w:eastAsia="Times New Roman" w:cs="Times New Roman"/>
              </w:rPr>
              <w:t xml:space="preserve"> </w:t>
            </w:r>
            <w:bookmarkEnd w:id="65"/>
            <w:r>
              <w:rPr>
                <w:rFonts w:eastAsia="Times New Roman" w:cs="Times New Roman"/>
              </w:rPr>
              <w:t>5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66" w:name="Par30511112"/>
            <w:bookmarkStart w:id="67" w:name="Par30511112"/>
            <w:bookmarkEnd w:id="67"/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ля для гольфа или конных прогулок 5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храна природных территорий 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пользование водными объектами 1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>Р-5 ЗОНА ОБЪЕКТОВ ОТДЫХА И ТУРИЗМА</w:t>
      </w:r>
    </w:p>
    <w:p>
      <w:pPr>
        <w:pStyle w:val="Normal"/>
        <w:autoSpaceDE w:val="false"/>
        <w:rPr/>
      </w:pPr>
      <w:r>
        <w:rPr>
          <w:rStyle w:val="WW1"/>
          <w:rFonts w:eastAsia="Times New Roman" w:cs="Times New Roman"/>
          <w:color w:val="000000"/>
          <w:sz w:val="24"/>
          <w:szCs w:val="24"/>
        </w:rPr>
        <w:t xml:space="preserve">Зона предназначена для размещения объектов отдыха и туризма, а также обслуживающих </w:t>
      </w:r>
      <w:r>
        <w:rPr/>
        <w:t>объектов, вспомогательных по отношению к основному назначению зоны.</w:t>
      </w:r>
    </w:p>
    <w:tbl>
      <w:tblPr>
        <w:tblW w:w="1479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3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68" w:name="Par28211221112111"/>
            <w:r>
              <w:rPr/>
              <w:t>Коммунальное обслуживание</w:t>
            </w:r>
            <w:bookmarkEnd w:id="68"/>
            <w:r>
              <w:rPr/>
              <w:t xml:space="preserve">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9" w:name="Par2822111211111"/>
            <w:bookmarkEnd w:id="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питание 4.6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Par19911112111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1" w:name="Par282211121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дых (рекреация) 5.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2" w:name="Par30511112211"/>
            <w:bookmarkEnd w:id="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очно-ярмарочная деятельность 4.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рт</w:t>
              <w:tab/>
              <w:t>5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5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73" w:name="Par3051111221"/>
            <w:bookmarkStart w:id="74" w:name="Par3051111221"/>
            <w:bookmarkEnd w:id="74"/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 5.2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чалы для маломерных судов</w:t>
            </w:r>
            <w:bookmarkStart w:id="75" w:name="Par2941111111111"/>
            <w:r>
              <w:rPr>
                <w:rFonts w:eastAsia="Times New Roman" w:cs="Times New Roman"/>
              </w:rPr>
              <w:t xml:space="preserve"> </w:t>
            </w:r>
            <w:bookmarkEnd w:id="75"/>
            <w:r>
              <w:rPr>
                <w:rFonts w:eastAsia="Times New Roman" w:cs="Times New Roman"/>
              </w:rPr>
              <w:t>5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76" w:name="Par305111122"/>
            <w:bookmarkStart w:id="77" w:name="Par305111122"/>
            <w:bookmarkEnd w:id="77"/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ля для гольфа или конных прогулок 5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храна природных территорий 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;serif" w:ascii="Times New Roman;serif" w:hAnsi="Times New Roman;serif"/>
                <w:sz w:val="24"/>
              </w:rPr>
              <w:t>Курортная деятельность 9.2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Санаторная деятельность 9.2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пользование водными объектами 1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ЗОНЫ СЕЛЬСКОХОЗЯЙСТВЕННОГО ИСПОЛЬЗОВАНИЯ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СХ-1 ЗОНА СЕЛЬСКОХОЗЯЙСТВЕННОГО ИСПОЛЬЗОВАНИЯ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Используется в целях ведения сельского хозяйства. 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Сельскохозяйственное использование 1.0</w:t>
            </w:r>
            <w:r>
              <w:rPr/>
              <w:t xml:space="preserve"> 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ое обеспечение сельского хозяйства 1.1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тениеводство 1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товодство 1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8" w:name="Par271111212"/>
            <w:bookmarkStart w:id="79" w:name="Par271111212"/>
            <w:bookmarkEnd w:id="79"/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вероводство 1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0" w:name="Par27111121"/>
            <w:bookmarkStart w:id="81" w:name="Par27111121"/>
            <w:bookmarkEnd w:id="81"/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тицеводство 1.1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2" w:name="Par271111"/>
            <w:bookmarkStart w:id="83" w:name="Par271111"/>
            <w:bookmarkEnd w:id="83"/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иноводство 1.1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человодство 1.1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оводство 1.13.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ранение и переработка сельскохозяйственной продукции 1.1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4" w:name="Par2711112"/>
            <w:bookmarkStart w:id="85" w:name="Par2711112"/>
            <w:bookmarkEnd w:id="85"/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личного подсобного хозяйства на полевых участках 1.1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итомники 1.1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сельскохозяйственного производства 1.1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 границах населенного пункта)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86" w:name="Par282112211121111"/>
            <w:r>
              <w:rPr/>
              <w:t>Коммунальное обслуживание</w:t>
            </w:r>
            <w:bookmarkEnd w:id="86"/>
            <w:r>
              <w:rPr/>
              <w:t xml:space="preserve">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лады 6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Ведение огородничества 1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-2 ЗОНА ОБЪЕКТОВ СЕЛЬСКОХОЗЯЙСТВЕННОГО ПРОИЗВОДСТВА</w:t>
      </w:r>
    </w:p>
    <w:p>
      <w:pPr>
        <w:pStyle w:val="Normal"/>
        <w:jc w:val="both"/>
        <w:rPr/>
      </w:pPr>
      <w:r>
        <w:rPr/>
        <w:t>Зона предназначена для размещения объектов и сооружений сельскохозяйственного производства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Сельскохозяйственное использование 1.0</w:t>
            </w:r>
            <w:r>
              <w:rPr/>
              <w:t xml:space="preserve">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ое обеспечение сельского хозяйства 1.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тениеводство 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товодство 1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7" w:name="Par3051111221112"/>
            <w:bookmarkEnd w:id="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очно-ярмарочная деятельность 4.10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вероводство 1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тицеводство 1.1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иноводство 1.1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88" w:name="Par305111122111"/>
            <w:bookmarkStart w:id="89" w:name="Par305111122111"/>
            <w:bookmarkEnd w:id="89"/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человодство 1.1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оводство 1.13.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ранение и переработка сельскохозяйственной продукции 1.1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0" w:name="Par27111122"/>
            <w:bookmarkStart w:id="91" w:name="Par27111122"/>
            <w:bookmarkEnd w:id="91"/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итомники 1.1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сельскохозяйственного производства 1.1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92" w:name="Par2821122111211111"/>
            <w:r>
              <w:rPr/>
              <w:t>Коммунальное обслуживание</w:t>
            </w:r>
            <w:bookmarkEnd w:id="92"/>
            <w:r>
              <w:rPr/>
              <w:t xml:space="preserve">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ищевая промыш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сть 6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6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-3 ЗОНА ОГОРОДОВ</w:t>
      </w:r>
    </w:p>
    <w:p>
      <w:pPr>
        <w:pStyle w:val="Normal"/>
        <w:autoSpaceDE w:val="false"/>
        <w:rPr/>
      </w:pPr>
      <w:r>
        <w:rPr/>
        <w:t>Зона, предназначенная для ведения гражданами огородничества.</w:t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тениеводство 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bookmarkStart w:id="93" w:name="Par28211221112112"/>
            <w:r>
              <w:rPr>
                <w:sz w:val="24"/>
                <w:szCs w:val="24"/>
              </w:rPr>
              <w:t>Коммунальное обслуживание</w:t>
            </w:r>
            <w:bookmarkEnd w:id="93"/>
            <w:r>
              <w:rPr>
                <w:sz w:val="24"/>
                <w:szCs w:val="24"/>
              </w:rPr>
              <w:t xml:space="preserve"> 3.1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едение огородничества 1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Х-4 ЗОНА САДОВОДСТВ</w:t>
      </w:r>
    </w:p>
    <w:p>
      <w:pPr>
        <w:pStyle w:val="TextBody"/>
        <w:autoSpaceDE w:val="false"/>
        <w:jc w:val="both"/>
        <w:rPr/>
      </w:pPr>
      <w:r>
        <w:rPr/>
        <w:t>Зона предназначена для размещения садовых участков, предназначенных для выращивания плодовых, ягодных, овощных, бахчевых или иных сельскохозяйственных культур и картофеля, а также для отдыха (с правом возведения садового дома).</w:t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огородничества 13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bookmarkStart w:id="94" w:name="Par2821122111211112"/>
            <w:bookmarkStart w:id="95" w:name="Par271111312"/>
            <w:r>
              <w:rPr>
                <w:sz w:val="24"/>
                <w:szCs w:val="20"/>
              </w:rPr>
              <w:t>Коммунальное обслуживание</w:t>
            </w:r>
            <w:bookmarkEnd w:id="94"/>
            <w:r>
              <w:rPr>
                <w:sz w:val="24"/>
                <w:szCs w:val="20"/>
              </w:rPr>
              <w:t xml:space="preserve"> 3.1</w:t>
            </w:r>
            <w:bookmarkEnd w:id="95"/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садоводства 13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СХ-5 ЗОНА, ПРЕДНАЗНАЧЕННАЯ ДЛЯ ДАЧНОГО СТРОИТЕЛЬСТВА</w:t>
      </w:r>
    </w:p>
    <w:p>
      <w:pPr>
        <w:pStyle w:val="Normal"/>
        <w:autoSpaceDE w:val="false"/>
        <w:jc w:val="both"/>
        <w:rPr/>
      </w:pPr>
      <w:r>
        <w:rPr/>
        <w:t>Зона, предназначенная для размещения дачных участков с правом возведения жилых строений, используемых населением в целях отдыха и выращивания сельскохозяйственных культур</w:t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bookmarkStart w:id="96" w:name="Par28211221112111121"/>
            <w:r>
              <w:rPr>
                <w:szCs w:val="20"/>
              </w:rPr>
              <w:t>Коммунальное обслуживание</w:t>
            </w:r>
            <w:bookmarkEnd w:id="96"/>
            <w:r>
              <w:rPr>
                <w:szCs w:val="20"/>
              </w:rPr>
              <w:t xml:space="preserve"> 3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огородничества 1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дачного хозяйства 13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autoSpaceDE w:val="false"/>
        <w:spacing w:before="0" w:after="0"/>
        <w:ind w:left="0" w:right="0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  <w:u w:val="single"/>
        </w:rPr>
        <w:t>ПРОИЗВОДСТВЕННЫЕ ЗОНЫ</w:t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>П-1 ЗОНА ПРОИЗВОДСТВЕННЫХ ОБЪЕКТОВ</w:t>
      </w:r>
    </w:p>
    <w:p>
      <w:pPr>
        <w:pStyle w:val="TextBody"/>
        <w:autoSpaceDE w:val="false"/>
        <w:jc w:val="both"/>
        <w:rPr/>
      </w:pPr>
      <w:r>
        <w:rPr>
          <w:rStyle w:val="WW1"/>
          <w:rFonts w:eastAsia="SimSun;宋体"/>
          <w:color w:val="000000"/>
          <w:sz w:val="24"/>
          <w:szCs w:val="24"/>
        </w:rPr>
        <w:t>Зона предназначена для размещения объектов капитального строительства производственного и коммунально-складского назначения IV-V</w:t>
      </w:r>
      <w:r>
        <w:rPr/>
        <w:t xml:space="preserve"> класса опасности и ниже, иных объектов, в соответствии с нижеприведенными видами использования недвижимости.</w:t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Par17421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сельскохозяйственного производства 1.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8" w:name="Par1821"/>
            <w:bookmarkEnd w:id="98"/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аучной деятельности 3.9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99" w:name="Par2762111111"/>
            <w:r>
              <w:rPr/>
              <w:t>Бытовое обслуживание</w:t>
            </w:r>
            <w:bookmarkEnd w:id="99"/>
            <w:r>
              <w:rPr/>
              <w:t xml:space="preserve"> 3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0" w:name="Par27111111111121"/>
            <w:bookmarkEnd w:id="100"/>
            <w:r>
              <w:rPr>
                <w:rFonts w:cs="Times New Roman" w:ascii="Times New Roman" w:hAnsi="Times New Roman"/>
                <w:sz w:val="24"/>
                <w:szCs w:val="24"/>
              </w:rPr>
              <w:t>Рынки 4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1" w:name="Par19931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Par276211111121121"/>
            <w:bookmarkEnd w:id="102"/>
            <w:r>
              <w:rPr>
                <w:rFonts w:cs="Times New Roman" w:ascii="Times New Roman" w:hAnsi="Times New Roman"/>
                <w:sz w:val="24"/>
                <w:szCs w:val="24"/>
              </w:rPr>
              <w:t>Магазины 4.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3" w:name="Par24711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3.10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енное питание 4.6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Par25111"/>
            <w:bookmarkEnd w:id="104"/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 3.10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Специальная деятельность 12.2</w:t>
            </w:r>
            <w:r>
              <w:rPr/>
              <w:t xml:space="preserve"> 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5" w:name="Par29411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4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6" w:name="Par2762111111211"/>
            <w:bookmarkStart w:id="107" w:name="Par2762111111211"/>
            <w:bookmarkEnd w:id="107"/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 4.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 6.2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 6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 6.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 6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 6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 6.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6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6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6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 6.1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7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>П-2 ЗОНА КОММУНАЛЬНО-СКЛАДСКИХ ОБЪЕКТОВ</w:t>
      </w:r>
    </w:p>
    <w:p>
      <w:pPr>
        <w:pStyle w:val="Normal"/>
        <w:autoSpaceDE w:val="false"/>
        <w:jc w:val="both"/>
        <w:rPr/>
      </w:pPr>
      <w:r>
        <w:rPr>
          <w:rStyle w:val="WW1"/>
          <w:rFonts w:eastAsia="Times New Roman" w:cs="Times New Roman"/>
          <w:color w:val="000000"/>
          <w:sz w:val="24"/>
          <w:szCs w:val="24"/>
        </w:rPr>
        <w:t xml:space="preserve">Зона предназначена для размещения коммунально-складских объектов </w:t>
      </w:r>
      <w:r>
        <w:rPr>
          <w:rStyle w:val="WW1"/>
          <w:rFonts w:eastAsia="Times New Roman" w:cs="Times New Roman"/>
          <w:color w:val="000000"/>
          <w:sz w:val="24"/>
          <w:szCs w:val="24"/>
          <w:lang w:val="en-US"/>
        </w:rPr>
        <w:t>IV</w:t>
      </w:r>
      <w:r>
        <w:rPr>
          <w:rStyle w:val="WW1"/>
          <w:rFonts w:eastAsia="Times New Roman" w:cs="Times New Roman"/>
          <w:color w:val="000000"/>
          <w:sz w:val="24"/>
          <w:szCs w:val="24"/>
        </w:rPr>
        <w:t>-</w:t>
      </w:r>
      <w:r>
        <w:rPr>
          <w:rStyle w:val="WW1"/>
          <w:rFonts w:eastAsia="Times New Roman" w:cs="Times New Roman"/>
          <w:color w:val="000000"/>
          <w:sz w:val="24"/>
          <w:szCs w:val="24"/>
          <w:lang w:val="en-US"/>
        </w:rPr>
        <w:t>V</w:t>
      </w:r>
      <w:r>
        <w:rPr>
          <w:rStyle w:val="WW1"/>
          <w:rFonts w:eastAsia="Times New Roman" w:cs="Times New Roman"/>
          <w:color w:val="000000"/>
          <w:sz w:val="24"/>
          <w:szCs w:val="24"/>
        </w:rPr>
        <w:t xml:space="preserve"> класса санитарной классификации и ниже, иных объектов, </w:t>
      </w:r>
      <w:r>
        <w:rPr/>
        <w:t>в соответствии с видами использования недвижимости, установленными для данной зоны</w:t>
      </w:r>
    </w:p>
    <w:tbl>
      <w:tblPr>
        <w:tblW w:w="1468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0"/>
        <w:gridCol w:w="4410"/>
      </w:tblGrid>
      <w:tr>
        <w:trPr>
          <w:tblHeader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bookmarkStart w:id="108" w:name="Par174221"/>
            <w:r>
              <w:rPr>
                <w:sz w:val="24"/>
                <w:szCs w:val="24"/>
              </w:rPr>
              <w:t>Обеспечение сельскохозяйственного производства 1.18</w:t>
            </w:r>
            <w:bookmarkEnd w:id="108"/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аучной деятельности 3.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9" w:name="Par1742211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0" w:name="Par27111111111111"/>
            <w:bookmarkEnd w:id="110"/>
            <w:r>
              <w:rPr>
                <w:rFonts w:cs="Times New Roman" w:ascii="Times New Roman" w:hAnsi="Times New Roman"/>
                <w:sz w:val="24"/>
                <w:szCs w:val="24"/>
              </w:rPr>
              <w:t>Рынки 4.3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1" w:name="Par18222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3.1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2" w:name="Par276211111121111"/>
            <w:bookmarkEnd w:id="112"/>
            <w:r>
              <w:rPr>
                <w:rFonts w:cs="Times New Roman" w:ascii="Times New Roman" w:hAnsi="Times New Roman"/>
                <w:sz w:val="24"/>
                <w:szCs w:val="24"/>
              </w:rPr>
              <w:t>Магазины 4.4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bookmarkStart w:id="113" w:name="Par276211111111"/>
            <w:r>
              <w:rPr>
                <w:sz w:val="24"/>
                <w:szCs w:val="24"/>
              </w:rPr>
              <w:t>Бытовое обслуживание</w:t>
            </w:r>
            <w:bookmarkEnd w:id="113"/>
            <w:r>
              <w:rPr>
                <w:sz w:val="24"/>
                <w:szCs w:val="24"/>
              </w:rPr>
              <w:t xml:space="preserve"> 3.3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енное питание 4.6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4" w:name="Par199322"/>
            <w:bookmarkEnd w:id="114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5" w:name="Par247121"/>
            <w:bookmarkEnd w:id="115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3.10.1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6" w:name="Par251121"/>
            <w:bookmarkEnd w:id="116"/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 3.10.2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7" w:name="Par2711111111111"/>
            <w:bookmarkStart w:id="118" w:name="Par2711111111111"/>
            <w:bookmarkEnd w:id="118"/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4.1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9" w:name="Par294122"/>
            <w:bookmarkEnd w:id="119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4.9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0" w:name="Par27621111112111"/>
            <w:bookmarkStart w:id="121" w:name="Par27621111112111"/>
            <w:bookmarkEnd w:id="121"/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 4.1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6.7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6.8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6.9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7.2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  <w:u w:val="single"/>
        </w:rPr>
        <w:t>ЗОНЫ ИНЖЕНЕРНОЙ И ТРАНСПОРТНОЙ ИНФРАСТРУКТУР</w:t>
      </w:r>
    </w:p>
    <w:p>
      <w:pPr>
        <w:pStyle w:val="Normal"/>
        <w:autoSpaceDE w:val="false"/>
        <w:jc w:val="center"/>
        <w:rPr>
          <w:rStyle w:val="WW1"/>
          <w:rFonts w:eastAsia="SimSun;宋体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>Т-1 ЗОНА ОБЪЕКТОВ АВТОМОБИЛЬНОГО ТРАНСПОРТА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Зона выделяется для размещения крупных объектов транспортной инфраструктуры; режим использования территории определяется в</w:t>
      </w:r>
    </w:p>
    <w:p>
      <w:pPr>
        <w:pStyle w:val="Normal"/>
        <w:autoSpaceDE w:val="false"/>
        <w:rPr/>
      </w:pPr>
      <w:r>
        <w:rPr/>
        <w:t>соответствии с назначением объекта согласно требований специальных нормативов и правил.</w:t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2" w:name="Par174211"/>
            <w:bookmarkEnd w:id="122"/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овое управление 4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тиничное обслуживание 4.7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3" w:name="Par19932111"/>
            <w:bookmarkEnd w:id="123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азины 4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енное питание 4.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придорожного сервиса 4.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нергетика 6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язь</w:t>
              <w:tab/>
              <w:t>6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лады 6.9</w:t>
              <w:tab/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124" w:name="Par1742111"/>
            <w:r>
              <w:rPr/>
              <w:t>Транспорт</w:t>
            </w:r>
            <w:bookmarkEnd w:id="124"/>
            <w:r>
              <w:rPr/>
              <w:t xml:space="preserve"> 7.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7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7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5" w:name="Par3051111221111111"/>
            <w:bookmarkEnd w:id="1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очно-ярмарочная деятельность 4.1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Т-2–ЗОНА ОБЪЕКТОВ ИНЖЕНЕРНОЙ ИНФРАСТРУКТУР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она выделяется для размещения крупных объектов инженерной инфраструктуры; режим использования территории определяется 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оответствии с назначением объекта согласно требований специальных нормативов и правил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овое управление 4.1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6" w:name="Par1993211"/>
            <w:bookmarkEnd w:id="126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азины 4.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енное питание 4.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придорожного сервиса 4.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тиничное обслуживание 4.7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нергетика 6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7" w:name="Par3051111221111112"/>
            <w:bookmarkEnd w:id="1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очно-ярмарочная деятельность 4.10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язь</w:t>
              <w:tab/>
              <w:t>6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лады 6.9</w:t>
              <w:tab/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128" w:name="Par17421111"/>
            <w:r>
              <w:rPr/>
              <w:t>Транспорт</w:t>
            </w:r>
            <w:bookmarkEnd w:id="128"/>
            <w:r>
              <w:rPr/>
              <w:t xml:space="preserve"> 7.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7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7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>ЗОНЫ СПЕЦИАЛЬНОГО НАЗНАЧЕНИЯ</w:t>
      </w:r>
    </w:p>
    <w:p>
      <w:pPr>
        <w:pStyle w:val="Normal"/>
        <w:autoSpaceDE w:val="false"/>
        <w:snapToGrid w:val="false"/>
        <w:jc w:val="center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-1 ЗОНА КЛАДБИЩ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она предназначена для размещения кладбищ, колумбариев. Порядок использования территории определяется с учетом требован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осударственных градостроительных нормативов и правил, специальных норматив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азины 4.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9" w:name="Par2941212"/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bookmarkEnd w:id="129"/>
            <w:r>
              <w:rPr>
                <w:rFonts w:cs="Times New Roman" w:ascii="Times New Roman" w:hAnsi="Times New Roman"/>
                <w:sz w:val="24"/>
                <w:szCs w:val="24"/>
              </w:rPr>
              <w:t>ытовое обслуживание 3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0" w:name="Par294121311"/>
            <w:bookmarkEnd w:id="130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4.9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3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 12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6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6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31" w:name="Par29412131"/>
            <w:bookmarkStart w:id="132" w:name="Par29412131"/>
            <w:bookmarkEnd w:id="132"/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С-2–ЗОНА ОЗЕЛЕНЕНИЯ СПЕЦИАЛЬНОГО НАЗНАЧЕНИЯ</w:t>
      </w:r>
    </w:p>
    <w:p>
      <w:pPr>
        <w:pStyle w:val="Normal"/>
        <w:autoSpaceDE w:val="false"/>
        <w:rPr/>
      </w:pPr>
      <w:r>
        <w:rPr/>
        <w:tab/>
        <w:t>Зона предназначена для организации и благоустройства санитарно-защитных зон в соответствии с действующими нормативами.</w:t>
      </w:r>
    </w:p>
    <w:tbl>
      <w:tblPr>
        <w:tblW w:w="146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84"/>
        <w:gridCol w:w="4330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виды разрешенного ис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но разрешенные виды ис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язь 6.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 3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храна природных территорий 9.1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ное развитие 3.6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игиозное использование 3.7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иничное обслуживание 4.7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рт</w:t>
              <w:tab/>
              <w:t>5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Градостроительные регламенты территориальных зон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</w:rPr>
        <w:t xml:space="preserve">Предельный размер земельных участков, расположенных во всех территориальных зонах и не установленный в </w:t>
      </w:r>
      <w:hyperlink r:id="rId7">
        <w:r>
          <w:rPr>
            <w:rStyle w:val="InternetLink"/>
          </w:rPr>
          <w:t>с</w:t>
        </w:r>
      </w:hyperlink>
      <w:r>
        <w:rPr>
          <w:u w:val="none"/>
        </w:rPr>
        <w:t>о</w:t>
      </w:r>
      <w:r>
        <w:rPr/>
        <w:t>ответствующих таблицах</w:t>
      </w:r>
      <w:r>
        <w:rPr>
          <w:rFonts w:eastAsia="Times New Roman" w:cs="Times New Roman"/>
        </w:rPr>
        <w:t>, не может быть менее площади, занимаемой существующим или размещаемым в его границах объектом капитального строительства и обеспечивающей соблюдение установленных строительных, экологических, санитарно-гигиенических, противопожарных и иных правил и нормативов предельных параметров разрешенного строительства, реконструкции объектов капитального строительства, в том числе минимальной доли озеленения земельных участков, минимального количества машино-мест для хранения автотранспорта на земельных участках. Требования к максимальной высоте не распространяются на антенны, вентиляционные и дымовые трубы и д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 Для территориальных зон: Ж-1; Ж-2; Ж-3; Ж-4:</w:t>
      </w:r>
    </w:p>
    <w:tbl>
      <w:tblPr>
        <w:tblW w:w="1463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024"/>
        <w:gridCol w:w="1014"/>
        <w:gridCol w:w="1243"/>
        <w:gridCol w:w="1129"/>
        <w:gridCol w:w="1304"/>
      </w:tblGrid>
      <w:tr>
        <w:trPr>
          <w:tblHeader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-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-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для индивидуального жилищного строительства 2.1 (м2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для индивидуального жилищного строительства 2.1 (м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для огородничества 13.1 (м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 для огородничества 13.1 (м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для ведения личного подсобного хозяйства 2.2 (м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для ведения личного подсобного хозяйства 2.2 (м2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 для объектов гаражного назначения 2.7.1  (м2)</w:t>
            </w:r>
          </w:p>
        </w:tc>
        <w:tc>
          <w:tcPr>
            <w:tcW w:w="4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для объектов гаражного назначения 2.7.1 (м2)</w:t>
            </w:r>
          </w:p>
        </w:tc>
        <w:tc>
          <w:tcPr>
            <w:tcW w:w="4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TextBody"/>
        <w:spacing w:before="0" w:after="0"/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  <w:t>Иные показатели по параметрам застройки зон Ж-1; Ж-2; Ж-3; Ж-4:</w:t>
      </w:r>
    </w:p>
    <w:p>
      <w:pPr>
        <w:pStyle w:val="TextBody"/>
        <w:spacing w:before="0" w:after="0"/>
        <w:ind w:left="0" w:right="0" w:firstLine="708"/>
        <w:jc w:val="both"/>
        <w:rPr>
          <w:color w:val="282828"/>
          <w:shd w:fill="auto" w:val="clear"/>
        </w:rPr>
      </w:pPr>
      <w:r>
        <w:rPr>
          <w:color w:val="282828"/>
          <w:shd w:fill="auto" w:val="clear"/>
        </w:rPr>
        <w:t>При разделе земельного участка между совладельцами домовладения не допускается его дробления, если минимальная площадь участка образуется менее 200 кв. м на каждого совладельца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>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4"/>
          <w:szCs w:val="24"/>
        </w:rPr>
        <w:t>Минимальные отступы от границ соседних земельных участков до хозяйственных и прочих строений — 1 м, до построек для содержания скота и птицы — 4 м.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. Не допускается размещение вспомогательных строений (за исключением гаража) перед основным строением со стороны улиц и проездо</w:t>
      </w:r>
      <w:r>
        <w:rPr/>
        <w:t>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Для территориальной зоны: О-1</w:t>
      </w:r>
    </w:p>
    <w:tbl>
      <w:tblPr>
        <w:tblW w:w="1463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70"/>
        <w:gridCol w:w="4808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-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</w:rPr>
        <w:t>Иные показатели по параметрам застройки зоны О-1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Normal"/>
        <w:rPr/>
      </w:pPr>
      <w:r>
        <w:rPr/>
        <w:tab/>
        <w:t>3. Для территориальных зон: Р-1; Р-2; Р-3; Р-4; Р-5:</w:t>
      </w:r>
    </w:p>
    <w:tbl>
      <w:tblPr>
        <w:tblW w:w="1465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89"/>
        <w:gridCol w:w="1013"/>
        <w:gridCol w:w="957"/>
        <w:gridCol w:w="1043"/>
        <w:gridCol w:w="743"/>
        <w:gridCol w:w="1051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TextBody"/>
        <w:ind w:left="0" w:right="0" w:firstLine="708"/>
        <w:jc w:val="both"/>
        <w:rPr/>
      </w:pPr>
      <w:r>
        <w:rPr/>
        <w:t>Иные показатели по параметрам застройки зон Р-1; Р-2; Р-3; Р-4; Р-5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Normal"/>
        <w:rPr/>
      </w:pPr>
      <w:r>
        <w:rPr/>
        <w:tab/>
        <w:t xml:space="preserve">4. Для территориальных зон: СХ-1; СХ-2; СХ-3; СХ-4; СХ-5 </w:t>
      </w:r>
    </w:p>
    <w:tbl>
      <w:tblPr>
        <w:tblW w:w="1463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131"/>
        <w:gridCol w:w="1285"/>
        <w:gridCol w:w="1100"/>
        <w:gridCol w:w="1143"/>
        <w:gridCol w:w="929"/>
        <w:gridCol w:w="1090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-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-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spacing w:before="0" w:after="0"/>
        <w:ind w:left="0" w:right="0" w:firstLine="708"/>
        <w:jc w:val="both"/>
        <w:rPr/>
      </w:pPr>
      <w:r>
        <w:rPr/>
        <w:t>Иные показатели по параметрам застройки зон СХ-1; СХ-2; СХ-3; СХ-4; СХ-5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</w:t>
      </w:r>
      <w:r>
        <w:rPr>
          <w:sz w:val="24"/>
          <w:szCs w:val="24"/>
        </w:rPr>
        <w:t>троительного проектирования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соседних земельных участков до хозяйственных и прочих строений — 1 м, до построек для содержания скота и птицы — 4 м.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. Не допускается размещение вспомогательных строений (за исключением гаража) перед основным строением со стороны улиц и проездов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5.  Для территориальных зон:  П-1; П-2; Т-1; Т-2 :</w:t>
      </w:r>
    </w:p>
    <w:tbl>
      <w:tblPr>
        <w:tblW w:w="1461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645"/>
        <w:gridCol w:w="886"/>
        <w:gridCol w:w="871"/>
        <w:gridCol w:w="1000"/>
        <w:gridCol w:w="1257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-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ind w:left="0" w:right="0" w:firstLine="708"/>
        <w:jc w:val="both"/>
        <w:rPr/>
      </w:pPr>
      <w:r>
        <w:rPr/>
        <w:t>Иные показатели по параметрам застройки зон П-1; П-2; Т-1; Т-2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Normal"/>
        <w:rPr/>
      </w:pPr>
      <w:r>
        <w:rPr/>
        <w:tab/>
        <w:t>6. Для территориальных зон: С-1; С-2:</w:t>
      </w:r>
    </w:p>
    <w:tbl>
      <w:tblPr>
        <w:tblW w:w="1461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909"/>
        <w:gridCol w:w="2437"/>
        <w:gridCol w:w="2314"/>
      </w:tblGrid>
      <w:tr>
        <w:trPr>
          <w:tblHeader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-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-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</w:tbl>
    <w:p>
      <w:pPr>
        <w:pStyle w:val="TextBody"/>
        <w:snapToGrid w:val="false"/>
        <w:spacing w:before="0" w:after="120"/>
        <w:ind w:left="0" w:right="0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ные показатели по параметрам застройки зон С-1, С-2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WW1">
    <w:name w:val="WW-Основной текст1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D7071713AE2179F234AE667E14C3ECB06450B11CC9355DE4A5A2D9D55A117937948AAF8A67E1CDO3LFJ" TargetMode="External"/><Relationship Id="rId4" Type="http://schemas.openxmlformats.org/officeDocument/2006/relationships/hyperlink" Target="consultantplus://offline/ref=B5D7071713AE2179F234AE667E14C3ECB06450B318C5355DE4A5A2D9D55A117937948AAF8A67E5CFO3L9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0EE1356D0DFBC381CFAF597C8870370C8A6F68A1C7D926D42172CE34238EB6497B59E2F701A54931sDOAH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3:00Z</dcterms:created>
  <dc:creator/>
  <dc:description/>
  <dc:language>en-US</dc:language>
  <cp:lastModifiedBy>EL</cp:lastModifiedBy>
  <cp:lastPrinted>2017-12-15T14:07:00Z</cp:lastPrinted>
  <dcterms:modified xsi:type="dcterms:W3CDTF">2017-09-06T05:35:00Z</dcterms:modified>
  <cp:revision>3</cp:revision>
  <dc:subject/>
  <dc:title/>
</cp:coreProperties>
</file>