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16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3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71550" cy="1000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6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3"/>
              <w:spacing w:before="0" w:after="12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аучно-проектный институт пространственного планирования "ЭНКО"</w:t>
            </w:r>
          </w:p>
        </w:tc>
      </w:tr>
      <w:tr>
        <w:trPr>
          <w:cantSplit w:val="true"/>
        </w:trPr>
        <w:tc>
          <w:tcPr>
            <w:tcW w:w="9536" w:type="dxa"/>
            <w:gridSpan w:val="2"/>
            <w:tcBorders/>
          </w:tcPr>
          <w:p>
            <w:pPr>
              <w:pStyle w:val="Iauiue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40"/>
                <w:lang w:val="ru-RU"/>
              </w:rPr>
            </w:pPr>
            <w:r>
              <w:rPr>
                <w:rFonts w:cs="Times New Roman"/>
                <w:bCs/>
                <w:sz w:val="18"/>
                <w:szCs w:val="40"/>
                <w:lang w:val="ru-RU"/>
              </w:rPr>
            </w:r>
          </w:p>
          <w:p>
            <w:pPr>
              <w:pStyle w:val="Iauiue"/>
              <w:widowControl/>
              <w:jc w:val="right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199178, г. Санкт-Петербург, 10-ая линия ВО, д. 35 офис 39, www.enko.spb.ru</w:t>
            </w:r>
          </w:p>
          <w:p>
            <w:pPr>
              <w:pStyle w:val="Iauiue"/>
              <w:widowControl/>
              <w:jc w:val="right"/>
              <w:rPr>
                <w:sz w:val="16"/>
                <w:lang w:val="ru-RU"/>
              </w:rPr>
            </w:pPr>
            <w:r>
              <w:rPr>
                <w:bCs/>
                <w:sz w:val="18"/>
                <w:lang w:val="ru-RU"/>
              </w:rPr>
              <w:t>тел. +7-812-328 5902, факс.+7-812- 323 5033; e-mail: enko@ enko.spb.ru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10"/>
          <w:szCs w:val="10"/>
        </w:rPr>
      </w:pPr>
      <w:r>
        <w:rPr>
          <w:rFonts w:cs="Times New Roman" w:ascii="Times New Roman" w:hAnsi="Times New Roman"/>
          <w:b w:val="false"/>
          <w:bCs/>
          <w:sz w:val="10"/>
          <w:szCs w:val="10"/>
        </w:rPr>
      </w:r>
    </w:p>
    <w:p>
      <w:pPr>
        <w:pStyle w:val="Heading"/>
        <w:ind w:hanging="0"/>
        <w:jc w:val="right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Инв. № 89/165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spacing w:before="0" w:after="12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Муниципальное образование</w:t>
      </w:r>
    </w:p>
    <w:p>
      <w:pPr>
        <w:pStyle w:val="Heading"/>
        <w:spacing w:before="0" w:after="12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Черновское сельское поселение</w:t>
      </w:r>
    </w:p>
    <w:p>
      <w:pPr>
        <w:pStyle w:val="Heading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Сланцевского муниципального района</w:t>
      </w:r>
    </w:p>
    <w:p>
      <w:pPr>
        <w:pStyle w:val="Heading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Ленинградской области</w:t>
      </w:r>
    </w:p>
    <w:p>
      <w:pPr>
        <w:pStyle w:val="Heading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Heading"/>
        <w:rPr/>
      </w:pPr>
      <w:r>
        <w:rPr>
          <w:rFonts w:cs="Times New Roman" w:ascii="Times New Roman" w:hAnsi="Times New Roman"/>
          <w:bCs/>
          <w:sz w:val="36"/>
          <w:szCs w:val="36"/>
        </w:rPr>
        <w:t>Материалы по обоснованию проекта генерального плана</w:t>
      </w:r>
    </w:p>
    <w:p>
      <w:pPr>
        <w:pStyle w:val="Heading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беспечению пожарной безопасности территории</w:t>
      </w:r>
    </w:p>
    <w:p>
      <w:pPr>
        <w:pStyle w:val="Heading"/>
        <w:tabs>
          <w:tab w:val="clear" w:pos="709"/>
          <w:tab w:val="left" w:pos="4140" w:leader="none"/>
        </w:tabs>
        <w:ind w:hanging="0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Heading"/>
        <w:tabs>
          <w:tab w:val="clear" w:pos="709"/>
          <w:tab w:val="left" w:pos="4140" w:leader="none"/>
        </w:tabs>
        <w:ind w:hanging="0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Heading"/>
        <w:tabs>
          <w:tab w:val="clear" w:pos="709"/>
          <w:tab w:val="left" w:pos="4140" w:leader="none"/>
        </w:tabs>
        <w:ind w:hanging="0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Heading"/>
        <w:tabs>
          <w:tab w:val="clear" w:pos="709"/>
          <w:tab w:val="left" w:pos="4140" w:leader="none"/>
        </w:tabs>
        <w:ind w:hanging="0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Heading"/>
        <w:tabs>
          <w:tab w:val="clear" w:pos="709"/>
          <w:tab w:val="left" w:pos="4140" w:leader="none"/>
        </w:tabs>
        <w:ind w:hanging="0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Heading"/>
              <w:widowControl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Генеральный директор, к.г.н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"/>
              <w:widowControl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С.В. Скатерщиков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Heading"/>
              <w:widowControl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Заместитель генерального директора,</w:t>
            </w:r>
          </w:p>
          <w:p>
            <w:pPr>
              <w:pStyle w:val="Heading"/>
              <w:widowControl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Главный архитектор проекта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"/>
              <w:widowControl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О.В. Красовская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Heading"/>
              <w:widowControl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Главный архитектор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"/>
              <w:widowControl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И.С. Майзель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Heading"/>
              <w:widowControl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Заместитель генерального директора,</w:t>
            </w:r>
          </w:p>
          <w:p>
            <w:pPr>
              <w:pStyle w:val="Heading"/>
              <w:widowControl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Главный инженер проекта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"/>
              <w:widowControl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А.Г. Петров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нкт-Петербург-Монастырёк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2012</w:t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325537799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5537800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Краткая характеристика объекта градостроительной деятельности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5537801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Характеристика территории проектирова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5537802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Проходы и подъезды к зданиям и сооружениям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5537803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Противопожарное водоснабжени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5537804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Требования к противопожарным расстояниям между зданиям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5537805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Требования противопожарной безопасности по размещению подразделений пожарной охраны в границах сельского поселе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5537806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Общие требования пожарной безопасности при проектировании, строительстве и эксплуатации зданий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5537807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Требования пожарной безопасности в лесах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325537808"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lang w:val="en-US" w:eastAsia="en-US"/>
              </w:rPr>
              <w:t>Анализ возможных факторов риска возникновения пожаров на территории Черновского сельского поселения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709" w:hanging="0"/>
        <w:rPr>
          <w:rFonts w:ascii="Times New Roman" w:hAnsi="Times New Roman" w:cs="Times New Roman"/>
          <w:b w:val="false"/>
          <w:b w:val="false"/>
          <w:bCs w:val="false"/>
          <w:caps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/>
          <w:lang w:val="en-US" w:eastAsia="en-US"/>
        </w:rPr>
      </w:r>
      <w:r>
        <w:br w:type="page"/>
      </w:r>
    </w:p>
    <w:p>
      <w:pPr>
        <w:pStyle w:val="Heading1"/>
        <w:ind w:left="709" w:hanging="0"/>
        <w:rPr>
          <w:rFonts w:ascii="Times New Roman" w:hAnsi="Times New Roman" w:cs="Times New Roman"/>
        </w:rPr>
      </w:pPr>
      <w:bookmarkStart w:id="0" w:name="__RefHeading___Toc325537799"/>
      <w:bookmarkEnd w:id="0"/>
      <w:r>
        <w:rPr>
          <w:rFonts w:cs="Times New Roman" w:ascii="Times New Roman" w:hAnsi="Times New Roman"/>
        </w:rPr>
        <w:t>Введение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Раздел «Мероприятия по обеспечению пожарной безопасности территории» выполнен в составе проекта генерального плана</w:t>
      </w:r>
      <w:r>
        <w:rPr>
          <w:rFonts w:cs="Times New Roman" w:ascii="Times New Roman" w:hAnsi="Times New Roman"/>
        </w:rPr>
        <w:t xml:space="preserve"> Черновского сельского поселения Сланцевского муниципального района Ленинградской области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Исходные данные и требования  для проектирования раздела подготовлены администрацией </w:t>
      </w:r>
      <w:r>
        <w:rPr>
          <w:rFonts w:cs="Times New Roman" w:ascii="Times New Roman" w:hAnsi="Times New Roman"/>
        </w:rPr>
        <w:t xml:space="preserve">Черновского сельского поселения, а также </w:t>
      </w:r>
      <w:r>
        <w:rPr>
          <w:rFonts w:cs="Times New Roman" w:ascii="Times New Roman" w:hAnsi="Times New Roman"/>
          <w:lang w:eastAsia="ar-SA"/>
        </w:rPr>
        <w:t>ГУ МЧС России по Ленинградской области (№ 3997-2-5-3 от 12.05.2011 г.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ивопожарные мероприятия – это комплекс мер, являющихся неотъемлемой частью инженерно-технических мероприятий гражданской обороны, обеспечивающих устойчивость функционирования объектов экономики в военное время и в чрезвычайных ситуациях, безопасную жизнедеятельность человека, а именно, повышение защищенности населения муниципального района от пожаров, сохранение жизни, здоровья и имущества граждан, юридических лиц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азработка </w:t>
      </w:r>
      <w:r>
        <w:rPr>
          <w:rFonts w:cs="Times New Roman" w:ascii="Times New Roman" w:hAnsi="Times New Roman"/>
          <w:szCs w:val="24"/>
        </w:rPr>
        <w:t xml:space="preserve">раздела «Мероприятия по обеспечению пожарной безопасности территории» в рамках </w:t>
      </w:r>
      <w:r>
        <w:rPr>
          <w:rFonts w:cs="Times New Roman" w:ascii="Times New Roman" w:hAnsi="Times New Roman"/>
        </w:rPr>
        <w:t xml:space="preserve">проекта генерального плана </w:t>
      </w:r>
      <w:r>
        <w:rPr>
          <w:rFonts w:cs="Times New Roman" w:ascii="Times New Roman" w:hAnsi="Times New Roman"/>
          <w:iCs/>
        </w:rPr>
        <w:t>Черновского сельского поселения</w:t>
      </w:r>
      <w:r>
        <w:rPr>
          <w:rFonts w:cs="Times New Roman" w:ascii="Times New Roman" w:hAnsi="Times New Roman"/>
        </w:rPr>
        <w:t xml:space="preserve"> велась в соответствии с требованиями федеральных законодательных актов в действующих редакциях, в том числе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0"/>
          <w:numId w:val="8"/>
        </w:numPr>
        <w:ind w:left="142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НиП 2.01.51-90 «Инженерно-технические мероприятия гражданской обороны»,</w:t>
      </w:r>
    </w:p>
    <w:p>
      <w:pPr>
        <w:pStyle w:val="Normal"/>
        <w:numPr>
          <w:ilvl w:val="0"/>
          <w:numId w:val="8"/>
        </w:numPr>
        <w:ind w:left="142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НиП 2.07.01-89* «Градостроительство. Планировка и застройка городских и сельских поселений»,</w:t>
      </w:r>
    </w:p>
    <w:p>
      <w:pPr>
        <w:pStyle w:val="Normal"/>
        <w:numPr>
          <w:ilvl w:val="0"/>
          <w:numId w:val="8"/>
        </w:numPr>
        <w:ind w:left="142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ый закон от 21 декабря 1994 г. № 68-ФЗ «О защите населения и территорий от чрезвычайных ситуаций природного и техногенного характера»,</w:t>
      </w:r>
    </w:p>
    <w:p>
      <w:pPr>
        <w:pStyle w:val="Normal"/>
        <w:numPr>
          <w:ilvl w:val="0"/>
          <w:numId w:val="8"/>
        </w:numPr>
        <w:ind w:left="142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едеральный закон от 21 декабря 1994 г. № 69-ФЗ «О пожарной безопасности»; </w:t>
      </w:r>
    </w:p>
    <w:p>
      <w:pPr>
        <w:pStyle w:val="Normal"/>
        <w:numPr>
          <w:ilvl w:val="0"/>
          <w:numId w:val="8"/>
        </w:numPr>
        <w:ind w:left="142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ый закон от 21 июля 1997 г. № 116-ФЗ «О промышленной безопасности опасных производственных объектов»;</w:t>
      </w:r>
    </w:p>
    <w:p>
      <w:pPr>
        <w:pStyle w:val="Normal"/>
        <w:numPr>
          <w:ilvl w:val="0"/>
          <w:numId w:val="8"/>
        </w:numPr>
        <w:ind w:left="142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достроительный кодекс Российской Федерации от 29 декабря 2004 года № 190-ФЗ (ред. от 29.11.2010 г.),</w:t>
      </w:r>
    </w:p>
    <w:p>
      <w:pPr>
        <w:pStyle w:val="TextBodyIndent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2 июля 2008 г. № 123-ФЗ «Технический регламент о требованиях пожарной безопасности»;</w:t>
      </w:r>
    </w:p>
    <w:p>
      <w:pPr>
        <w:pStyle w:val="TextBodyIndent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0 декабря 2009 г. № 384-ФЗ «Технический регламент о безопасности зданий и сооружений»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Российской Федерации № 417 от 30 июня 2007 года «Об утверждении правил пожарной безопасности в лесах»;</w:t>
      </w:r>
    </w:p>
    <w:p>
      <w:pPr>
        <w:pStyle w:val="TextBodyIndent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2.1.004-91 «Пожарная безопасность. Общие требования»;</w:t>
      </w:r>
    </w:p>
    <w:p>
      <w:pPr>
        <w:pStyle w:val="TextBodyIndent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2.4.009-83 «Пожарная техника для защиты объектов»;</w:t>
      </w:r>
    </w:p>
    <w:p>
      <w:pPr>
        <w:pStyle w:val="TextBodyIndent"/>
        <w:numPr>
          <w:ilvl w:val="0"/>
          <w:numId w:val="8"/>
        </w:numPr>
        <w:spacing w:before="0" w:after="0"/>
        <w:ind w:left="142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1.13130.2009 Места дислокации пожарной охраны. Порядок и методика определения;</w:t>
      </w:r>
    </w:p>
    <w:p>
      <w:pPr>
        <w:pStyle w:val="TextBodyIndent"/>
        <w:numPr>
          <w:ilvl w:val="0"/>
          <w:numId w:val="8"/>
        </w:numPr>
        <w:spacing w:before="0" w:after="0"/>
        <w:ind w:left="142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8.13130.2009 Системы противопожарной защиты. Источники наружного противопожарного водоснабжения. Требования пожарной безопасности;</w:t>
      </w:r>
    </w:p>
    <w:p>
      <w:pPr>
        <w:pStyle w:val="TextBodyIndent"/>
        <w:numPr>
          <w:ilvl w:val="0"/>
          <w:numId w:val="8"/>
        </w:numPr>
        <w:spacing w:before="0" w:after="0"/>
        <w:ind w:left="142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Б «Нормы проектирования объектов пожарной охраны» НПБ 101-95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Б 111-98 Автозаправочные станции. Требования пожарной безопасности;</w:t>
      </w:r>
    </w:p>
    <w:p>
      <w:pPr>
        <w:pStyle w:val="Normal"/>
        <w:numPr>
          <w:ilvl w:val="0"/>
          <w:numId w:val="8"/>
        </w:numPr>
        <w:ind w:left="142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 22.0.02-94 «Термины и определения основных понятий»;</w:t>
      </w:r>
    </w:p>
    <w:p>
      <w:pPr>
        <w:pStyle w:val="Normal"/>
        <w:numPr>
          <w:ilvl w:val="0"/>
          <w:numId w:val="8"/>
        </w:numPr>
        <w:ind w:left="142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 22.0.03-97 «Природные чрезвычайные ситуации»;</w:t>
      </w:r>
    </w:p>
    <w:p>
      <w:pPr>
        <w:pStyle w:val="Normal"/>
        <w:numPr>
          <w:ilvl w:val="0"/>
          <w:numId w:val="8"/>
        </w:numPr>
        <w:ind w:left="142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 22.0.04-97 «Биолого-социальные чрезвычайные ситуации»;</w:t>
      </w:r>
    </w:p>
    <w:p>
      <w:pPr>
        <w:pStyle w:val="Normal"/>
        <w:numPr>
          <w:ilvl w:val="0"/>
          <w:numId w:val="8"/>
        </w:numPr>
        <w:ind w:left="142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 22.0.05-97 «Техногенные чрезвычайные ситуации»;</w:t>
      </w:r>
    </w:p>
    <w:p>
      <w:pPr>
        <w:pStyle w:val="Normal"/>
        <w:numPr>
          <w:ilvl w:val="0"/>
          <w:numId w:val="8"/>
        </w:numPr>
        <w:ind w:left="142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 22.0.06-95 «Источники природных ЧС. Поражающие факторы. Номенклатура поражающих воздействий»;</w:t>
      </w:r>
    </w:p>
    <w:p>
      <w:pPr>
        <w:pStyle w:val="Normal"/>
        <w:numPr>
          <w:ilvl w:val="0"/>
          <w:numId w:val="8"/>
        </w:numPr>
        <w:ind w:left="142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 22.0.07-95 «Источники техногенных ЧС. Классификация и номенклатура поражающих факторов и их параметров»;</w:t>
      </w:r>
    </w:p>
    <w:p>
      <w:pPr>
        <w:pStyle w:val="Normal"/>
        <w:numPr>
          <w:ilvl w:val="0"/>
          <w:numId w:val="8"/>
        </w:numPr>
        <w:ind w:left="142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 Р 22.0.09-95 «Чрезвычайные ситуации на акваториях»;</w:t>
      </w:r>
    </w:p>
    <w:p>
      <w:pPr>
        <w:pStyle w:val="Normal"/>
        <w:numPr>
          <w:ilvl w:val="0"/>
          <w:numId w:val="8"/>
        </w:numPr>
        <w:ind w:left="142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Н ВК 4-90 «Инструкция по подготовке и работе систем хозяйственно-питьевого водоснабжения в чрезвычайных ситуациях»;</w:t>
      </w:r>
    </w:p>
    <w:p>
      <w:pPr>
        <w:pStyle w:val="Normal"/>
        <w:numPr>
          <w:ilvl w:val="0"/>
          <w:numId w:val="8"/>
        </w:numPr>
        <w:ind w:left="142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НиП 2.01.53-84 «Световая маскировка населенных пунктов и объектов народного хозяйства»;</w:t>
      </w:r>
    </w:p>
    <w:p>
      <w:pPr>
        <w:pStyle w:val="Normal"/>
        <w:numPr>
          <w:ilvl w:val="0"/>
          <w:numId w:val="8"/>
        </w:numPr>
        <w:ind w:left="142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НиП 2.06.15-85 «Инженерная защита территорий от затопления и подтопления»;</w:t>
      </w:r>
    </w:p>
    <w:p>
      <w:pPr>
        <w:pStyle w:val="Normal"/>
        <w:numPr>
          <w:ilvl w:val="0"/>
          <w:numId w:val="8"/>
        </w:numPr>
        <w:ind w:left="142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НиП 2.01.15-90 «Инженерная защита территорий, зданий и сооружений от опасных геологических процессов. Основные положения проектирования»;</w:t>
      </w:r>
    </w:p>
    <w:p>
      <w:pPr>
        <w:pStyle w:val="Normal"/>
        <w:numPr>
          <w:ilvl w:val="0"/>
          <w:numId w:val="8"/>
        </w:numPr>
        <w:ind w:left="142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НиП 22-01-95 «Геофизика опасных природных воздействий»;</w:t>
      </w:r>
    </w:p>
    <w:p>
      <w:pPr>
        <w:pStyle w:val="Normal"/>
        <w:numPr>
          <w:ilvl w:val="0"/>
          <w:numId w:val="8"/>
        </w:numPr>
        <w:ind w:left="142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НиП 2.05.06-85* «Магистральные трубопроводы»;</w:t>
      </w:r>
    </w:p>
    <w:p>
      <w:pPr>
        <w:pStyle w:val="Normal"/>
        <w:numPr>
          <w:ilvl w:val="0"/>
          <w:numId w:val="8"/>
        </w:numPr>
        <w:ind w:left="142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е о государственной экспертизе проектов МЧС России;</w:t>
      </w:r>
    </w:p>
    <w:p>
      <w:pPr>
        <w:pStyle w:val="Normal"/>
        <w:numPr>
          <w:ilvl w:val="0"/>
          <w:numId w:val="8"/>
        </w:numPr>
        <w:ind w:left="142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 проведения Государственной экспертизы и согласования градостроительной документации и проектов строительства в системе МЧС России;</w:t>
      </w:r>
    </w:p>
    <w:p>
      <w:pPr>
        <w:pStyle w:val="Normal"/>
        <w:numPr>
          <w:ilvl w:val="0"/>
          <w:numId w:val="8"/>
        </w:numPr>
        <w:ind w:left="1429" w:hanging="357"/>
        <w:rPr/>
      </w:pPr>
      <w:r>
        <w:rPr>
          <w:rFonts w:cs="Times New Roman" w:ascii="Times New Roman" w:hAnsi="Times New Roman"/>
          <w:szCs w:val="24"/>
        </w:rPr>
        <w:t>Приказ МЧС России от 23 июня 1995 г. № 446 «О введении в действие положений по вопросам государственной экспертизы в области защиты населения и территорий от чрезвычайных ситуаций»;</w:t>
      </w:r>
    </w:p>
    <w:p>
      <w:pPr>
        <w:pStyle w:val="TextBodyIndent"/>
        <w:numPr>
          <w:ilvl w:val="0"/>
          <w:numId w:val="8"/>
        </w:numPr>
        <w:spacing w:before="0" w:after="0"/>
        <w:ind w:left="142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ЧС России от 28 февраля 2003 г. № 105 «Об утверждении Требований по предупреждению чрезвычайных ситуаций на потенциально опасных объектах и объектах жизнеобеспечения»;</w:t>
      </w:r>
    </w:p>
    <w:p>
      <w:pPr>
        <w:pStyle w:val="TextBodyIndent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ЧС России от 18 июня 2003 г. № 313 ППБ 01-03 Правила пожарной безопасности в Российской Федерации;</w:t>
      </w:r>
    </w:p>
    <w:p>
      <w:pPr>
        <w:pStyle w:val="Normal"/>
        <w:numPr>
          <w:ilvl w:val="0"/>
          <w:numId w:val="8"/>
        </w:numPr>
        <w:ind w:left="142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з МЧС России от 4 ноября 2004 г. № 506 «Об утверждении типового паспорта безопасности опасного объекта».</w:t>
      </w:r>
    </w:p>
    <w:p>
      <w:pPr>
        <w:pStyle w:val="Normal"/>
        <w:numPr>
          <w:ilvl w:val="0"/>
          <w:numId w:val="8"/>
        </w:numPr>
        <w:ind w:left="142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з МЧС России от 25 ноября 2004 г. № 484 «Об утверждении типового паспорта безопасности территорий субъектов Российской Федерации и муниципальных образований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роприятия по обеспечению пожарной безопасности территории Черновского сельского поселения показаны на «Схеме границ территорий, подверженных риску возникновения чрезвычайных ситуаций природного и техногенного характера и воздействия их последствий» масштаба 1:25 000.</w:t>
      </w:r>
      <w:r>
        <w:br w:type="page"/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bookmarkStart w:id="1" w:name="__RefHeading___Toc325537800"/>
      <w:bookmarkEnd w:id="1"/>
      <w:r>
        <w:rPr>
          <w:rFonts w:cs="Times New Roman" w:ascii="Times New Roman" w:hAnsi="Times New Roman"/>
        </w:rPr>
        <w:t>Краткая характеристика объекта градостроите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Черновское сельское поселение находится на севере Сланцев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а Черновского сельского поселения проходит по смежеству со следующими муниципальными образования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юге – с Выскатским сельским поселение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паде – со Сланцевским городским поселение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стоке – с Большелуцким и Пустомержским сельскими поселениями Кигисеппского муниципального райо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вере – с Эстонской Республик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став Черновского сельского поселения входят 10 сельских населенных пунктов. Площадь муниципального образования </w:t>
      </w:r>
      <w:r>
        <w:rPr>
          <w:rFonts w:cs="Times New Roman" w:ascii="Times New Roman" w:hAnsi="Times New Roman"/>
          <w:szCs w:val="24"/>
        </w:rPr>
        <w:t>38643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кв. км (17,3 % от площади муниципального района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01.01.2011 г. численность населения Черновского сельского поселения составила 657 человек, в том числе в д. Монастырёк –151 человек, в п. Черновское – 370 человек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имат характеризуется коротким прохладным летом и длинной достаточно холодной зимо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номика поселения ориентирована на развитие сельского хозяйства и добывающей промышленности. Минерально-сырьевые ресурсы представлены месторождениями цементных известняков, торфа, общераспространенными строительными материала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нешние транспортные связи осуществляются по автомобильной дороге регионального значения Р-60 Псков – Гдов – Сланцы – Кингисепп – Краколье. Параллельно автомобильной дороге проходит железнодорожная магистраль Гдов – Веймарн, примыкающая в северо-западном направлении к железнодорожной магистрали Санкт-Петербург — Таллин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анспортная инфраструктура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внешние транспортные связи осуществляются по автомобильной дороге регионального или межмуниципального значения Р-60 Псков – Гдов – Сланцы – Кингисепп – Краколье, вдоль которой концентрируются населенные пункты сельского поселения.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яженность дорог составляет 54,7 км, в т.ч. с твердым покрытием – 48,5 км (89 %). 3 населенных пункта – Тихвинка, Ищево, Романовщина не имеют связи с автомобильными дорогами общего пользования с твердым покрытием.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стовые переходы на территории отсутствуют, пересечение дорог с водотоками осуществляются с помощью труб.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территории проходят 1 пригородный автобусный маршрут (№ 104 Сланцы – Кингисепп) с заездом в деревни Вороново и Монастырёк, а также 3 междугородных (Сланцы – Санкт-Петербург (№ 851), Санкт-Петербург – Псков (№ 944), Санкт-Петербург – Гдов (№ 969)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ные затраты времени на сообщение д. Монастырёк с административным центром муниципального района (включая продолжительность подхода к остановкам и ожидания транспорта) находятся в пределах 70 мин.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бусное сообщение не имеют следующие населенные пункты: Черно, Большая Боровня, Тихвинка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Параллельно автомобильной дороги проходит железнодорожная магистраль Гдов – Веймарн, примыкающая в северо-западном направлении к железнодорожной магистрали Санкт-Петербург – Таллин. Линия однопутная, неэлектрифицированная. Грузооборот составляет порядка 1,5 млн т в год. Через поселение проходят и пассажирские поезда по направлениям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Санкт-Петербург – Гдов</w:t>
        </w:r>
      </w:hyperlink>
      <w:r>
        <w:rPr>
          <w:rFonts w:cs="Times New Roman" w:ascii="Times New Roman" w:hAnsi="Times New Roman"/>
          <w:szCs w:val="24"/>
        </w:rPr>
        <w:t>, Гдов – Санкт-Петербург. На территории имеется 3 платформы – Черновское, Вервенка, Ищево. Ближайшая пассажирская железнодорожная станция располагается в г. Сланцы (25 км юго-западнее п. Черновское).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ересечении железнодорожных путей на территории поселения располагается 2 неохраняемых переезда и 1 охраняемый.</w:t>
      </w:r>
    </w:p>
    <w:p>
      <w:pPr>
        <w:pStyle w:val="Normal"/>
        <w:suppressAutoHyphens w:val="true"/>
        <w:spacing w:before="120" w:after="6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ы государственного технического осмотра транспортных средств на территории сельского поселения отсутствуют, ближайшие располагаются в городе Сланцы.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Улично-дорожная сеть (УДС) населенных пунктов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ДС населенных пунктов представлена поселковыми дорогами, являющимися частью внешних автодорог или выводящими на них, а также улицами и проездами в жилой застройке. </w:t>
      </w:r>
    </w:p>
    <w:p>
      <w:pPr>
        <w:pStyle w:val="Normal"/>
        <w:widowControl w:val="false"/>
        <w:spacing w:before="4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сновном (72 %) УДС населенных пунктов имеет твердое покрытие. В тоже время есть труднопроезжаемые участки без покрытия (28 %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енерная инфраструктур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доснабжение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Cs w:val="24"/>
        </w:rPr>
        <w:t>Водоснабжение населенных пунктов поселения осуществляется из подземных источников.</w:t>
      </w:r>
      <w:r>
        <w:rPr>
          <w:rFonts w:cs="Times New Roman" w:ascii="Times New Roman" w:hAnsi="Times New Roman"/>
          <w:szCs w:val="24"/>
        </w:rPr>
        <w:t xml:space="preserve"> Используются артезианские скважины, а также шахтные колодцы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одоснабжение обеспечивается в п. Черновское от артезианской скважины № 33139 с водонапорной башней. Глубина артезианской скважины 70 м, производительность 2,76 тыс. куб. м/сут; насосная станция с насосом ЭЦВ 5-6,5-80-1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. Монастырёк находится в эксплуатации артезианская скважина № 2603 с водонапорной башней и насосной станцией. Глубина артезианской скважины 76 м с фильтром. Водонапорная башня объемом 150 куб. 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блюдается несоответствие воды из скважин санитарно-гигиеническим требованиям к качеству питьевой воды по физическим (мутность) и химическим (содержание железа) показателям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да от скважин поступает в водонапорные башни и далее подается потребителям по тупиковым разводящим водопроводным сетям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тезианские скважины имеют только первый пояс ЗСО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яженность водопроводных сетей в п. Черновское – 1834 м, в д. Монастырёк – 9555 м. Износ сетей составляет 70 %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буется ремонт и реконструкция водопроводных сооружений и сетей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стальных населенных пунктах поселения, а также и в п. Черновское, д. Монастырёк, д. Вороново используются шахтные колодцы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доотведение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нтрализованная система канализации в поселении имеется только в д. Монастырёк. Хозяйственно-бытовые стоки отводятся по канализационной самотечной сети на насосную станцию и далее перекачиваются на очистные сооружения (КОС). В настоящее время КОС не функционируют, в связи с аварийным состоянием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яженность канализационных сетей 800 м, износ составляет 70 %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стальных населенных пунктах канализационные стоки собираются в выгреб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плоснабжение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настоящее время теплоснабжение населенных пунктов сельского поселения, в основном, децентрализованное от индивидуальных источников теплоты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тельная (№ 8) функционировала только в д. Монастырёк, топливом служил мазут. В настоящее время котельная ликвидирована, дом переведен на электроотопление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хема тепловых сетей двухтрубная, протяженность сети – 846 м, процент износа – 50 %, прокладка – подземная, канальная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ячее водоснабжение отсутствует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стальных населенных пунктах отопление местное – от индивидуальных источников теплоты и печное. Источники теплоты  работают на жидком и твёрдом топливе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снабжение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лектроснабжение потребителей Черновского сельского поселения осуществляется от системы ОАО «Ленэнерго». На территории поселения расположена ПС 110/10 кВ № 209 "Родина" (1·3,2 МВ·А) и проходят ВЛ напряжением: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330 кВ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С № 7 "Кингисеппская" – ПС "Псков";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110 кВ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Cs w:val="24"/>
        </w:rPr>
        <w:t>ПС № 7 "Кингисеппская" – ПС № 209 "Родина" - ПС № 351 "Сланцевский регенераторный завод";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ве ВЛ ПС № 219 "Сланцы-цемент" – ПС № 7 "Кингисеппская";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С № 291 "Выскатка" до ВЛ ПС № 7 "Кингисеппская" – ПС № 219 "Сланцы-цемент".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ределение электроэнергии по потребителям сельского поселения осуществляется на напряжении 10 кВ по ВЛ 10 кВ через сеть подстанций 10/0,4 кВ. Протяженность сетей 10 кВ сельского поселения составляет 39,2 км.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границах сельского поселения планировочными ограничениями являются: шумовая зона электрической подстанции "Родина" 110/10 кВ и охранные зоны воздушных линий электропередачи напряжением 330 кВ, 110 кВ, 10 кВ, проходящих по рассматриваемой территории.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ществующая электроподстанция открытого типа имеет 1 трансформатор, основной источник шума, мощностью 3,2 МВ·А расстояние от него до жилой застройки составляет 50 м.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 (постановление Правительства Российской Федерации от 24 февраля 2009 г. № 160) охранные зоны вдоль воздушных линий электропередачи составляют: 330 кВ – 30 м, 110 кВ – 20 м, 10 кВ – 10 м по обе стороны линии от крайних проводов при не отклонённом их положении.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требление электроэнергии за 2010 г. составило 75,3 тыс. кВт·ч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зоснабжение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рез территорию поселения проходят две нитки магистральных газопроводов высокого давления - «Кингисепп – Сланцы».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настоящее время природного газа в поселении нет.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хозяйственных нужд населения (приготовления пищи и горячей воды) используется сжиженный газ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язь и информатизация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еление, предприятия, учреждения и организации Черновского сельского поселения в целом обеспечены средствами телефонной связи общего пользования. Основным оператором этого вида связи является Ленинградский областной филиал ОАО «Северо-Западный Телеком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</w:rPr>
        <w:t>Кабельные линии, проходящие по территории поселения, связывают АТС с опорной АТС административного центра муниципального района г. Сланц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</w:rPr>
        <w:t>Междугородная связь предоставляется посредством выхода на междугородную станцию в Санкт-Петербурге.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и на всей территории поселения имеется возможность пользования средствами мобильной (сотовой) связи различных операторов.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территории поселения имеется вышки сотовой связи.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рритория поселения находится в зоне уверенного приема телевизионного вещания Санкт-Петербургского телецентра, Кингисеппского цеха ТВ и РВ Радиоцентра № 11 и УКВФМ радиовещательных станций.</w:t>
      </w:r>
    </w:p>
    <w:p>
      <w:pPr>
        <w:pStyle w:val="Normal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уществующие системы обеспечения пожарной безопасности территории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настоящее время на территории Черновского сельского поселения отсутствует пожарное депо. К тушению пожаров, возникающих на территории муниципального образования, привлекаются ПЧ (пожарная часть) № 145, ПЧ № 146, ПК (пожарная команда) АО «Завод «Сланцы», ПК ОАО «Полимер», ПЧ № 124 г. Кингисепп, ПЧ № 138 д. Осьмино, ПЧ № 119 г. Волосово, ПЧ № 42 г. Гатчина, ПЧ № 51 г. Ломоносов.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Черновском сельском поселении на территории населенных пунктов разработан и реализуется «План тушения пожара».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целей пожаротушения на территории Черновского сельского поселения расположены противопожарные водоемы в д. Черно (1 шт.), д. Монастырёк (1 шт.), п. Черновское (5 шт.).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bookmarkStart w:id="2" w:name="__RefHeading___Toc325537801"/>
      <w:r>
        <w:rPr>
          <w:rFonts w:cs="Times New Roman" w:ascii="Times New Roman" w:hAnsi="Times New Roman"/>
        </w:rPr>
        <w:t>Характеристика территории проектирования</w:t>
      </w:r>
      <w:bookmarkEnd w:id="2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0"/>
        </w:numPr>
        <w:ind w:left="1069" w:hanging="5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лиматические условия на территории поселения благоприятны для развития жилищного строительства, сельского хозяйства, рекреации и туризма. Большая часть Черновского сельского поселения по инженерно-строительным условиям является ограниченно благоприятной и неблагоприятной для градостроительного освоения. Ограничивающими факторами являются близкое залегание грунтовых вод, подтопление и заболачивание, переработка берегов и развитие оползневых процессов. </w:t>
      </w:r>
    </w:p>
    <w:p>
      <w:pPr>
        <w:pStyle w:val="Normal"/>
        <w:numPr>
          <w:ilvl w:val="0"/>
          <w:numId w:val="10"/>
        </w:numPr>
        <w:ind w:left="1069" w:hanging="5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исленность населения поселения достаточно стабильна. Демографическая ситуация имеет тенденции к улучшению о чем свидетельствует повышение за последние годы показателя рождаемости и снижение уровень смертности; </w:t>
      </w:r>
    </w:p>
    <w:p>
      <w:pPr>
        <w:pStyle w:val="Normal"/>
        <w:numPr>
          <w:ilvl w:val="0"/>
          <w:numId w:val="10"/>
        </w:numPr>
        <w:ind w:left="1069" w:hanging="5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ономическая специализация поселения носит аграрный характер. Крупных производственных объектов на территории поселения нет. На территории поселения отмечается недостаток рабочих мест и как следствие маятниковая миграция большей части трудоспособного населения в ближайшие крупные населенные пункты;</w:t>
      </w:r>
    </w:p>
    <w:p>
      <w:pPr>
        <w:pStyle w:val="Normal"/>
        <w:numPr>
          <w:ilvl w:val="0"/>
          <w:numId w:val="10"/>
        </w:numPr>
        <w:ind w:left="1069" w:hanging="5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вень обеспеченности большинством видов предприятий обслуживания соответствует рекомендованным нормативам, кроме учреждений образования и предприятий торговли. Большая часть учреждений обслуживания находятся в неудовлетворительном техническом состоянии и требуют проведения капитального ремонта;</w:t>
      </w:r>
    </w:p>
    <w:p>
      <w:pPr>
        <w:pStyle w:val="Normal"/>
        <w:numPr>
          <w:ilvl w:val="0"/>
          <w:numId w:val="10"/>
        </w:numPr>
        <w:ind w:left="1069" w:hanging="5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еление занимает достаточно удобное положение, располагаясь на автомобильной дороги регионального значения Р-60. Плотность автомобильных дорог с твердым покрытием невысока. Требуется проведение капитального ремонта и ликвидация грунтовых разрывов сети местных автомобильных дорог. Только половина населенных пунктов имеет постоянное автобусное сообщение с административным центром поселения – городом Сланцы, а также городами Кингисепп и Санкт-Петербург; УДС населенных пунктов в основном имеет твердое покрытие, отдельные участки нуждаются в благоустройстве и капитальном ремонте;</w:t>
      </w:r>
    </w:p>
    <w:p>
      <w:pPr>
        <w:pStyle w:val="Normal"/>
        <w:numPr>
          <w:ilvl w:val="0"/>
          <w:numId w:val="10"/>
        </w:numPr>
        <w:ind w:left="1069" w:hanging="5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еление в основном обеспечено всеми видами инженерной инфраструктуры. Однако состояние сетей и объектов инженерного обеспечения имеют значительный физический и моральный износ и требуют реконструкции, модернизации, а в некоторых случаях и полной замены. Степень развития систем канализации в населенных пунктах поселения находится на достаточно низком уровне. Существующим очистным сооружениям требуется реконструкция.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bookmarkStart w:id="3" w:name="__RefHeading___Toc325537802"/>
      <w:bookmarkEnd w:id="3"/>
      <w:r>
        <w:rPr>
          <w:rFonts w:cs="Times New Roman" w:ascii="Times New Roman" w:hAnsi="Times New Roman"/>
        </w:rPr>
        <w:t>Проходы и подъезды к зданиям и сооружениям</w:t>
      </w:r>
    </w:p>
    <w:p>
      <w:pPr>
        <w:pStyle w:val="Normal"/>
        <w:spacing w:lineRule="atLeast" w:line="270"/>
        <w:ind w:firstLine="660"/>
        <w:rPr/>
      </w:pPr>
      <w:r>
        <w:rPr>
          <w:rFonts w:cs="Times New Roman" w:ascii="Times New Roman" w:hAnsi="Times New Roman"/>
          <w:szCs w:val="24"/>
        </w:rPr>
        <w:t xml:space="preserve">В соответствии с требованиями Федерального закона </w:t>
      </w:r>
      <w:r>
        <w:rPr>
          <w:rFonts w:cs="Times New Roman" w:ascii="Times New Roman" w:hAnsi="Times New Roman"/>
          <w:bCs/>
          <w:szCs w:val="24"/>
        </w:rPr>
        <w:t>от 22 июля 2008 г. № 123-ФЗ "Технический регламент о требованиях пожарной безопасности" п</w:t>
      </w:r>
      <w:r>
        <w:rPr>
          <w:rFonts w:cs="Times New Roman" w:ascii="Times New Roman" w:hAnsi="Times New Roman"/>
          <w:szCs w:val="24"/>
        </w:rPr>
        <w:t>одъезд пожарных автомобилей в населенных пунктах должен быть обеспече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 двух продольных сторон - к зданиям многоквартирных жилых домов высотой 28 и более метров (9 и более этажей), к иным зданиям для постоянного проживания и временного пребывания людей, зданиям зрелищных и культурно-просветительных учреждений, организаций по обслуживанию населения, общеобразовательных учреждений, лечебных учреждений стационарного типа, научных и проектных организаций, органов управления учреждений высотой 18 и более метров (6 и более этажей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 всех сторон - к односекционным зданиям многоквартирных жилых домов, общеобразовательных учреждений, детских дошкольных образовательных учреждений, лечебных учреждений со стационаром, научных и проектных организаций, органов управления учрежд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даниям, сооружениям и строениям производственных объектов по всей их длине должен быть обеспечен подъезд пожарных автомобиле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 одной стороны - при ширине здания, сооружения или строения не более 18 метр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 двух сторон - при ширине здания, сооружения или строения более 18 метров, а также при устройстве замкнутых и полузамкнутых дво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предусматривать подъезд пожарных автомобилей только с одной стороны к зданиям, сооружениям и строениям в случая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еньшей этажности, чем указано в пункте 1 части 1 настоящей стать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вусторонней ориентации квартир или помещ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стройства наружных открытых лестниц, связывающих лоджии и балконы смежных этажей между собой, или лестниц 3-го типа при коридорной планировке зд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увеличивать расстояние от края проезжей части автомобильной дороги до ближней стены производственных зданий, сооружений и строений до 60 метров при условии устройства тупиковых дорог к этим зданиям, сооружениям и строениям с площадками для разворота пожарной техники и устройством на этих площадках пожарных гидрантов. При этом расстояние от производственных зданий, сооружений и строений до площадок для разворота пожарной техники должно быть не менее 5, но не более 15 метров, а расстояние между тупиковыми дорогами должно быть не более 100 мет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ина проездов для пожарной техники должна составлять не менее 6 мет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ую ширину противопожарного проезда, совмещенного с основным подъездом к зданию, сооружению и строению, допускается включать тротуар, примыкающий к проез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 от внутреннего края подъезда до стены здания, сооружения и строения должно бы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ля зданий высотой не более 28 метров - не более 8 метр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ля зданий высотой более 28 метров - не более 16 мет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ция дорожной одежды проездов для пожарной техники должна быть рассчитана на нагрузку от пожарных автомоби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мкнутых и полузамкнутых дворах необходимо предусматривать проезды для пожарных автомоби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озные проезды (арки) в зданиях, сооружениях и строениях должны быть шириной не менее 3,5 метра, высотой не менее 4,5 метра и располагаться не более чем через каждые 300 метров, а в реконструируемых районах при застройке по периметру - не более чем через 180 мет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сторической застройке поселений допускается сохранять существующие размеры сквозных проездов (арок)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упиковые проезды должны заканчиваться площадками для разворота пожарной техники размером не менее чем 15·15 метров. Максимальная протяженность тупикового проезда не должна превышать 150 мет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очное решение малоэтажной жилой застройки (до 3 этажей включительно) должно обеспечивать подъезд пожарной техники к зданиям, сооружениям и строениям на расстояние не более 50 мет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садоводческого, огороднического и дачного некоммерческого объединения граждан должен обеспечиваться подъезд пожарной техники ко всем садовым участкам, объединенным в группы, и объектам общего пользования. На территории садоводческого, огороднического и дачного некоммерческого объединения граждан ширина проезжей части улиц должна быть не менее 7 метров, проездов - не менее 3,5 метра.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bookmarkStart w:id="4" w:name="__RefHeading___Toc325537803"/>
      <w:bookmarkEnd w:id="4"/>
      <w:r>
        <w:rPr>
          <w:rFonts w:cs="Times New Roman" w:ascii="Times New Roman" w:hAnsi="Times New Roman"/>
        </w:rPr>
        <w:t>Противопожарное водоснабжение</w:t>
      </w:r>
    </w:p>
    <w:p>
      <w:pPr>
        <w:pStyle w:val="Normal"/>
        <w:spacing w:lineRule="atLeast" w:line="210"/>
        <w:ind w:firstLine="7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ях поселений и городских округов должны быть источники наружного или внутреннего противопожарного водоснабжения.</w:t>
      </w:r>
    </w:p>
    <w:p>
      <w:pPr>
        <w:pStyle w:val="Normal"/>
        <w:ind w:firstLine="7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сточникам наружного противопожарного водоснабжения относя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00" w:leader="none"/>
        </w:tabs>
        <w:ind w:left="1100" w:hanging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жные водопроводные сети с пожарными гидрантам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00" w:leader="none"/>
        </w:tabs>
        <w:ind w:left="1100" w:hanging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ные объекты, используемые для целей пожаротушения в соответствии с законодательством Российской Федерации.</w:t>
      </w:r>
    </w:p>
    <w:p>
      <w:pPr>
        <w:pStyle w:val="Normal"/>
        <w:ind w:firstLine="7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и городские округа должны быть оборудованы противопожарным водопроводом. При этом противопожарный водопровод допускается объединять с хозяйственно-питьевым или производственным водопроводом.</w:t>
      </w:r>
    </w:p>
    <w:p>
      <w:pPr>
        <w:pStyle w:val="Normal"/>
        <w:suppressAutoHyphens w:val="true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СП 8.13130.2009 «Системы противопожарной защиты. Источники наружного противопожарного водоснабжения. Требования пожарной безопасности» на первую очередь и расчетный срок принят 1 пожар, расход воды на наружное пожаротушение в поселении составит 10 л/с для индивидуальной и малоэтажной жилой застройки, 15 л/с – для среднеэтажной жилой застройки. Трехчасовой пожарный запас составит: (10+15) ∙ 3,6 ∙ 3 = 270 куб. м.</w:t>
      </w:r>
    </w:p>
    <w:p>
      <w:pPr>
        <w:pStyle w:val="Style28"/>
        <w:spacing w:before="0" w:after="0"/>
        <w:rPr/>
      </w:pPr>
      <w:r>
        <w:rPr/>
        <w:t xml:space="preserve">Наружное пожаротушение будет осуществляться из существующих пожарных гидрантов и пожарных водоемов. </w:t>
      </w:r>
    </w:p>
    <w:p>
      <w:pPr>
        <w:pStyle w:val="Normal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 настоящее время на территории Черновского сельского поселения отсутствует пожарное депо. К тушению пожаров, возникающих на территории муниципального образования, привлекаются ПЧ (пожарная часть) № 145, ПЧ № 146, ПК (пожарная команда) АО «Завод «Сланцы», ПК ОАО «Полимер», ПЧ № 124 г. Кингисепп, ПЧ № 138 д. Осьмино, ПЧ № 119 г. Волосово, ПЧ № 42 г. Гатчина, ПЧ № 51 г. Ломоносов.</w:t>
      </w:r>
    </w:p>
    <w:p>
      <w:pPr>
        <w:pStyle w:val="Normal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 Черновском сельском поселении на территории населенных пунктов разработан и реализуется «План тушения пожара».</w:t>
      </w:r>
    </w:p>
    <w:p>
      <w:pPr>
        <w:pStyle w:val="Normal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Для целей пожаротушения на территории Черновского сельского поселения расположены противопожарные водоемы в д. Черно (1 шт.), д. Монастырёк (1 шт.), п. Черновское (5 шт.).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bookmarkStart w:id="5" w:name="__RefHeading___Toc325537804"/>
      <w:bookmarkEnd w:id="5"/>
      <w:r>
        <w:rPr>
          <w:rFonts w:cs="Times New Roman" w:ascii="Times New Roman" w:hAnsi="Times New Roman"/>
        </w:rPr>
        <w:t>Требования к противопожарным расстояниям между зданиям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ивопожарные расстояния между жилыми, общественными и административными зданиями, зданиями,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1 приложения к Федеральному закону </w:t>
      </w:r>
      <w:r>
        <w:rPr>
          <w:rFonts w:cs="Times New Roman" w:ascii="Times New Roman" w:hAnsi="Times New Roman"/>
          <w:bCs/>
          <w:szCs w:val="24"/>
        </w:rPr>
        <w:t xml:space="preserve">от 22 июля 2008 г. № 123-ФЗ </w:t>
      </w:r>
      <w:r>
        <w:rPr>
          <w:rFonts w:cs="Times New Roman" w:ascii="Times New Roman" w:hAnsi="Times New Roman"/>
          <w:szCs w:val="24"/>
        </w:rPr>
        <w:t>«Технический регламент о требованиях пожарной безопасности». Противопожарные расстояния между зданиями, сооружениями и строениями определяются как расстояния между наружными стенами или другими конструкциями зданий, сооружений и строений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ивопожарные расстояния между стенами зданий, сооружений и строений без оконных проемов допускается уменьшать на 20 процентов при условии устройства кровли из негорючих материалов, за исключением зданий IV и V степеней огнестойкости и зданий классов конструктивной пожарной опасности С2 и С3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ускается уменьшать противопожарные расстояния между зданиями, сооружениями и строениями I и II степеней огнестойкости класса конструктивной пожарной опасности С0 на 50 процентов при оборудовании более 40 процентов помещений каждого из зданий, сооружений и строений автоматическими установками пожаротуше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двухэтажных зданий, сооружений и строений каркасной и щитовой конструкции V степени огнестойкости, а также зданий, сооружений и строений с кровлей из горючих материалов противопожарные расстояния следует увеличивать на 20 проценто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ивопожарные расстояния между зданиями, сооружениями и строениями I и II степеней огнестойкости допускается уменьшать до 3,5 метра при условии, что стена более высокого здания, сооружения и строения, расположенная напротив другого здания, сооружения и строения, является противопожарной 1-го типа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Противопожарные расстояния от одно-, двухквартирных жилых домов и хозяйственных построек (сараев, гаражей, бань)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1 приложения к Федеральному закону </w:t>
      </w:r>
      <w:r>
        <w:rPr>
          <w:rFonts w:cs="Times New Roman" w:ascii="Times New Roman" w:hAnsi="Times New Roman"/>
          <w:bCs/>
          <w:szCs w:val="24"/>
        </w:rPr>
        <w:t xml:space="preserve">от 22 июля 2008 г. № 123-ФЗ </w:t>
      </w:r>
      <w:r>
        <w:rPr>
          <w:rFonts w:cs="Times New Roman" w:ascii="Times New Roman" w:hAnsi="Times New Roman"/>
          <w:szCs w:val="24"/>
        </w:rPr>
        <w:t>«Технический регламент о требованиях пожарной безопасности». Допускается уменьшать до 6 метров противопожарные расстояния между указанными типами зданий при условии, что стены зданий, обращенные друг к другу, не имеют оконных проемов, выполнены из негорючих материалов или подвергнуты огнезащите, а кровля и карнизы выполнены из негорючих материало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мальные противопожарные расстояния от жилых, общественных и административных зданий (классов функциональной пожарной опасности Ф1, Ф2, Ф3, Ф4) I и II степеней огнестойкости до производственных и складских зданий, сооружений и строений (класса функциональной пожарной опасности Ф5) должны составлять не менее 9 метров (до зданий класса функциональной пожарной опасности Ф5 и классов конструктивной пожарной опасности С2, С3 - 15 метров), III степени огнестойкости - 12 метров, IV и V степеней огнестойкости - 15 метров. Расстояния от жилых, общественных и административных зданий (классов функциональной пожарной опасности Ф1, Ф2, Ф3, Ф4) IV и V степеней огнестойкости до производственных и складских зданий, сооружений и строений (класса функциональной пожарной опасности Ф5) должны составлять 18 метров. Для указанных зданий III степени огнестойкости расстояния между ними должны составлять не менее 12 метров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Размещение временных построек, ларьков, киосков, навесов и других подобных строений должно осуществляться в соответствии с требованиями, установленными в таблице 11 приложения к Федеральному закону </w:t>
      </w:r>
      <w:r>
        <w:rPr>
          <w:rFonts w:cs="Times New Roman" w:ascii="Times New Roman" w:hAnsi="Times New Roman"/>
          <w:bCs/>
          <w:szCs w:val="24"/>
        </w:rPr>
        <w:t xml:space="preserve">от 22 июля 2008 г. № 123-ФЗ </w:t>
      </w:r>
      <w:r>
        <w:rPr>
          <w:rFonts w:cs="Times New Roman" w:ascii="Times New Roman" w:hAnsi="Times New Roman"/>
          <w:szCs w:val="24"/>
        </w:rPr>
        <w:t>«Технический регламент о требованиях пожарной безопасности». Противопожарные расстояния между глухими торцевыми стенами, имеющими предел огнестойкости не менее REI 150, зданий, сооружений и строений I - III степеней огнестойкости, за исключением зданий детских дошкольных образовательных учреждений, лечебных учреждений стационарного типа (классов функциональной пожарной опасности Ф 1.1, Ф 4.1), и многоярусными гаражами-стоянками с пассивным передвижением автомобилей не нормируютс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для хранения тары должны иметь ограждения и располагаться на расстоянии не менее 15 метров от зданий, сооружений и строений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ивопожарные расстояния от границ застройки городских поселений до лесных массивов должны быть не менее 50 метров, а от границ застройки городских и сельских поселений с одно-, двухэтажной индивидуальной застройкой до лесных массивов - не менее 15 метров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bookmarkStart w:id="6" w:name="__RefHeading___Toc325537805"/>
      <w:bookmarkEnd w:id="6"/>
      <w:r>
        <w:rPr>
          <w:rFonts w:cs="Times New Roman" w:ascii="Times New Roman" w:hAnsi="Times New Roman"/>
        </w:rPr>
        <w:t>Требования противопожарной безопасности по размещению подразделений пожарной охраны в границах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сельских поселениях не должна превышать 20 минут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разделения пожарной охраны населенных пунктов должны размещаться в зданиях пожарных депо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Порядок и методика определения мест дислокации подразделений пожарной охраны на территориях поселений и городских округов устанавливаются в соответствии с СП 11131.30.2009 «Места дислокации подразделения  пожарной охраны. Порядок и методика определения»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Пожарные депо должны размещаться на земельных участках, имеющих выезды на магистральные улицы или дороги общегородского значения. Площадь земельных участков зависит от типа пожарного депо и определяется в соответствии с приложением 2 НПБ 101-95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тояние от границ участка пожарного депо до общественных и жилых зданий должно быть не менее 15 метров, а до границ земельных участков детских дошкольных образовательных учреждений, общеобразовательных учреждений и лечебных учреждений стационарного типа - не менее 30 метро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жарное депо необходимо располагать на участке с отступом от красной линии до фронта выезда пожарных автомобилей не менее чем на 15 метров, для пожарных депо II, IV и V типов указанное расстояние допускается уменьшать до 10 метро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 зданий, сооружений и строений, размещаемых на территории пожарного депо, площади зданий, сооружений и строений определяются техническим заданием на проектировани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рритория пожарного депо должна иметь два въезда (выезда). Ширина ворот на въезде (выезде) должна быть не менее 4,5 метр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роги и площадки на территории пожарного депо должны иметь твердое покрыти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зжая часть улицы и тротуар напротив выездной площадки пожарного депо должны быть оборудованы светофором и (или) световым указателем с акустическим сигналом, позволяющим останавливать движение транспорта и пешеходов во время выезда пожарных автомобилей из гаража по сигналу тревоги. Включение и выключение светофора могут также осуществляться дистанционно из пункта связи пожарной охраны.</w:t>
      </w:r>
    </w:p>
    <w:p>
      <w:pPr>
        <w:pStyle w:val="Normal"/>
        <w:tabs>
          <w:tab w:val="clear" w:pos="709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Проектом предлагается организация пожарного депо V типа в п. Черновское, для этого потребуется участок площадью не менее 0,55 га. При условии размещения пожарного депо в п. Черновское все населенные пункты муниципального образования попадают в нормативную доступность обслуживания первого подразделения пожарной охраны. </w:t>
      </w:r>
      <w:r>
        <w:rPr>
          <w:rFonts w:cs="Times New Roman" w:ascii="Times New Roman" w:hAnsi="Times New Roman"/>
        </w:rPr>
        <w:t xml:space="preserve">Доступность первого подразделения пожарной охраны проектного пожарного депо к населенным пунктам отображена на </w:t>
      </w:r>
      <w:r>
        <w:rPr>
          <w:rFonts w:cs="Times New Roman" w:ascii="Times New Roman" w:hAnsi="Times New Roman"/>
          <w:szCs w:val="24"/>
        </w:rPr>
        <w:t>«Схеме транспортной доступности пожарного депо».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bookmarkStart w:id="7" w:name="__RefHeading___Toc325537806"/>
      <w:bookmarkEnd w:id="7"/>
      <w:r>
        <w:rPr>
          <w:rFonts w:cs="Times New Roman" w:ascii="Times New Roman" w:hAnsi="Times New Roman"/>
        </w:rPr>
        <w:t>Общие требования пожарной безопасности при проектировании, строительстве и эксплуатации зданий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структивные, объемно-планировочные и инженерно-технические решения зданий, сооружений и строений должны обеспечивать в случае пожара:</w:t>
      </w:r>
    </w:p>
    <w:p>
      <w:pPr>
        <w:pStyle w:val="Normal"/>
        <w:numPr>
          <w:ilvl w:val="0"/>
          <w:numId w:val="7"/>
        </w:numPr>
        <w:ind w:left="142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вакуацию людей в безопасную зону до нанесения вреда их жизни и здоровью вследствие воздействия опасных факторов пожара;</w:t>
      </w:r>
    </w:p>
    <w:p>
      <w:pPr>
        <w:pStyle w:val="Normal"/>
        <w:numPr>
          <w:ilvl w:val="0"/>
          <w:numId w:val="7"/>
        </w:numPr>
        <w:ind w:left="142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можность проведения мероприятий по спасению людей;</w:t>
      </w:r>
    </w:p>
    <w:p>
      <w:pPr>
        <w:pStyle w:val="Normal"/>
        <w:numPr>
          <w:ilvl w:val="0"/>
          <w:numId w:val="7"/>
        </w:numPr>
        <w:ind w:left="142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можность доступа личного состава подразделений пожарной охраны и доставки средств пожаротушения в любое помещение зданий, сооружений и строений;</w:t>
      </w:r>
    </w:p>
    <w:p>
      <w:pPr>
        <w:pStyle w:val="Normal"/>
        <w:numPr>
          <w:ilvl w:val="0"/>
          <w:numId w:val="7"/>
        </w:numPr>
        <w:ind w:left="142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можность подачи огнетушащих веществ в очаг пожара;</w:t>
      </w:r>
    </w:p>
    <w:p>
      <w:pPr>
        <w:pStyle w:val="Normal"/>
        <w:numPr>
          <w:ilvl w:val="0"/>
          <w:numId w:val="7"/>
        </w:numPr>
        <w:ind w:left="142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распространение пожара на соседние здания, сооружения и строе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зданиях, сооружениях и строениях  помещения категорий А и Б, по взрывопожарной и пожарной опасности, должны размещаться у наружных стен, а в многоэтажных зданиях, сооружениях и строениях - на верхних этажах, за исключением случаев, указанных в технических регламентах для данных объекто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изменении функционального назначения зданий, сооружений, строений или отдельных помещений в них, а также при изменении объемно-планировочных и конструктивных решений должно быть обеспечено выполнение требований пожарной безопасности, установленных в соответствии с Федеральным законом «Технический регламент о требованиях пожарной безопасности» применительно к новому назначению этих зданий, сооружений, строений или помещений.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bookmarkStart w:id="8" w:name="__RefHeading___Toc325537807"/>
      <w:bookmarkEnd w:id="8"/>
      <w:r>
        <w:rPr>
          <w:rFonts w:cs="Times New Roman" w:ascii="Times New Roman" w:hAnsi="Times New Roman"/>
        </w:rPr>
        <w:t>Требования пожарной безопасности в леса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4"/>
        </w:rPr>
        <w:t>Требования пожарной безопасности в лесах определены «Правилами пожарной безопасности в лесах», утвержденными Постановлением Правительства Российской Федерации № 417 от 30 июня 2007 г (ред. от 1.11.2012 г.):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В период со дня схода снежного покрова до установления устойчивой дождливой осенней погоды или образования снежного покрова в лесах запрещае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а) разводить костры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 В других местах разведение костров допускается на площадках, окаймленных минерализованной (то есть очищенной до минерального слоя почвы) полосой шириной не менее 0,5 метра.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) бросать горящие спички, окурки и горячую золу из курительных трубок, стекло (стеклянные бутылки, банки и др.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потреблять при охоте пыжи из горючих или тлеющих материал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г) оставлять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е)</w:t>
      </w:r>
      <w:r>
        <w:rPr>
          <w:rFonts w:cs="Times New Roman" w:ascii="Times New Roman" w:hAnsi="Times New Roman"/>
          <w:szCs w:val="24"/>
        </w:rPr>
        <w:t xml:space="preserve"> выполнять работы с открытым огнем на торфяника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прещается засорение леса бытовыми, строительными, промышленными и иными отходами и мусор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жигание мусора, вывозимого из населенных пунктов, может производиться вблизи леса только на специально отведенных местах при условии, что:</w:t>
      </w:r>
    </w:p>
    <w:p>
      <w:pPr>
        <w:pStyle w:val="Normal"/>
        <w:rPr/>
      </w:pPr>
      <w:r>
        <w:rPr>
          <w:rFonts w:cs="Times New Roman" w:ascii="Times New Roman" w:hAnsi="Times New Roman"/>
        </w:rPr>
        <w:t>а) места для сжигания мусора (котлованы или площадки) располагаются на расстоянии не мене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0 метров от хвойного леса или отдельно растущих  хвойных деревьев и молодня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0 метров от лиственного леса или отдельно растущих лиственных деревье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) территория вокруг мест для сжигания мусора (котлованов или площадок) должна быть очищена в радиусе 25 - 30 метров от сухостойных деревьев, валежника, порубочных остатков, других горючих материалов и окаймлена двумя минерализованными полосами, шириной не менее 1,4 метра каждая, а вблизи хвойного леса на сухих почвах - двумя минерализованными полосами, шириной не менее 2,6 метра каждая, с расстоянием между ними 5 метр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период пожароопасного сезона сжигание мусора разрешается производить только при отсутствии пожарной опасности в лесу по условиям погоды и под контролем ответственных лиц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рещается 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Юридические лица и граждане, осуществляющие использование лесов, обязан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а) хранить горюче-смазочные материалы в закрытой таре, производить в период пожароопасного сезона очистку мест их хранения от растительного покрова, древесного мусора, других горючих материалов и отделение противопожарной минерализованной полосой шириной не менее 1,4 метр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) при корчевке пней с помощью взрывчатых веществ уведомлять о месте и времени проведения этих работ органы государственной власти или органы местного самоуправления, не менее чем за 10 дней до их начала; прекращать корчевку пней с помощью этих веществ при высокой пожарной опасности в лесу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) соблюдать нормы наличия средств пожаротушения в местах использования лесов, утвержденные Министерством природных ресурсов Российской Федерации, содержать средства пожаротушения в период пожароопасного сезона в готовности, обеспечивающей возможность их немедленного использов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г) в случае обнаружения лесного пожара на соответствующем лесном участке немедленно сообщить об этом в специализированную диспетчерскую службу и принять все возможные меры по недопущению распространения лесного пожар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проведении в лесах переработки древесины и других лесных ресурсов (углежжение, смолокурение, дегтекурение и др.) требуе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а) размещать объекты переработки древесины и других лесных ресурсов на расстоянии не менее 50 метров от лесных насажде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) обеспечивать в период пожароопасного сезона в нерабочее время охрану объектов переработки древесины и других лесных ресурс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) содержать территории в радиусе 50 метров от объектов переработки древесины и других лесных ресурсов очищенными от мусора и других горючих материалов; проложить по границам указанных территорий минерализованную полосу шириной не менее 1,4 метра, а в хвойных лесных насаждениях на сухих почвах - две минерализованные полосы такой же ширины на расстоянии 5 - 10 метров одна от друг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готовке живицы требуе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а) размещать промежуточные склады для  хранения  живицы  на очищенных от древесного мусора и других горючих материалов площадках. Вокруг площадок проложить минерализованную полосу шириной не менее 1,4 метр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) размещать основные склады для хранения живицы на открытых, очищенных от древесного мусора и других горючих материалов территориях на расстоянии не менее 50 метров от лесных насаждений; проложить по границам этих территорий минерализованную полосу шириной не менее 1,4 метра и содержать ее в период пожароопасного сезона в очищенном состоян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осуществлении рекреационной деятельности в лесах в период пожароопасного сезона устройство мест отдыха, туристских стоянок и проведение других массовых мероприятий разрешается только по согласованию с органами государственной власти или органами местного самоуправления, при условии оборудования на используемых лесных участках мест для разведения костров и сбора мусор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лосы отвода автомобильных дорог, проходящих через лесные массивы, должны содержаться очищенными от валежной и сухостойной древесины, сучьев, древесных и иных отходов, других горючих материал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доль лесных дорог, не имеющих полос отвода, полосы шириной 10 метров с каждой стороны дороги должны содержаться очищенными от валежной и сухостойной древесины, сучьев, древесных и иных отходов, других горючих материал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лосы отвода железных дорог в местах прилегания их к лесным массивам должны быть очищены от сухостоя, валежника, порубочных остатков и других горючих материалов, а границы полос отвода должны быть отделены от опушки леса противопожарной опашкой шириной от 3 до 5 метров или минерализованной полосой шириной не менее 3 метр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ладельцы инфраструктуры железнодорожного транспорта общего пользования, владельцы железнодорожных путей необщего пользования, перевозчики, а также юридические лица, использующие земельные участки на полосах отвода железных дорог в пределах земель железнодорожного транспорта, обязан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а) не допускать эксплуатации тепловозов, не оборудованных искрогасительными и (или) искроулавливающими устройствами, на участках железнодорожных путей общего и необщего пользования, проходящих через лесные массив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) организовывать в период пожароопасного сезона при высокой и чрезвычайной пожарной опасности в лесу патрулирование на проходящих через лесные массивы участках железнодорожных путей общего и необщего пользования в целях своевременного обнаружения и ликвидации очагов огн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) в случае возникновения пожаров в полосе отвода железной дороги или вблизи нее немедленно организовать их тушение и сообщить об этом органам государственной власти или органам местного самоуправления, указанным в пункте 4 настоящих Прав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частках железнодорожных путей общего и необщего пользования, проходящих через лесные массивы, не разрешается в период пожароопасного сезона выбрасывать горячие шлак, уголь и золу, горящие окурки и спички из окон и дверей железнодорожного подвижного состав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секи, на которых находятся линии электропередачи и линии связи, в период пожароопасного сезона должны быть свободны от горючих материал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лосы отвода и охранные зоны вдоль трубопроводов, проходящих через лесные массивы, в период пожароопасного сезона должны быть свободны от горючих материалов. Через каждые 5-7 километров трубопроводов устраиваются переезды для пожарной техники и прокладываются минерализованные полосы шириной 2-2,5 метра вокруг домов линейных обходчиков, а также вокруг колодцев на трубопровода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строительстве, реконструкции и эксплуатации линий электропередачи, линий связи и трубопроводов обеспечиваются рубка лесных насаждений, складирование и уборка заготовленной древесины, порубочных остатков и других горючих материал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ждане при пребывании в лесах обязаны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обнаружении лесных пожаров немедленно уведомлять о них органы государственной власти или органы местного самоуправлени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имать при обнаружении лесного пожара меры по его тушению своими силами до прибытия сил пожаротуш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азывать содействие органам государственной власти и органам местного самоуправления при тушении лесных пожа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бывание граждан в лесах может быть ограничено в целях обеспечения пожарной безопасности в лесах в соответствии с законодательством Российской Федерации.»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9" w:name="__RefHeading___Toc325537808"/>
      <w:r>
        <w:rPr>
          <w:rFonts w:cs="Times New Roman" w:ascii="Times New Roman" w:hAnsi="Times New Roman"/>
        </w:rPr>
        <w:t>Анализ возможных факторов риска возникновения пожаров на территории Черновского сельского поселения</w:t>
      </w:r>
      <w:bookmarkEnd w:id="9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жар - неконтролируемое горение, развивающееся во времени и пространстве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асным факторам пожара, воздействующим на людей и имущество, относятся: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1100" w:leader="none"/>
        </w:tabs>
        <w:spacing w:before="0" w:after="0"/>
        <w:ind w:left="1100"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мя и искры;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1100" w:leader="none"/>
        </w:tabs>
        <w:spacing w:before="0" w:after="0"/>
        <w:ind w:left="1100"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ой поток;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1100" w:leader="none"/>
        </w:tabs>
        <w:spacing w:before="0" w:after="0"/>
        <w:ind w:left="1100"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ая температура окружающей среды;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1100" w:leader="none"/>
        </w:tabs>
        <w:spacing w:before="0" w:after="0"/>
        <w:ind w:left="1100"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ая концентрация токсичных продуктов горения и термического разложения;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1100" w:leader="none"/>
        </w:tabs>
        <w:spacing w:before="0" w:after="0"/>
        <w:ind w:left="1100"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енная концентрация кислорода;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1100" w:leader="none"/>
        </w:tabs>
        <w:spacing w:before="0" w:after="0"/>
        <w:ind w:left="1100"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видимости в дыму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путствующим проявлениям опасных факторов пожара относятся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00" w:leader="none"/>
        </w:tabs>
        <w:spacing w:before="0" w:after="0"/>
        <w:ind w:left="1100"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лки, части разрушившихся зданий, сооружений, строений, транспортных средств, технологических установок, оборудования, агрегатов, изделий и иного имущества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00" w:leader="none"/>
        </w:tabs>
        <w:spacing w:before="0" w:after="0"/>
        <w:ind w:left="1100"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активные и токсичные вещества и материалы, попавшие в окружающую среду из разрушенных технологических установок, оборудования, агрегатов, изделий и иного имущества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00" w:leader="none"/>
        </w:tabs>
        <w:spacing w:before="0" w:after="0"/>
        <w:ind w:left="1100"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 высокого напряжения на токопроводящие части технологических установок, оборудования, агрегатов, изделий и иного имущества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00" w:leader="none"/>
        </w:tabs>
        <w:spacing w:before="0" w:after="0"/>
        <w:ind w:left="1100"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факторы взрыва, происшедшего вследствие пожара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00" w:leader="none"/>
        </w:tabs>
        <w:spacing w:before="0" w:after="0"/>
        <w:ind w:left="1100"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огнетушащих веществ.</w:t>
      </w:r>
    </w:p>
    <w:p>
      <w:pPr>
        <w:pStyle w:val="Style17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асные природные процессы и явления, способствующие возникновению пожаров на территории Черн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ильный шквалистый ветер со скоростью более 20 м/с, продолжительные ливни с интенсивностью 30 мм/час и более; град, с диаметром частиц более 20 мм; метель; гололед; морозы; </w:t>
      </w:r>
      <w:r>
        <w:rPr>
          <w:rFonts w:cs="Times New Roman" w:ascii="Times New Roman" w:hAnsi="Times New Roman"/>
          <w:szCs w:val="24"/>
        </w:rPr>
        <w:t>природные пожары могут являться факторами, способствующими возникновению и развитию пожара на территории населенных пунктов Черновского сельского поселе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ильные морозы (при низких температурах), при недостаточном теплоснабжении, повышается нагрузка на электрические сети и электротехническое оборудование, что может привести к выходу их из строя, а также к возникновению пожаров в зданиях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лохих метеоусловиях возникает риск дорожно-транспортных происшествий, аварий и катастроф, в том числе с участием с участием опасных веществ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При сильном ветре (с максимальной скоростью 29 м/с), возможны разрушения средней степени воздушных и наземных линий электропередач и связи, слабая степень разрушения может быть у зданий с легким металлическим каркасом и трансформаторных подстанций закрытого типа, возможны завалы из деревьев, затрудняющих подъезд пожарных автомобилей к объектам защиты.</w:t>
      </w:r>
    </w:p>
    <w:p>
      <w:pPr>
        <w:pStyle w:val="Normal"/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асность природных пожаров для населения проявляется в угрозе непосредственного воздействия на людей, их имущество, в уничтожении примыкающих к лесным массивам жилой застройки и предприятий, а также в задымлении значительных территорий, что приводит к нарушениям движения автомобильного и железнодорожного транспорта, ухудшению состояния здоровья люде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</w:rPr>
        <w:t>Основными причинами возникновения лесных пожаров являются неосторожное обращение с огнем населения в местах работы и отдыха, травяные палы, а также очистка лесосек огневым способом. На долю пожаров от молний приходится не более 2 % от общего количе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защите населения и производства от воздействия чрезвычайных природных ситуаций сводятся к своевременному оповещению населения и руководителей предприятий о надвигающихся природных явлениях и проведении заблаговременных и оперативных мер по снижению ущерба от опасных природных яв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"/>
        </w:rPr>
        <w:t>ыбор оптимальных вариантов защиты проводится на основе прогноза ожидаемых событий, и п</w:t>
      </w:r>
      <w:r>
        <w:rPr>
          <w:rFonts w:cs="Times New Roman" w:ascii="Times New Roman" w:hAnsi="Times New Roman"/>
        </w:rPr>
        <w:t>ервоочередные мероприятия должны быть направлены на предотвращение тех последствий, которые могут привести к возникновению вторичных поражающих факторов, превышающих по тяжести последствий воздействие самого стихийного бедствия, а именно, на усиление устойчивости линий связи, сетей электроснабжения, транспорта и т.д.</w:t>
      </w:r>
    </w:p>
    <w:p>
      <w:pPr>
        <w:pStyle w:val="Style17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ы на производственных и коммунально-энергетических объектах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Cs w:val="24"/>
        </w:rPr>
        <w:t xml:space="preserve">На территории Черновского сельского поселения отсутствуют </w:t>
      </w:r>
      <w:r>
        <w:rPr>
          <w:rFonts w:cs="Times New Roman" w:ascii="Times New Roman" w:hAnsi="Times New Roman"/>
          <w:szCs w:val="24"/>
          <w:lang w:eastAsia="ar-SA"/>
        </w:rPr>
        <w:t>пожаро-, взрывоопасные объекты. Единственная котельная в д. Монастырёк, которая работала на мазуте, переведена на электричество. В остальных населенных пунктах отопление осуществляется за счет индивидуальных источников теплоты. Пожары в жилой застройке возможны в результате износа котлов не заводского изготовления, а также нарушений эксплуатации источников теплот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С запада на восток территорию Черновского сельского поселения пересекает магистральный газопровод Кингисепп – Сланцы (давление 5,5 МПа, диаметр 400 мм). </w:t>
      </w:r>
    </w:p>
    <w:p>
      <w:pPr>
        <w:pStyle w:val="Normal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На основе анализа причин возникновения и факторов, определяющих исходы аварий, учитывая особенности технологических процессов транспортировки природного газа, свойства и распределения опасных веществ, на линейной части магистрального газопровода выделяют следующие типовые сценарии авари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zCs w:val="24"/>
          <w:lang w:eastAsia="ar-SA"/>
        </w:rPr>
        <w:t>Сценарий 1 (СГ1)</w:t>
      </w:r>
      <w:r>
        <w:rPr>
          <w:rFonts w:cs="Times New Roman" w:ascii="Times New Roman" w:hAnsi="Times New Roman"/>
          <w:szCs w:val="24"/>
          <w:lang w:eastAsia="ar-SA"/>
        </w:rPr>
        <w:t xml:space="preserve"> – свободное (без возгорания) истечение струи газа из повреждённого газопровода, безопасное рассеивание газа в атмосфере.</w:t>
      </w:r>
    </w:p>
    <w:p>
      <w:pPr>
        <w:pStyle w:val="Normal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Разрыв линейной части газопровода на полное сечение → разлёт осколков, образование ударной волны за счёт энергии расширяющегося газа → истечение струй газа → образование локальной зоны загазованности → безопасное рассеивание газа в атмосфере (безопасное рассеивание шлейфа газа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zCs w:val="24"/>
          <w:lang w:eastAsia="ar-SA"/>
        </w:rPr>
        <w:t>Сценарий 2 (СГ2)</w:t>
      </w:r>
      <w:r>
        <w:rPr>
          <w:rFonts w:cs="Times New Roman" w:ascii="Times New Roman" w:hAnsi="Times New Roman"/>
          <w:szCs w:val="24"/>
          <w:lang w:eastAsia="ar-SA"/>
        </w:rPr>
        <w:t xml:space="preserve"> – горение «колонного» шлейфа газа, истекающего из котлована, образующегося в результате разрушения газопровода.</w:t>
      </w:r>
    </w:p>
    <w:p>
      <w:pPr>
        <w:pStyle w:val="Normal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Разрыв линейной части газопровода на полное сечение → разлёт осколков, образование ударной волны за счёт энергии расширяющегося газа → истечение струй газа навстречу друг другу вдоль образовавшейся траншеи → наличие источника воспламенения → сгорание части шлейфа газа в дефлаграционном режиме с образованием ударной волны (раннее зажигание) → горение «колонного» шлейфа газа, истекающего из котлована → термическое воздействие на окружающую среду (горение «колонного» шлейфа газа)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zCs w:val="24"/>
          <w:lang w:eastAsia="ar-SA"/>
        </w:rPr>
        <w:t>Сценарий 3 (СГ3)</w:t>
      </w:r>
      <w:r>
        <w:rPr>
          <w:rFonts w:cs="Times New Roman" w:ascii="Times New Roman" w:hAnsi="Times New Roman"/>
          <w:szCs w:val="24"/>
          <w:lang w:eastAsia="ar-SA"/>
        </w:rPr>
        <w:t xml:space="preserve"> – горение 2-х независимых высокоскоростных струй газа, истекающего из концов разрушенного газопровода.</w:t>
      </w:r>
    </w:p>
    <w:p>
      <w:pPr>
        <w:pStyle w:val="Normal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Разрыв линейной части газопровода на полное сечение → разлет осколков, образование ударной волны за счёт энергии расширяющегося газа → истечение газа в виде двух свободных струй → наличие источника воспламенения → сгорание части шлейфа газа в дефлаграционном режиме с образованием ударной волны (раннее зажигание) → горение 2-х независимых высокоскоростных струй газа, истекающего из концов разрушенного магистрального газопровода→ прямое огневое воздействие на окружающую среду → термическое воздействие на окружающую среду (горение высокоскоростных струй газа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Cs w:val="24"/>
        </w:rPr>
        <w:t>Согласно статистическим данным горение высокоскоростных настильных струй при разрыве подземного газопровода реализуется в основном на газопроводах диаметром более 400 мм.</w:t>
      </w:r>
      <w:r>
        <w:rPr>
          <w:rFonts w:cs="Times New Roman" w:ascii="Times New Roman" w:hAnsi="Times New Roman"/>
          <w:szCs w:val="24"/>
          <w:lang w:eastAsia="ar-SA"/>
        </w:rPr>
        <w:t xml:space="preserve"> В результате возникновения аварийной ситуации на магистральном газопроводе Кингисепп – Сланцы глубина смертельного поражения составит 36 метров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можными причинами аварий на трубопроводах могут быть дефекты труб и арматуры, коррозия трубопроводов, физический износ, механическое повреждение или температурная деформация, нарушение правил эксплуатации, брак строительно-монтажных работ, преднамеренные действия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ществует несколько опасностей при пожар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шение температуры в зоне горения (данный фактор может вызвать потерю несущей способности строительных конструкций зданий и сооружений, привести к тепловым ожогам поверхности кожи и внутренних органов людей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мещение воздуха и продуктов горения, направление движения которых обычно определяет и вероятные пути распространения пожара (мощные восходящие тепловые потоки могут переносить искры и горящие угли на значительное расстояние, создавая новые очаги пожара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ксичные продукты горения (большая часть жертв при пожарах гибнет не от непосредственного воздействия пламени и высоких температур, а от удушья и отравления токсичными газами).</w:t>
      </w:r>
    </w:p>
    <w:p>
      <w:pPr>
        <w:pStyle w:val="Style17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арии на транспорте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сность возникновения пожара на транспорте связана с перевозимыми по автодорогам опасными грузами – взрыво- и пожароопасные вещества (ГСМ и СУГ).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</w:rPr>
        <w:t>Наиболее пристального внимания в плане возникновения чрезвычайных ситуаций требуют места пересечения автомагистралей с железнодорожными путями.</w:t>
      </w:r>
    </w:p>
    <w:p>
      <w:pPr>
        <w:pStyle w:val="Normal"/>
        <w:autoSpaceDE w:val="false"/>
        <w:ind w:firstLine="720"/>
        <w:rPr>
          <w:rFonts w:ascii="Times New Roman" w:hAnsi="Times New Roman" w:eastAsia="TimesNewRomanPSMT;Adobe Fangsong Std R" w:cs="Times New Roman"/>
        </w:rPr>
      </w:pPr>
      <w:r>
        <w:rPr>
          <w:rFonts w:eastAsia="TimesNewRomanPSMT;Adobe Fangsong Std R" w:cs="Times New Roman" w:ascii="Times New Roman" w:hAnsi="Times New Roman"/>
        </w:rPr>
        <w:t>Аварии на автомобильном транспорте происходят по различным причинам, зависящим как от человеческого фактора (нарушение правил дорожного движения), так и от технического состояния дорожных путей (неровности покрытий с дефектами, отсутствие горизонтальной разметки и ограждений на опасных участках, недостаточное освещение дорог и остановок общественного транспорта, качество покрытий – низкое сцепление, особенно зимой, и другие факторы)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железнодорожном транспорте причиной возникновения ЧС являются эксплуатационно-технические неисправности в подвижном составе или на железнодорожном полотне, а также при нарушении перевозок потенциально опасных грузов. Наиболее опасно возникновение ЧС на участках железной дороги, проходящих через населенные пункты. </w:t>
      </w:r>
    </w:p>
    <w:p>
      <w:pPr>
        <w:pStyle w:val="Style27"/>
        <w:widowControl w:val="false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чете зон действия основных поражающих факторов при авариях с ГСМ и СУГ на транспортных коммуникациях (разгерметизация цистерн) принимаются следующие условия: 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ип ГСМ (бензин), СУГ (3 класс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Cs w:val="24"/>
        </w:rPr>
        <w:t>емкость автомобильной цистерны с</w:t>
        <w:tab/>
        <w:tab/>
        <w:tab/>
        <w:t xml:space="preserve"> - СУГ - 14,5 куб. 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     - ГСМ - 20 куб. 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Cs w:val="24"/>
        </w:rPr>
        <w:t>емкость железнодорожной цистерны с</w:t>
        <w:tab/>
        <w:tab/>
        <w:tab/>
        <w:t xml:space="preserve"> - СУГ - 73 куб. 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     - ГСМ - 73 куб. м;</w:t>
      </w:r>
    </w:p>
    <w:p>
      <w:pPr>
        <w:pStyle w:val="121"/>
        <w:widowControl w:val="false"/>
        <w:tabs>
          <w:tab w:val="clear" w:pos="709"/>
          <w:tab w:val="left" w:pos="0" w:leader="none"/>
        </w:tabs>
        <w:spacing w:before="0" w:after="0"/>
        <w:ind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заполнения при перевозке</w:t>
        <w:tab/>
        <w:tab/>
        <w:tab/>
        <w:t xml:space="preserve"> - ГСМ 95 %;</w:t>
      </w:r>
    </w:p>
    <w:p>
      <w:pPr>
        <w:pStyle w:val="121"/>
        <w:widowControl w:val="false"/>
        <w:tabs>
          <w:tab w:val="clear" w:pos="709"/>
          <w:tab w:val="left" w:pos="0" w:leader="none"/>
        </w:tabs>
        <w:spacing w:before="0" w:after="0"/>
        <w:ind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- СУГ 85 %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лщина слоя разлития</w:t>
        <w:tab/>
        <w:tab/>
        <w:tab/>
        <w:tab/>
        <w:tab/>
        <w:t xml:space="preserve"> - 0,05 м;</w:t>
      </w:r>
    </w:p>
    <w:p>
      <w:pPr>
        <w:pStyle w:val="Style27"/>
        <w:widowControl w:val="false"/>
        <w:tabs>
          <w:tab w:val="clear" w:pos="709"/>
          <w:tab w:val="left" w:pos="540" w:leader="none"/>
        </w:tabs>
        <w:spacing w:before="0" w:after="0"/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ерритория</w:t>
        <w:tab/>
        <w:tab/>
        <w:tab/>
        <w:tab/>
        <w:tab/>
        <w:tab/>
        <w:tab/>
        <w:t xml:space="preserve">  - слабо загроможденна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Cs w:val="24"/>
        </w:rPr>
        <w:t>температура воздуха и почвы</w:t>
        <w:tab/>
        <w:tab/>
        <w:tab/>
        <w:tab/>
        <w:t xml:space="preserve"> - плюс 20 </w:t>
      </w:r>
      <w:r>
        <w:rPr>
          <w:rFonts w:cs="Times New Roman" w:ascii="Times New Roman" w:hAnsi="Times New Roman"/>
          <w:szCs w:val="24"/>
          <w:vertAlign w:val="superscript"/>
        </w:rPr>
        <w:t>о</w:t>
      </w:r>
      <w:r>
        <w:rPr>
          <w:rFonts w:cs="Times New Roman" w:ascii="Times New Roman" w:hAnsi="Times New Roman"/>
          <w:szCs w:val="24"/>
        </w:rPr>
        <w:t>С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орость приземного ветра</w:t>
        <w:tab/>
        <w:tab/>
        <w:tab/>
        <w:tab/>
        <w:t xml:space="preserve"> - 1 м/с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можный дрейф облака ТВС</w:t>
        <w:tab/>
        <w:tab/>
        <w:tab/>
        <w:tab/>
        <w:t xml:space="preserve"> - 15-100 м;</w:t>
      </w:r>
    </w:p>
    <w:p>
      <w:pPr>
        <w:pStyle w:val="121"/>
        <w:widowControl w:val="false"/>
        <w:tabs>
          <w:tab w:val="clear" w:pos="709"/>
          <w:tab w:val="left" w:pos="0" w:leader="none"/>
        </w:tabs>
        <w:spacing w:before="0" w:after="0"/>
        <w:ind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пожара</w:t>
        <w:tab/>
        <w:tab/>
        <w:tab/>
        <w:tab/>
        <w:tab/>
        <w:tab/>
        <w:t xml:space="preserve"> - В1, С.</w:t>
      </w:r>
    </w:p>
    <w:p>
      <w:pPr>
        <w:pStyle w:val="Normal"/>
        <w:widowControl w:val="false"/>
        <w:ind w:firstLine="851"/>
        <w:jc w:val="right"/>
        <w:rPr/>
      </w:pPr>
      <w:r>
        <w:rPr>
          <w:rFonts w:cs="Times New Roman" w:ascii="Times New Roman" w:hAnsi="Times New Roman"/>
          <w:szCs w:val="24"/>
        </w:rPr>
        <w:t>Таблица 1.</w:t>
      </w:r>
    </w:p>
    <w:p>
      <w:pPr>
        <w:pStyle w:val="Style27"/>
        <w:widowControl w:val="false"/>
        <w:spacing w:before="0" w:after="0"/>
        <w:ind w:hanging="0"/>
        <w:jc w:val="center"/>
        <w:rPr/>
      </w:pPr>
      <w:r>
        <w:rPr/>
        <w:t>Характеристики зон поражения при авариях с ГСМ и СУГ</w:t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815"/>
        <w:gridCol w:w="815"/>
        <w:gridCol w:w="815"/>
        <w:gridCol w:w="815"/>
      </w:tblGrid>
      <w:tr>
        <w:trPr>
          <w:trHeight w:val="143" w:hRule="atLeast"/>
        </w:trPr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Параметры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а/д цистерн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ж/д цистерна</w:t>
            </w:r>
          </w:p>
        </w:tc>
      </w:tr>
      <w:tr>
        <w:trPr>
          <w:trHeight w:val="143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ГС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С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ГС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СУГ</w:t>
            </w:r>
          </w:p>
        </w:tc>
      </w:tr>
      <w:tr>
        <w:trPr/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Зоны воздействия ударной волны на промышленные объекты и людей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она полных разрушений, 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5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она сильных разрушений, 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6,3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она средних разрушений, 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4,2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она слабых разрушений, 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5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6,2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она расстекления (50 %), 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99,7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орог поражения 99 % людей, 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,4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рог поражения людей (контузия), 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8,9</w:t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При взрывных явлениях при авариях с СУГ и ГСМ на автомобильных и железных дорогах объекты народного хозяйства, технологическое оборудование, жилые дома могут попасть в соответствующие зоны разрушений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К опасным с точки зрения возникновения ЧС относится ВЛ 330 кВ ПС № 7 «Кингисеппская» - ПС «Псков». Аварии на энергетических сетях могут привести к отключению подачи электроэнергии потребителям. К особенно тяжелым последствиям приводят аварии в зимнее время года. Обрыв воздушных линий электропередач (при гололеде, налипании мокрого снега, урагане) может привести к обесточиванию потребителей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лодное время года аварии на тепловых сетях могут привести к отключению подачи тепла в домах.</w:t>
      </w:r>
    </w:p>
    <w:p>
      <w:pPr>
        <w:pStyle w:val="Style17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ы на территории жилой застройк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данным паспорта поселения уровень износа жилищного фонда составляет около 72 %. Ветхий и аварийный жилой фонд не зарегистрирован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более опасны и могут привести к тяжелым последствиям пожары в местах массового скопления людей (объекты социального и культурно-бытового обслуживания, рынки и др.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и причинами возникновения пожаров в жилом секторе согласно статистическим данным являются неисправности электротехнического оборудования и неосторожное обращения с огнем.</w:t>
      </w:r>
    </w:p>
    <w:p>
      <w:pPr>
        <w:pStyle w:val="Normal"/>
        <w:rPr>
          <w:vanish/>
          <w:sz w:val="20"/>
        </w:rPr>
      </w:pPr>
      <w:r>
        <w:rPr>
          <w:rFonts w:cs="Times New Roman" w:ascii="Times New Roman" w:hAnsi="Times New Roman"/>
          <w:szCs w:val="24"/>
        </w:rPr>
        <w:t>В случае возникновения пожара необходимо организовать срочную эвакуацию людей с объекта, сообщить о пожаре в противопожарную службу, приступить к тушению пожара имеющимися средствами.</w:t>
      </w:r>
      <w:bookmarkStart w:id="10" w:name="_PictureBullets"/>
      <w:bookmarkEnd w:id="10"/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hames A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70"/>
        </w:tabs>
        <w:ind w:left="1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97"/>
        </w:tabs>
        <w:ind w:left="149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9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9"/>
        </w:tabs>
        <w:ind w:left="1069" w:hanging="360"/>
      </w:pPr>
      <w:rPr>
        <w:rFonts w:ascii="Wingdings" w:hAnsi="Wingdings" w:cs="Wingdings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Bookman Old Style" w:hAnsi="Bookman Old Style" w:eastAsia="Times New Roman" w:cs="Bookman Old Style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 Old Style" w:hAnsi="Bookman Old Style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Arial" w:hAnsi="Arial" w:cs="Arial"/>
    </w:rPr>
  </w:style>
  <w:style w:type="character" w:styleId="Style8">
    <w:name w:val="Подзаголовок Знак"/>
    <w:basedOn w:val="Style7"/>
    <w:qFormat/>
    <w:rPr>
      <w:rFonts w:ascii="Bookman Old Style" w:hAnsi="Bookman Old Style" w:eastAsia="Times New Roman" w:cs="Times New Roman"/>
      <w:b/>
      <w:sz w:val="22"/>
      <w:szCs w:val="24"/>
    </w:rPr>
  </w:style>
  <w:style w:type="character" w:styleId="Style9">
    <w:name w:val="Верхний колонтитул Знак"/>
    <w:basedOn w:val="Style7"/>
    <w:qFormat/>
    <w:rPr>
      <w:rFonts w:ascii="Bookman Old Style" w:hAnsi="Bookman Old Style" w:cs="Bookman Old Style"/>
      <w:sz w:val="22"/>
      <w:szCs w:val="22"/>
    </w:rPr>
  </w:style>
  <w:style w:type="character" w:styleId="Style10">
    <w:name w:val="Нижний колонтитул Знак"/>
    <w:basedOn w:val="Style7"/>
    <w:qFormat/>
    <w:rPr>
      <w:rFonts w:ascii="Bookman Old Style" w:hAnsi="Bookman Old Style" w:cs="Bookman Old Style"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Название Знак"/>
    <w:basedOn w:val="Style7"/>
    <w:qFormat/>
    <w:rPr>
      <w:rFonts w:ascii="Arial" w:hAnsi="Arial" w:cs="Arial"/>
      <w:b/>
      <w:sz w:val="22"/>
    </w:rPr>
  </w:style>
  <w:style w:type="character" w:styleId="Style12">
    <w:name w:val="Основной текст Знак"/>
    <w:basedOn w:val="Style7"/>
    <w:qFormat/>
    <w:rPr>
      <w:rFonts w:ascii="Bookman Old Style" w:hAnsi="Bookman Old Style" w:cs="Bookman Old Style"/>
      <w:sz w:val="22"/>
      <w:szCs w:val="22"/>
    </w:rPr>
  </w:style>
  <w:style w:type="character" w:styleId="Style13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осн.текст 12 Знак Знак"/>
    <w:basedOn w:val="Style7"/>
    <w:qFormat/>
    <w:rPr>
      <w:rFonts w:ascii="Arial" w:hAnsi="Arial" w:cs="Arial"/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4">
    <w:name w:val="Абзац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7"/>
    <w:qFormat/>
    <w:rPr>
      <w:rFonts w:ascii="Bookman Old Style" w:hAnsi="Bookman Old Style" w:cs="Bookman Old Sty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cs="Thames A;Times New Roman"/>
      <w:szCs w:val="20"/>
    </w:rPr>
  </w:style>
  <w:style w:type="paragraph" w:styleId="Style17">
    <w:name w:val="Обычный (веб)"/>
    <w:basedOn w:val="Normal"/>
    <w:qFormat/>
    <w:pPr>
      <w:spacing w:before="0" w:after="280"/>
    </w:pPr>
    <w:rPr>
      <w:rFonts w:ascii="Verdana" w:hAnsi="Verdana" w:cs="Verdana"/>
      <w:sz w:val="17"/>
      <w:szCs w:val="17"/>
    </w:rPr>
  </w:style>
  <w:style w:type="paragraph" w:styleId="2125">
    <w:name w:val="Стиль Основной текст 2 + Первая строка:  125 см"/>
    <w:basedOn w:val="21"/>
    <w:qFormat/>
    <w:pPr>
      <w:spacing w:lineRule="auto" w:line="360" w:before="0" w:after="0"/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firstLine="709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Bookman Old Style" w:hAnsi="Bookman Old Style" w:eastAsia="Times New Roman" w:cs="Times New Roman"/>
      <w:b/>
      <w:sz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1134" w:leader="none"/>
        <w:tab w:val="right" w:pos="9345" w:leader="dot"/>
      </w:tabs>
    </w:pPr>
    <w:rPr>
      <w:rFonts w:ascii="Cambria" w:hAnsi="Cambria" w:cs="Cambria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Style21">
    <w:name w:val="Абзац списка"/>
    <w:basedOn w:val="Normal"/>
    <w:qFormat/>
    <w:pPr>
      <w:snapToGrid w:val="false"/>
      <w:spacing w:before="100" w:after="10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240" w:firstLine="709"/>
      <w:jc w:val="left"/>
    </w:pPr>
    <w:rPr>
      <w:rFonts w:ascii="Calibri" w:hAnsi="Calibri" w:cs="Calibri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480" w:firstLine="709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firstLine="709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firstLine="709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firstLine="709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firstLine="709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firstLine="709"/>
      <w:jc w:val="left"/>
    </w:pPr>
    <w:rPr>
      <w:rFonts w:ascii="Calibri" w:hAnsi="Calibri" w:cs="Calibri"/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 Знак2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основной текст"/>
    <w:basedOn w:val="Normal"/>
    <w:qFormat/>
    <w:pPr>
      <w:spacing w:before="0" w:after="120"/>
      <w:ind w:firstLine="851"/>
    </w:pPr>
    <w:rPr>
      <w:rFonts w:ascii="Arial" w:hAnsi="Arial" w:cs="Arial"/>
      <w:sz w:val="28"/>
      <w:szCs w:val="20"/>
    </w:rPr>
  </w:style>
  <w:style w:type="paragraph" w:styleId="121">
    <w:name w:val="осн.текст 12 Знак"/>
    <w:basedOn w:val="Normal"/>
    <w:qFormat/>
    <w:pPr>
      <w:spacing w:before="0" w:after="120"/>
      <w:ind w:firstLine="851"/>
    </w:pPr>
    <w:rPr>
      <w:rFonts w:ascii="Arial" w:hAnsi="Arial" w:cs="Arial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6" Type="http://schemas.openxmlformats.org/officeDocument/2006/relationships/hyperlink" Target="http://www.tutu.ru/spb/view.php?np=56f01ee5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31:00Z</dcterms:created>
  <dc:creator>ПРОЕКТ</dc:creator>
  <dc:description/>
  <cp:keywords/>
  <dc:language>en-US</dc:language>
  <cp:lastModifiedBy>Сергей</cp:lastModifiedBy>
  <cp:lastPrinted>2012-05-11T17:33:00Z</cp:lastPrinted>
  <dcterms:modified xsi:type="dcterms:W3CDTF">2013-08-15T04:32:00Z</dcterms:modified>
  <cp:revision>84</cp:revision>
  <dc:subject/>
  <dc:title>Инженерно-технические мероприятия по предупреждению чрезвычайных ситуаций</dc:title>
</cp:coreProperties>
</file>