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20"/>
        <w:jc w:val="center"/>
        <w:rPr/>
      </w:pPr>
      <w:r>
        <w:rPr>
          <w:sz w:val="24"/>
          <w:szCs w:val="24"/>
        </w:rPr>
        <w:t>«</w:t>
      </w:r>
      <w:r>
        <w:rPr>
          <w:rStyle w:val="StrongEmphasis"/>
          <w:color w:val="000000"/>
          <w:sz w:val="24"/>
          <w:szCs w:val="24"/>
          <w:lang w:val="ru-RU"/>
        </w:rPr>
        <w:t>Заключение по результатам публичных слуша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внесению изменений в 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муниципального образования Сланцевское городское поселение,</w:t>
      </w:r>
    </w:p>
    <w:p>
      <w:pPr>
        <w:pStyle w:val="TextBody"/>
        <w:spacing w:before="0" w:after="274"/>
        <w:jc w:val="center"/>
        <w:rPr/>
      </w:pPr>
      <w:r>
        <w:rPr>
          <w:rStyle w:val="StrongEmphasis"/>
          <w:b/>
          <w:bCs/>
          <w:color w:val="000000"/>
          <w:sz w:val="24"/>
          <w:szCs w:val="24"/>
          <w:shd w:fill="auto" w:val="clear"/>
          <w:lang w:val="ru-RU"/>
        </w:rPr>
        <w:t>утверждённых решением совета депутатов муниципального образования Сланцевское городское поселение Сланцевского муниципального района Ленинградской области от 26.06.2012 № 353-гсд.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lineRule="atLeast" w:line="100" w:before="0" w:after="274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Публичные слушания по </w:t>
      </w:r>
      <w:r>
        <w:rPr>
          <w:b w:val="false"/>
          <w:bCs w:val="false"/>
          <w:color w:val="000000"/>
          <w:sz w:val="24"/>
          <w:szCs w:val="24"/>
          <w:lang w:val="ru-RU"/>
        </w:rPr>
        <w:t>внесению изменений в</w:t>
      </w:r>
      <w:r>
        <w:rPr>
          <w:b w:val="false"/>
          <w:bCs w:val="false"/>
          <w:sz w:val="24"/>
          <w:szCs w:val="24"/>
        </w:rPr>
        <w:t xml:space="preserve"> Правила землепользования и застройки </w:t>
      </w:r>
      <w:r>
        <w:rPr>
          <w:b w:val="false"/>
          <w:bCs w:val="false"/>
          <w:sz w:val="24"/>
          <w:szCs w:val="24"/>
          <w:shd w:fill="auto" w:val="clear"/>
        </w:rPr>
        <w:t xml:space="preserve">муниципального образования Сланцевское городское поселение,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>утверждённых решением совета депутатов муниципального образования Сланцевское городское поселение Сланцевского муниципального района Ленинградской области от 26.06.2012 № 353-гсд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131-ФЗ «Об общих принципах организации местного самоуправления в РФ», Уставом Сланцевского городского поселения, Положением о публичных (общественных) слушаниях Сланцевского городского поселени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/>
        </w:rPr>
        <w:t xml:space="preserve">решением совета депутатов Сланцевского городского поселения от 14.08.2013 № 440-гсд «О передаче части полномочий по решению вопросов местного значения муниципального образования Сланцевское городское поселение Сланцевского муниципального района Ленинградской области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>решением совета депутатов Сланцевского муниципального района от 20.08.2013 № 483-рсд «О приеме к компетенции Сланцевского муниципального района осуществления части полномочий по решению вопросов местного значения муниципального образования Сланцевское городское поселение Сланцевского муниципального района Ленинградской области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соглашением от 27.08.2013 № 1 между администрацией Сланцевского городского поселения и администрацией Сланцевского муниципального района о передаче части полномочий по решению вопросов местного значения муниципального образования Сланцевское городское поселение Сланцевского муниципального района Ленинградской области, </w:t>
      </w:r>
      <w:r>
        <w:rPr>
          <w:color w:val="000000"/>
          <w:sz w:val="24"/>
          <w:szCs w:val="24"/>
          <w:lang w:val="ru-RU"/>
        </w:rPr>
        <w:t>постановлением Главы муниципального образования Сланцевское городское поселение Сланцевского муниципального района Ленинградской области от 20.01.2014 № 02-П «О назначении публичных слушаний по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несению изменений </w:t>
      </w:r>
      <w:r>
        <w:rPr>
          <w:b w:val="false"/>
          <w:bCs w:val="false"/>
          <w:sz w:val="24"/>
          <w:szCs w:val="24"/>
        </w:rPr>
        <w:t xml:space="preserve">в Правила землепользования и застройки </w:t>
      </w:r>
      <w:r>
        <w:rPr>
          <w:b w:val="false"/>
          <w:bCs w:val="false"/>
          <w:sz w:val="24"/>
          <w:szCs w:val="24"/>
          <w:shd w:fill="auto" w:val="clear"/>
        </w:rPr>
        <w:t xml:space="preserve">муниципального образования Сланцевское городское поселение,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>утверждённых решением совета депутатов муниципального образования Сланцевское городское поселение Сланцевского муниципального района Ленинградской области от 26.06.2012 № 353-гсд</w:t>
      </w:r>
      <w:r>
        <w:rPr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4"/>
          <w:szCs w:val="24"/>
          <w:u w:val="single"/>
          <w:lang w:val="ru-RU"/>
        </w:rPr>
        <w:t>Общие сведения о проектах, представленных на</w:t>
      </w:r>
      <w:bookmarkStart w:id="0" w:name="YANDEX_25"/>
      <w:bookmarkEnd w:id="0"/>
      <w:r>
        <w:rPr>
          <w:sz w:val="24"/>
          <w:szCs w:val="24"/>
          <w:u w:val="single"/>
          <w:lang w:val="ru-RU"/>
        </w:rPr>
        <w:t xml:space="preserve"> публичные слушания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рритория разработки: Сланцевское городское поселение Сланцевского муниципального района Ленинградской области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азчик: администрация Сланцевского городского поселения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-разработчик: Научно-проектный институт пространственного планирования «ЭНКО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- экспозиция демонстрационных материалов проекта изменений Правил землепользования и застройки м</w:t>
      </w:r>
      <w:r>
        <w:rPr>
          <w:color w:val="000000"/>
          <w:sz w:val="24"/>
          <w:szCs w:val="24"/>
          <w:lang w:val="ru-RU"/>
        </w:rPr>
        <w:t>униципального образования Сланцевское городское поселение Сланцевского муниципального района Ленинградской области была размещена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администрации Сланцевского муниципального района по адресу: Ленинградская область, г. Сланцы, пер. Почтовый, д. 2/8, вестибюль комитета архитектуры и градостроительств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shd w:fill="auto" w:val="clear"/>
          <w:lang w:val="ru-RU"/>
        </w:rPr>
        <w:t>в приложении к газете «Знамя труда» от 31 января 2014 года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сайте Сланцевского муниципального района в сети Интернет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Публичные слушания назначены постановлением </w:t>
      </w:r>
      <w:r>
        <w:rPr>
          <w:color w:val="000000"/>
          <w:sz w:val="24"/>
          <w:szCs w:val="24"/>
          <w:lang w:val="ru-RU"/>
        </w:rPr>
        <w:t>Главы муниципального образования Сланцевское городское поселение Сланцевского муниципального района Ленинградской области от 20.01.2014 № 02-П «О назначении публичных слушаний по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несению изменений </w:t>
      </w:r>
      <w:r>
        <w:rPr>
          <w:b w:val="false"/>
          <w:bCs w:val="false"/>
          <w:sz w:val="24"/>
          <w:szCs w:val="24"/>
          <w:lang w:val="ru-RU"/>
        </w:rPr>
        <w:t xml:space="preserve">в Правила землепользования и застройки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муниципального образования Сланцевское городское поселение,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>утверждённых решением совета депутатов муниципального образования Сланцевское городское поселение Сланцевского муниципального района Ленинградской области от 26.06.2012 № 353-гсд</w:t>
      </w:r>
      <w:r>
        <w:rPr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щения о проведении публичных слушаний опубликованы в газете «Знамя труда» от 24 января 2014 года № 3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Публичные слушания проводились 22 и 23 апреля 2014 г., в соответствии с графиком проведения, опубликованным в газете «Знамя труда» от 24 января 2014 года № 3, в каждом населенном пункте муниципального образования.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убличных слушаниях присутствовали: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ители Сланцевского городского поселения;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 xml:space="preserve">- члены </w:t>
      </w: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Комиссии по землепользованию и застройке МО Сланцевское городское поселение</w:t>
      </w:r>
      <w:r>
        <w:rPr>
          <w:b w:val="false"/>
          <w:bCs w:val="false"/>
          <w:sz w:val="24"/>
          <w:szCs w:val="24"/>
          <w:lang w:val="ru-RU"/>
        </w:rPr>
        <w:t>;</w:t>
      </w:r>
    </w:p>
    <w:p>
      <w:pPr>
        <w:pStyle w:val="TextBody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сполнитель разработок Генерального плана и Правил землепользования и застройки муниципального образования Сланцевское городское поселение Сланцевского муниципального района Ленинградской области - Научно-проектный институт пространственного планирования «ЭНКО».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убличные слушания вел председатель комитета архитектуры и градостроительства администрации Сланцевского муниципального района — Сорокин Н.А., с докладом о проектах изменений в Правила землепользования и застройки Сланцевского городского поселения выступила </w:t>
      </w:r>
      <w:r>
        <w:rPr>
          <w:color w:val="000000"/>
          <w:sz w:val="24"/>
          <w:szCs w:val="24"/>
          <w:shd w:fill="auto" w:val="clear"/>
          <w:lang w:val="ru-RU"/>
        </w:rPr>
        <w:t>инженер Научно-проектного института пространственного планирования «ЭНКО»  -  Хмелева Д.С.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снованиями для внесения изменений в Правила землепользования и застройки муниципального образования Сланцевское городское поселение являются: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выявление в процессе работы неточностей в схемах ПЗЗ и регламентах, кроме того поступление предложений об изменении границ территориальных зон, изменении градостроительных регламентов, выдвигаемые по инициативе физических и юридических лиц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Присутствующим на собрании была представлена экспозиция демонстрационных материалов и электронная презентация проекта.</w:t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4"/>
          <w:szCs w:val="24"/>
          <w:lang w:val="ru-RU"/>
        </w:rPr>
        <w:t>В ходе проведения публи</w:t>
      </w:r>
      <w:r>
        <w:rPr>
          <w:sz w:val="24"/>
          <w:szCs w:val="24"/>
          <w:lang w:val="ru-RU"/>
        </w:rPr>
        <w:t xml:space="preserve">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ступившие в ходе обсуждения вопросы и предложения жителей Сланцевского городского поселения даны ответы и разъяснения разработчиками проект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ы и предложения, высказанные в ходе публичных слушаний, отражены в протоколах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Учитывая выступления участников публичных слушаний решено, что предложенные изменения в Правила землепользования и застройки Сланцевского городского поселения Сланцевского муниципального района Ленинградской области, соответствуют действующему законодательству Российской Федерации, </w:t>
      </w:r>
      <w:r>
        <w:rPr>
          <w:sz w:val="24"/>
          <w:szCs w:val="24"/>
          <w:shd w:fill="auto" w:val="clear"/>
          <w:lang w:val="ru-RU"/>
        </w:rPr>
        <w:t>существенных замечаний по представленным проектам не имеется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вышеизложенного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убличные слушания по проекту изменений в Правила землепользования и застройки Сланцевского городского поселения Сланцевского муниципального района Ленинградской области считать состоявшимися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добрить проект изменений в Правила землепользования и застройки Сланцевского городского поселения Сланцевского муниципального района Ленинградской области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править проект изменений в Правила  землепользования и застройки Сланцевского городского поселения Сланцевского муниципального района Ленинградской области главе Сланцевского город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4. Опубликовать настоящее заключение в газете «Знамя труд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0:21Z</dcterms:created>
  <dc:creator/>
  <dc:description/>
  <dc:language>en-US</dc:language>
  <cp:lastModifiedBy/>
  <cp:revision>0</cp:revision>
  <dc:subject/>
  <dc:title/>
</cp:coreProperties>
</file>