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ab/>
      </w:r>
      <w:r>
        <w:rPr>
          <w:rStyle w:val="StrongEmphasis"/>
          <w:color w:val="000000"/>
          <w:sz w:val="28"/>
          <w:szCs w:val="28"/>
          <w:lang w:val="ru-RU"/>
        </w:rPr>
        <w:t>Заключение по результатам публичных слушаний</w:t>
      </w:r>
    </w:p>
    <w:p>
      <w:pPr>
        <w:pStyle w:val="TextBody"/>
        <w:spacing w:before="0" w:after="274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по проектам Генерального плана и Правил землепользования и застройки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TextBody"/>
        <w:spacing w:lineRule="atLeast" w:line="100" w:before="0" w:after="274"/>
        <w:jc w:val="both"/>
        <w:rPr/>
      </w:pPr>
      <w:r>
        <w:rPr>
          <w:rStyle w:val="StrongEmphasis"/>
          <w:b w:val="false"/>
          <w:color w:val="000000"/>
          <w:sz w:val="32"/>
          <w:lang w:val="ru-RU"/>
        </w:rPr>
        <w:tab/>
      </w:r>
      <w:r>
        <w:rPr>
          <w:color w:val="000000"/>
          <w:sz w:val="28"/>
          <w:lang w:val="ru-RU"/>
        </w:rPr>
        <w:t>Публичные слушания по проектам Генерального плана и Правил землепользования и застройки муниципального образования Сланцевское городское поселение Сланцевского муниципального района Ленинградской области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№131-ФЗ «Об общих принципах организации местного самоуправления в РФ», Уставом Сланцевского городского поселения, Положением о публичных (общественных) слушаниях Сланцевского городского поселения, постановлением Главы муниципального образования Сланцевское городское поселение Сланцевского муниципального района Ленинградской области от 15.02.2012 № 05-П «О назначении публичных слушаний по проекту Генерального плана муниципального образования Сланцевское городское поселения Сланцевского муниципального района Ленинградской области» и постановлением Главы муниципального образования Сланцевское городское поселение Сланцевского муниципального района Ленинградской области от 05.03.2012 № 07-п «О назначении публичных слушаний по проекту Правил землепользования и застройки муниципального образования Сланцевское городское поселения Сланцевского муниципального района Ленинградской области».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u w:val="single"/>
          <w:lang w:val="ru-RU"/>
        </w:rPr>
        <w:t>Общие сведения о проектах, представленных на</w:t>
      </w:r>
      <w:bookmarkStart w:id="0" w:name="YANDEX_25"/>
      <w:bookmarkEnd w:id="0"/>
      <w:r>
        <w:rPr>
          <w:sz w:val="28"/>
          <w:u w:val="single"/>
          <w:lang w:val="ru-RU"/>
        </w:rPr>
        <w:t xml:space="preserve"> публичные слушания</w:t>
      </w:r>
      <w:r>
        <w:rPr>
          <w:sz w:val="28"/>
          <w:lang w:val="ru-RU"/>
        </w:rPr>
        <w:t xml:space="preserve">: </w:t>
      </w:r>
    </w:p>
    <w:p>
      <w:pPr>
        <w:pStyle w:val="TextBody"/>
        <w:spacing w:lineRule="atLeast" w:line="10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территория разработки: Сланцевское городское поселение Сланцевского муниципального района Ленинградской области;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заказчик: администрация Сланцевского городского поселения;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организация-разработчик: Научно-проектный институт пространственного планирования «ЭНКО».</w:t>
      </w:r>
    </w:p>
    <w:p>
      <w:pPr>
        <w:pStyle w:val="TextBody"/>
        <w:spacing w:before="0" w:after="0"/>
        <w:jc w:val="both"/>
        <w:rPr/>
      </w:pPr>
      <w:r>
        <w:rPr>
          <w:sz w:val="28"/>
          <w:lang w:val="ru-RU"/>
        </w:rPr>
        <w:t>- экспозиция демонстрационных материалов проектов Генерального плана и Правил землепользования и застройки м</w:t>
      </w:r>
      <w:r>
        <w:rPr>
          <w:color w:val="000000"/>
          <w:sz w:val="28"/>
          <w:lang w:val="ru-RU"/>
        </w:rPr>
        <w:t>униципального образования Сланцевское городское поселение Сланцевского муниципального района Ленинградской области была размещена: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в администрации Сланцевского городского поселения по адресу: Ленинградская область, г. Сланцы, пер. Почтовый, д. 2/8, вестибюль архитектурно-строительного отдела;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в газете «Знамя труда» от 24 февраля 2012 года №7 и от 9 марта 2012 года №9;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на сайте Сланцевского городского поселения в сети Интернет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Публичные слушания назначены постановлениями главы муниципального образования Сланцевское городское поселение Сланцевского муниципального района Ленинградской области от 15.02.2012 № 05-П и от 05.03.2012 № 07-п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Извещения о проведении публичных слушаний опубликованы в газете «Знамя труда» от 24 февраля 2012 года № 7 и от 9 марта 2012 года № 9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lang w:val="ru-RU"/>
        </w:rPr>
        <w:t>Публичные слушания проводились 14 и 15 мая 2012 г., в соответствии с графиками проведения, опубликованным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 газете «Знамя труда» от 24 февраля 2012 года № 7 и от 9 марта 2012 года № 9, в каждом населенном пункте муниципального образования. 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На публичных слушаниях присутствовали: 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- жители Сланцевского городского поселения;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- сотрудники администрации Сланцевского городского поселения;</w:t>
      </w:r>
    </w:p>
    <w:p>
      <w:pPr>
        <w:pStyle w:val="TextBody"/>
        <w:spacing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исполнитель разработок Генерального плана и Правил землепользования и застройки муниципального образования Сланцевское городское поселение Сланцевского муниципального района Ленинградской области - Научно-проектный институт пространственного планирования «ЭНКО».</w:t>
      </w:r>
    </w:p>
    <w:p>
      <w:pPr>
        <w:pStyle w:val="TextBody"/>
        <w:spacing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убличные слушания вел начальник архитектурно-строительного отдела администрации Сланцевского городского поселения — Сорокин Н.А., с докладом о проектах Генерального плана и Правил землепользования и застройки Сланцевского городского поселения выступила инженер Научно-проектного института пространственного планирования «ЭНКО»  -  Хмелева Д.С.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На поступившие в ходе обсуждения вопросы и предложения жителей Сланцевского городского поселения даны ответы и разъяснения разработчиками проекта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опросы и предложения, высказанные в ходе публичных слушаний, отражены в протоколах. </w:t>
      </w:r>
    </w:p>
    <w:p>
      <w:pPr>
        <w:pStyle w:val="TextBody"/>
        <w:spacing w:before="0" w:after="0"/>
        <w:jc w:val="both"/>
        <w:rPr/>
      </w:pPr>
      <w:r>
        <w:rPr>
          <w:sz w:val="28"/>
          <w:lang w:val="ru-RU"/>
        </w:rPr>
        <w:t xml:space="preserve">Учитывая выступления участников публичных слушаний решено, что предложенные проекты Генерального плана и Правил землепользования и застройки Сланцевского городского поселения Сланцевского муниципального района Ленинградской области, соответствуют действующему законодательству Российской Федерации, </w:t>
      </w:r>
      <w:r>
        <w:rPr>
          <w:sz w:val="28"/>
          <w:shd w:fill="auto" w:val="clear"/>
          <w:lang w:val="ru-RU"/>
        </w:rPr>
        <w:t>существенных замечаний по представленным проектам не имеется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а основании вышеизложенного: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Публичные слушания по проектам Генерального плана и Правил землепользования и застройки Сланцевского городского поселения Сланцевского муниципального района Ленинградской области считать состоявшимися. 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Одобрить проекты Генерального плана и Правил землепользования и застройки Сланцевского городского поселения Сланцевского муниципального района Ленинградской области. 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3.Направить проекты Генерального плана и Правил  землепользования и застройки Сланцевского городского поселения Сланцевского муниципального района Ленинградской области главе Сланцевского городского поселения для принятия реше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Опубликовать настоящее заключение в газете «Знамя труда».</w:t>
      </w:r>
    </w:p>
    <w:sectPr>
      <w:footerReference w:type="default" r:id="rId2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СПб ГУП ППП №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>
      <w:sz w:val="24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5:00Z</dcterms:created>
  <dc:creator>psa</dc:creator>
  <dc:description/>
  <dc:language>en-US</dc:language>
  <cp:lastModifiedBy>User</cp:lastModifiedBy>
  <cp:lastPrinted>2012-04-02T10:45:00Z</cp:lastPrinted>
  <dcterms:modified xsi:type="dcterms:W3CDTF">2010-01-22T12:55:00Z</dcterms:modified>
  <cp:revision>2</cp:revision>
  <dc:subject/>
  <dc:title/>
</cp:coreProperties>
</file>