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Утвержден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/>
        <w:t>на заседании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о противодействию коррупции в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Сланцевском муниципальном район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u w:val="single"/>
        </w:rPr>
        <w:t>от 09.12.2021 (протокол №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00"/>
        <w:gridCol w:w="2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и</w:t>
            </w:r>
          </w:p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 кварта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выполнения «Плана мероприятий противодействия и профилактики коррупции в администрации Сланцевского муниципального района за 2021 год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комиссии по соблюдению требований к служебному поведению муниципальных служащих и урегулирования конфликта интересов и мерах по ее совершенствованию в 2021 год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отдела по взаимодействию с органами МСУ, общим и организацион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прозрачности и открытости бюджета Сланцевского муниципального района. Осуществление общественного контроля за использованием бюджетных ассигнований, предоставляемых из бюджета района, а также за обоснованностью предоставления субсидий, иной поддержки в 2021 год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-председатель комитета финан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муниципального имущества, полнота и своевременность начисления оплаты арендных платежей за 2021 год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-председатель  комитет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 незаконными решений и действий (бездействий) органов местного самоуправления и должностных лиц в целях выработки и применения мер по предупреждению и устранению причин выявленных нарушен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с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 кварта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по формированию антикоррупционного мировоззрения у учащихся образовательных организаций Сланцевского муниципального район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едоставления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отдела по взаимодействию с органами МСУ, общим и организационным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преступлений и правонарушений коррупционной направленности, принимаемые меры по недопущению коррупционных проявлений на территории Сланцевского муниципальн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МВД России по Сланцевскому району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 незаконными решений и действий (бездействий) органов местного самоуправления и должностных лиц в целях выработки и применения мер по предупреждению и устранению причин выявленных нарушен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с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ногофункционального центра для предоставления гражданам и организациям государственных и муниципальных услу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илиала ГБУ ЛО МФЦ «Сланцевск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филактике коррупционных правонарушений в сфере использования и распоряжения государственным и муниципальным имущество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осуществления внутреннего финансового контроля муниципальных учреждений за 9 месяцев 2022 год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-председатель ко-митета финан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 незаконными решений и действий (бездействий) органов местного самоуправления и должностных лиц в целях выработки и применения мер по предупреждению и устранению причин выявленных нарушен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с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Y кварта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осуществления контроля: соблюдения требований об отсутствии конфликта интересов между участниками закупки и заказчиком; соблюдения требований, предъявляемым к участникам закупки; обоснования начальной (максимальной) цены контракта, заключаемого с единственным поставщико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муниципального заказ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проведения антикоррупционной экспертизы нормативных правовых актов Сланцевского муниципального района (их проектов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-ческого с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 незаконными решений и действий (бездействий) органов местного самоуправления и должностных лиц в целях выработки и применения мер по предупреждению и устранению причин выявленных нарушен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с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комиссии по противодействию коррупции в Сланцевском муниципальном районе за 2022 год. Обсуждение и утверждение плана работы комиссии по противодействию коррупции на 2023  год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7:00Z</dcterms:created>
  <dc:creator>user</dc:creator>
  <dc:description/>
  <cp:keywords/>
  <dc:language>en-US</dc:language>
  <cp:lastModifiedBy>org741</cp:lastModifiedBy>
  <cp:lastPrinted>2021-11-19T15:44:00Z</cp:lastPrinted>
  <dcterms:modified xsi:type="dcterms:W3CDTF">2021-12-28T12:36:00Z</dcterms:modified>
  <cp:revision>23</cp:revision>
  <dc:subject/>
  <dc:title/>
</cp:coreProperties>
</file>