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536" w:hanging="0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eastAsia="ar-SA" w:bidi="ar-SA"/>
        </w:rPr>
        <w:t>УТВЕРЖДАЮ</w:t>
      </w:r>
    </w:p>
    <w:p>
      <w:pPr>
        <w:pStyle w:val="Normal"/>
        <w:widowControl/>
        <w:ind w:left="4536" w:hanging="0"/>
        <w:jc w:val="right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Глава администрации Сланцевского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униципального района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.Б. Чистова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3585</wp:posOffset>
                </wp:positionH>
                <wp:positionV relativeFrom="paragraph">
                  <wp:posOffset>1270</wp:posOffset>
                </wp:positionV>
                <wp:extent cx="2161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ЛА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действия и профилактики коррупции в администрации Сланц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енинградской области на 2022 - 2024 годы </w:t>
      </w:r>
      <w:r>
        <w:rPr>
          <w:rFonts w:cs="Times New Roman" w:ascii="Times New Roman" w:hAnsi="Times New Roman"/>
          <w:sz w:val="24"/>
          <w:szCs w:val="24"/>
        </w:rPr>
        <w:t>за 1 полугодие 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71"/>
        <w:gridCol w:w="2366"/>
        <w:gridCol w:w="425"/>
        <w:gridCol w:w="2410"/>
        <w:gridCol w:w="6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выполнении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проведения заседаний комиссии по противодействию коррупции в Сланцевском муниципальном районе Ленинградской област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- 2024 годов (в соответствии с планами работы комиссии по противодействию коррупции в Сланцевском муниципальном район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комиссии по противодействию и профилактики коррупции в администрации Сланцевского  муниципального района Ленинградской области проводятся в соответствии с утвержденным планом. В первом полугодии 2022 года состоялось 2 заседания комиссии: 1) 17.03.2022. 2) 21.06.20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троля руководителями структурных подразделений администрации исполнения мероприятий Плана противодействия коррупции в Сланцевском муниципальном районе Ленинградской области на 2022 - 2024 годы, принятие мер при неисполнении мероприятий пла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- 2024 годов (ежекварталь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осуществлялся контроль руководителями структурных подразделений администрации Сланцевского муниципального района исполнение мероприятий Плана противодействия и профилактики коррупции в администрации Сланцевского муниципального района. Исполнение плана своеврем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анализа результатов выполнения мероприятий Плана противодействия коррупции</w:t>
              <w:br/>
              <w:t>в Ленинградской области на 2022 – 2024 годы и представление информации о выполнении Плана в аппарат Губернатора и Правительства Ленинградской област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2022 – 2024 годов в соответствии со сроками, установленными постановлением Правительства Ленинградской области от 22.09.2021 № 6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результатов выполнения мероприятий Плана противодействия коррупции в Ленинградской области на 2022-2024 годы, представление информации о выполнении указанного Плана в аппарат Губернатора и Правительства Ленинградской области осуществляется в установленные 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ектор: начальник  сектора – Лебед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 (ежемесяч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ей Сланцевского муниципального района ежемесячно осуществляется 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ые 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ектор: начальник  сектора – Лебед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 (по мере изменения законодательств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остановление администрации Сланцевского муниципального района от 13.05.2022 № 701-п «О предоставлении лицами, замещающими отдельные муниципальные должности в администрации Сланцевского муниципального района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 Постановление администрации Сланцевского муниципального района от 27.05.2022 № 803-п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Постановление администрации Сланцевского муниципального района от 27.05.2022 № 804-п «О внесении изменений в состав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(проектов муниципальных нормативных правовых актов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ектор: начальник  сектора – Лебед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 (по мере поступления проектов муниципальных нормативных правовых ак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2022 г администрацией осуществлялось своевременное проведение антикоррупционной экспертизы НМПА при мониторинге их применения и проектов НМПА при проведении правовой (юридической) экспертизы. По результатам антикоррупционной экспертизы НМПА составлено 51 заключение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ов муниципальных нормативных правовых актов на официальном сайте Сланцевского муниципального района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 Александр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муниципальных нормативных правовых актов на официальном сайте Сланцевского муниципального района в информационно-телекоммуникационной сети "Интернет" размещаются своевременно, при поступление в отдел по взаимодействию с органами МСУ, общим и организационным вопросам. Проекты НПА находятся по следующему пути: на вкладке главная » Проекты нормативно-правовых актов 2022 год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hi-IN" w:bidi="hi-IN"/>
                </w:rPr>
                <w:t>http://slanmo.ru/proekty-normativno-pravovyh-aktov-2022-god.html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Представление результатов анализа в комиссию по противодействию коррупции Сланцевского муниципального района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ежекварталь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вшие акты прокурорского реагирования по вопросам нарушения требований законодательства в сфере противодействия коррупции в первом полугодии 2022 го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1.01.2022 (Комитет образования администрации Сланцевского район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.05.2022 (Комитет образования администрации Сланцевского район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06.2022 (Комитет по управлению муниципальным имуществом и земельными ресурсами администрации Сланцевского муниципального район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.06.2022 (Комитет финансов администрации Сланцевского муниципального района)</w:t>
            </w:r>
          </w:p>
        </w:tc>
      </w:tr>
      <w:tr>
        <w:trPr>
          <w:trHeight w:val="453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тизация деятельности</w:t>
            </w:r>
          </w:p>
        </w:tc>
      </w:tr>
      <w:tr>
        <w:trPr>
          <w:trHeight w:val="1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в администрации Сланцевского муниципального района Ленинградской области выделенной телефонной линии "Телефон доверия", предназначенной для приема сообщений, содержащих факты коррупционных проявлен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стоянн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линия «Телефон доверия» администрации Сланцевского муниципального района, предназначенная для приема сообщений, содержащих факты коррупционных проявлений проверяется постоянно и в случае поступления регистрируется в журнале регистрации сообщений. За первое полугодие сообщений не поступало</w:t>
            </w:r>
          </w:p>
        </w:tc>
      </w:tr>
      <w:tr>
        <w:trPr>
          <w:trHeight w:val="445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коррупционных и иных правонарушений в администрации Сланцевского муниципального района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проведения заседаний комисс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в первом полугодии 2022 года не проводились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 Обеспечение размещения и систематического обновления в сети "Интернет" на официальном сайте Сланцевского муниципального района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начальник отдела - Лабызнова Е.И.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специалист - 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поступления запросов и обновления информ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направлялась  в Правительство Ленинградской области своевременнов течение первого полугодия 2022 года. Информации о деятельности комиссии по соблюдению требований к служебному поведению и урегулированию конфликта в сети "Интернет" на официальном сайте Сланцевского муниципального района в 2022 году не размещалась, так как заседания не проводил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ыми служащими органов местного самоуправления Сланцевского муниципального района, следующих обязанност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первого полугодия 2022 года уведомлений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 не поступал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выполняющие иную оплачиваемую работу о своем намерении уведомили представителя нанимател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й представителю нанимателя о личной заинтересованности при исполнении должностных обязанностей, которая может привести к конфликту интересов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 30 апреля 2022 – 2024 годов (для муниципальных служащих и руководителей подведомственных организаций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, представлены без нарушений в  полном объеме и определенные сроки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специалист - Шеина Л.П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 размещены на официальном сайте Сланцевского муниципального района в сети "Интернет" 06 мая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анализа сведений, представленных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специалист -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представления свед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муниципальными проводился по мере представления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муниципальными служащими администрации Сланцевского муниципального района ограничений и запретов, требований о предоставлении и урегулировании конфликта интересов, исполнения ими обязанностей, установленных Федеральным законом</w:t>
              <w:br/>
              <w:t>от 25.12.2008 «273-ФЗ «О противодействии коррупции» и другими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специалист -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ри наличии основа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 полугодия 2022 года не было оснований для проведения проверо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муниципальными служащими администрации Сланцевского муниципального района ограничений и запретов, требований о предоставлении и урегулировании конфликта интересов, исполнения ими обязанностей, установленных Федеральным закон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2.2008 «273-ФЗ «О противодействии коррупции» и другими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специалист -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 ведется на постоян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эффективности кадровой работы в части, касающейся ведения личных дел работников администрации Сланцевского муниципального района, в том числе контроль над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 специалист -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Сланцевского муниципального района обеспечено ведение личных дел работников. Проводится актуализация сведений, по мере поступления нов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первого полугодия проводится анализ поступивших сведений о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</w:tr>
      <w:tr>
        <w:trPr>
          <w:trHeight w:val="379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окументации о закупке на предмет выявления и устранения коррупционных рисков при осуществлении закупок товаров, работ, услуг для обеспечения нужд Сланцевского муниципального района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ктор муниципального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– Эрлих А.С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 (на постоянной основ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муниципального заказа осущест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 за выполнением требований, установленных Федеральным законом </w:t>
            </w:r>
            <w:r>
              <w:rPr>
                <w:rFonts w:cs="Times New Roman" w:ascii="Times New Roman" w:hAnsi="Times New Roman"/>
              </w:rPr>
              <w:t>№44-ФЗ на постоян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ктор муниципального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– Эрлих А.С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 (на постоянной основ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 первое полугодие 2022 года не было выявлено ни одного случая </w:t>
            </w: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возникновение конфликта интересов между участниками закупок и членами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  <w:t>В комиссию по противодействию коррупции за проверяемый период не поступало ни одного заявления, значит и личной заинтересованности члена комиссии или возникновения конфликта интересов между участниками закупок и членами комиссии не бы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свед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жаловании закупок контрольными органами в сфере закуп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езультатах обжалования решений и предписаний контрольных органов в сфере закупок. 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ктор муниципального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– Эрлих А.С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полугодие 2022 года было подано 9 жалоб на действия (бездействия) заказчика при проведении закупок, 1 из них была отозвана, 4 – признаны необоснованными, 4- признаны обоснованными, выдано предписание об устранении нарушений. Решений контрольными органами об отмене закупок не выдавалось. Ни одно решение не было обжал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требований к обоснованию закуп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правил нормирования в сфере закуп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 начальной 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использования поставленного товара, выполненной работы или оказанной услуги целям осуществления закупки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: председатель комитета – Павл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на постоянной основ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полугодии 2022 года проведено 3 проверки (по состоянию на отчетную дату), из них 3 плановых. Объем проверенных средств местного бюджета составил 141,65 тыс. руб., выявлено нарушений на сумму 84,9 тыс. руб., По результатам контрольных мероприятий объектам контроля выдано 2 предписания об устранении нарушений на общую сумму 84,9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в отношении органов местного самоуправления Сланцевского муниципального района и подведомственных им организаций контроля законности и результативности (эффективности и экономности) использования средств бюджета Сланцевского муниципального райо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визионная комиссия: председатель ревизионной комиссии – Кузьменк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течение 2022 – 2024 годов</w:t>
              <w:br/>
              <w:t>(в соответствии</w:t>
              <w:br/>
              <w:t>с планом работ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визионной комиссии муниципального образования Сланцевский муниципальный район Ленинградской области в  1 полугодие 2022 года проводились контрольные и аналитические мероприятия в соответствии с планом работы ревизионной комиссии на 2022 год, утвержденным приказом председателя ревизионной комиссии от 21.12.2021 № 5 «Об утверждении плана работы ревизионной комиссии Сланцевского муниципального района на 2022 год». План размещен на официальном сайте муниципального образования Сланцевский муниципальный район Ленинградской области в сети «Интернет»</w:t>
            </w:r>
          </w:p>
        </w:tc>
      </w:tr>
      <w:tr>
        <w:trPr>
          <w:trHeight w:val="71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организации деятельности Сланцевского муниципального района по использованию муниципаль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: председатель комитета – Никифорчин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азмещение информации на сайте администрации муниципального района, своевременная публикация информации в печатном издании «Знамя Труда»</w:t>
            </w:r>
          </w:p>
        </w:tc>
      </w:tr>
      <w:tr>
        <w:trPr>
          <w:trHeight w:val="67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ганам местного самоуправления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Сланцевского муниципального района (далее - подведомственные учреждения), и лицами, замещающими указанные должности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30 апреля 2022 – 2024 годов (для лиц, замещающих соответствующие должн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и, претендующими на замещение должностей руководителей учреждений, руководителями  учреждений подведомственных администрации Сланцевского муниципального района сведения о доходах, об имуществе и обязательствах имущественного характера предста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, представленных руководителями подведомственных учреждений, на официальном сайте Сланцевского муниципального района в сети "Интернет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редставленные руководителями подведомственных учреждений, размещены на официальном сайте Сланцевского муниципального района в сети "Интернет" 06 мая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на основании поступившей информ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лиц на должности руководителей подведомственных учреждений осуществляется проверка достоверности и полноты сведений, представленных гражданами, на постоян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фликт интересов в первом полугодии 2022 года не возникал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юридической, методической и консультационной помощи подведомственным организациям по принятию мер по предупреждению коррупции в соответствии с положениями  статьи 13.3 Федерального закона от 25.12.2008 №273-ФЗ «О противодействии коррупции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– Шеина Л.П.; специалист 1 категории – Александрова К.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сектор: начальник  сектора – Лебед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2022 – 2024 годов (при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лучае необходимости оказывалась устная  юридическая, методическая и консультационная помощь подведомственным организациям по принятию мер по предупреждению коррупции в соответствии с положениями статьи 13.3 Федерального закона от 25.12.2008 №273-ФЗ «О противодействии коррупции»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о обучение по заполнению справок о доходах, расходах, об имуществе и обязательствах имущественного характера. А также оказывались устные консультации по заполнению данных спра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дставление в администрацию Сланцевского муниципального района информации о родственниках (свойственника), работающих в подведомственных  организациях (при наличии информации)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Главный специалист – Шеина Л.П.; </w:t>
            </w:r>
          </w:p>
          <w:p>
            <w:pPr>
              <w:pStyle w:val="Normal"/>
              <w:ind w:left="-29" w:firstLine="2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29" w:firstLine="2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ровые службы 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2022 – 2024 годов (незамедлительно при поступлении  информ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о родственниках (свойственниках), работающих в подведомственных  организациях в первом полугодии 2022 года в администрацию Сланцевского муниципального района не поступала</w:t>
            </w:r>
          </w:p>
        </w:tc>
      </w:tr>
      <w:tr>
        <w:trPr>
          <w:trHeight w:val="405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ассмотрение электронных сообщений от граждан и организаций о фактах коррупции, поступивших на официальный сайт Сланцевского муниципального района в сети "Интернет"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– 2024 годов (по мере поступления сообщ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первое полугодие электронных сообщений от граждан и организаций о фактах коррупции, на официальный сайт Сланцевского муниципального района в сети "Интернет" не поступал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результатах работы органов местного самоуправления Сланцевского муниципального района в сфере противодействия корруп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 Александр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2 – 2024 годов (по мере необходимости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 на сайт администрации муниципального образования Сланцевский муниципальный район Ленинградской области выкладывалась актуальная информация о результатах работы комиссии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Сланцевского муниципального райо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 Александр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фере противодействия коррупции направляется в газету «Знамя труда» ежеквартально, а также размещается на официальном сайте Сланцевского муниципального в сети "Интернет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Сланцевского муниципального в сети "Интернет" информаци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начальник отдела – Лабызнова Е.И.; специалист 1 категории –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лександр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в соответствии с планам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Сланцевского муниципального в сети "Интернет" информация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размещена актуальная информация</w:t>
            </w:r>
          </w:p>
        </w:tc>
      </w:tr>
      <w:tr>
        <w:trPr>
          <w:trHeight w:val="689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органами исполнительной власти Ленинградской области и органами местного самоуправления поселений Сланцев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вольнении в связи с утратой доверия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проведения мероприят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инято участие в организуемом Правительством Ленинградской области практическом семинаре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ированию негативного отношения к получению подарков; об увольнении в связи с утратой довер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Сланцевского муниципального района и органов местного самоуправления поселений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полугодии 2022 года проводились совещания антикоррупционной тематики, были рассмотрены вопросы, касающиеся сдачи сведений о доходах, расходах, имуществе и обязательстве имущественного характера;  вопросы реализации законодательства в сфере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тодической и консультативной помощи органам местного самоуправления поселений по вопросам реализации деятельности в сфере противодействия коррупции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; специалист 1 категории –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лександр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вопросов у органов местного самоуправлений поселений оказывалась методическая и консультативная помощь по вопросам реализации деятельности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взаимодействию с органами МСУ, общим и организационным вопросам: начальник отдела – Лабызнова Е.И.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сектор: начальник  сектора – Лебеде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в соответствии с изменениями законодательств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рганов местного самоуправления поселений об изменении законодательства в сфере противодействия коррупции осуществлялось по мере изменения законодательства путем направления информационных писем</w:t>
            </w:r>
          </w:p>
        </w:tc>
      </w:tr>
      <w:tr>
        <w:trPr>
          <w:trHeight w:val="409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мероприятий, направленных</w:t>
              <w:br/>
              <w:t>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Заместитель начальника общего </w:t>
            </w: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лександрова К.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ровые службы 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 декабря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ентябре 2022 года запланировано проведение учебно-практического семинара для муниципальных служащих, для ответственных лиц за работу в сфере противодействия коррупции, для ответственных по предоставлению отчетной информации в администрацию для повышения уровня антикоррупционного с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7" w:leader="none"/>
              </w:tabs>
              <w:ind w:left="-71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мероприятиях (семинарах, совещаниях) по обмену опытом работы в сфере противодействия и профилактики коррупции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;  специалист 1 категории –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лександрова К.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ровые службы 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 декабря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мероприятиях по обмену опытом работы в сфере противодействия и профилактики коррупции принимается ответственными за работу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и коррупции, в том числе их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ежегодно в соответствии с планом обуч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и коррупции, в том числе их обучение по дополнительным профессиональным программам в области противодействии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в соответствии с планом обуч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первые поступившие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в 1 полугодие 2022 года отсутствов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е гласности каждого установленного факта коррупции в органах местного самоуправления Сланцевского муниципального район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полугодии 2022 года планируется выпустить и распространить информационные буклеты, направленные на  формирование у муниципальных служащих отрицательн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направление в органы местного самоуправления поселений, а такж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– 2024 годов (по мере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законодательства в органы местного самоуправления поселений Сланцевского района направлялись информационные письма, содержащие сведения о внесенных изменениях в действующие нормативно – правовые ак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 образовательных организациях Сланцевского муниципального района просветительских и воспитательных мероприятий, направленное</w:t>
              <w:br/>
              <w:t>на антикоррупционное просвещение обучающихс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указанному направлению в ОО Сланцевского муниципального района в течение 2021-2022 учебного года обеспечено проведение следующих мероприятий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мещение информации, памяток по данному направлению на информационных ресурсах ОО для родителей (законных представителей) и обучающихся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зучение проблемы коррупции в государстве в рамках тем учебной программы на уроках обществознания; ознакомление обучающихся со статьями УК РФ о наказании за коррупционную деятельность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частие обучающихся школ во Всероссийской олимпиаде школьников по обществознанию и праву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ематические классные часы антикоррупционной направленности «Как сказать спасибо», «Преимущества соблюдения законов», «Коррупционное поведение: возможные последствия», «Подарки и другие способы благодарности», «Деньги; свои и чужие», «Защита законных интересов несовершеннолетних от угроз, связанных с коррупцией», Классный час «Коррупция: выигрыш или убыток?..», «Потребности и желания», «Гражданское общество и борьба с коррупцией», «Что такое хорошо и что такое плохо»; «Жизнь дана на добрые дела», «Международному день антикоррупции», а также  серия классных часов «Открытый диалог» со старшеклассниками, подготовленных с участием обучающихся по теме антикоррупционной направленности и др.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Единые информационные дни, посвящённые формированию правового сознания и антикоррупционного мировоззрения у обучающихся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тематические беседы и дискуссии с обучающимися «Что такое коррупция?», «Какой вред наносит коррупция?», «Наши права – наши обязанности», «Право на образование», «Быть представителем власти. Властные полномочия», «Когда все в твоих руках», «Что такое коррупция? Как решить проблему коррупции?», «Закон и необходимость его соблюдения», «Зачем нужна дисциплина? Преимущество соблюдения законов», «Быть честным. По законам справедливости»,  «До Преступления один шаг" и др.,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нлайн-викторина, посвященная празднованию Дня Конституции Российской Федерации (основы конституционного строя, основы правового статуса личности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ень инспектора «Правонарушение и ответственность за правонарушение», единый родительский день «Закон и подросток»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дидактическая игра «Правда и ложь», создание видеоролика «Коррупция как проблема нравственного выбора», творческая работа (сочинение, эссе) среди обучающихся  7-11 классов на тему «Что я знаю о коррупции", конкурс рисунков на тему «Мы за закон и справедливость», практическое занятие «Учимся видеть коррупцию»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сещение с экскурсией музея ОМВД России Сланцевского района, городского суда и др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Общий охват обучающихся данными мероприятиями в 2021-2022 учебном году – 24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2022 – 2024 го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, прошли обучение и приняли участие в мероприятиях по профессиональному развитию в области противодействия коррупции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вышение эффективности взаимодействия с Сланцевской городской прокуратур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сектор: начальник  сектора – Лебедева Г.В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анцевская городская проку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течение 2022 – 2024 годов (по мере поступления информ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аимодействие организовано и осуществлялось на постоянной основе.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СОГЛАСОВА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отдела по взаимодействию с органами</w:t>
      </w:r>
    </w:p>
    <w:p>
      <w:pPr>
        <w:pStyle w:val="Normal"/>
        <w:ind w:firstLine="709"/>
        <w:rPr/>
      </w:pPr>
      <w:r>
        <w:rPr/>
        <w:t>Местного самоуправления, общим и организационным вопросам                                                                                            Е.И. Лабызнова</w:t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mo.ru/proekty-normativno-pravovyh-aktov-2022-god.html" TargetMode="External"/><Relationship Id="rId3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4" Type="http://schemas.openxmlformats.org/officeDocument/2006/relationships/hyperlink" Target="consultantplus://offline/ref=D598C94D4B05641B641FEEC41CCD140BE7343939FF7094A49ED6E542B378D4AD1BB825F432CBD488414E2ABEE4OAeA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7-28T10:06:00Z</cp:lastPrinted>
  <dcterms:modified xsi:type="dcterms:W3CDTF">2023-01-16T10:53:00Z</dcterms:modified>
  <cp:revision>22</cp:revision>
  <dc:subject/>
  <dc:title>постановление</dc:title>
</cp:coreProperties>
</file>