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b/>
          <w:b/>
          <w:kern w:val="2"/>
          <w:sz w:val="20"/>
          <w:szCs w:val="20"/>
          <w:lang w:bidi="hi-IN"/>
        </w:rPr>
      </w:pPr>
      <w:r>
        <w:rPr>
          <w:rFonts w:eastAsia="Arial Unicode MS" w:cs="Mangal"/>
          <w:b/>
          <w:kern w:val="2"/>
          <w:sz w:val="20"/>
          <w:szCs w:val="20"/>
          <w:lang w:bidi="hi-I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kern w:val="2"/>
          <w:sz w:val="20"/>
          <w:szCs w:val="20"/>
          <w:lang w:bidi="hi-IN"/>
        </w:rPr>
      </w:pPr>
      <w:r>
        <w:rPr>
          <w:rFonts w:eastAsia="Arial Unicode MS" w:cs="Mangal"/>
          <w:kern w:val="2"/>
          <w:sz w:val="20"/>
          <w:szCs w:val="20"/>
          <w:lang w:bidi="hi-IN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kern w:val="2"/>
          <w:sz w:val="20"/>
          <w:szCs w:val="20"/>
          <w:lang w:bidi="hi-IN"/>
        </w:rPr>
      </w:pPr>
      <w:r>
        <w:rPr>
          <w:rFonts w:eastAsia="Arial Unicode MS" w:cs="Mangal"/>
          <w:kern w:val="2"/>
          <w:sz w:val="20"/>
          <w:szCs w:val="20"/>
          <w:lang w:bidi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</w:rPr>
      </w:pP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kern w:val="2"/>
          <w:sz w:val="20"/>
          <w:szCs w:val="20"/>
          <w:u w:val="single"/>
          <w:lang w:bidi="hi-IN"/>
        </w:rPr>
      </w:pPr>
      <w:r>
        <w:rPr>
          <w:rFonts w:eastAsia="Times New Roman" w:cs="Times New Roman"/>
          <w:kern w:val="2"/>
          <w:sz w:val="20"/>
          <w:szCs w:val="20"/>
          <w:u w:val="single"/>
          <w:lang w:bidi="hi-IN"/>
        </w:rPr>
        <w:t xml:space="preserve">                            </w:t>
      </w:r>
      <w:r>
        <w:rPr>
          <w:rFonts w:eastAsia="Arial Unicode MS" w:cs="Mangal"/>
          <w:kern w:val="2"/>
          <w:sz w:val="20"/>
          <w:szCs w:val="20"/>
          <w:u w:val="single"/>
          <w:lang w:bidi="hi-IN"/>
        </w:rPr>
        <w:t>М.Б. Чисто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/>
      </w:pPr>
      <w:r>
        <w:rPr>
          <w:rFonts w:eastAsia="Arial Unicode MS" w:cs="Mangal"/>
          <w:kern w:val="2"/>
          <w:sz w:val="20"/>
          <w:szCs w:val="20"/>
          <w:lang w:bidi="hi-IN"/>
        </w:rPr>
        <w:t>23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00"/>
        <w:gridCol w:w="2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и</w:t>
            </w:r>
          </w:p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I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выполнения «Плана мероприятий противодействия и профилактики коррупции в администрации Сланцевского муниципального района за 2022 год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О результатах осуществления контроля законности и результативности (эффективности и экономности) использования средств бюджета Сланцевского муниципального района за 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визионная комиссия: председатель ревизионной комиссии – Кузьменкова И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, проводимой в образовательных организациях Сланцевского муниципального района в области противодействия корруп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существления внеплановых контрольных мероприятий внутреннего финансового контроля в соответствии с действующим законодательство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председатель комитета финансов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II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оведению в образовательных организациях Сланцевского муниципального района просветительских и воспитательных мероприятий, направленных на антикоррупционное просвещение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еступлений и правонарушений коррупционной направленности, принимаемые меры по недопущению коррупционных проявлений на территории Сланцевского муниципальн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Сланцевскому району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при предоставлении ритуальных услуг в 2022 году и истекший период 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транспорта и инфраструк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en-US"/>
              </w:rPr>
              <w:t>III</w:t>
            </w:r>
            <w:r>
              <w:rPr>
                <w:b/>
                <w:sz w:val="28"/>
                <w:szCs w:val="26"/>
              </w:rPr>
              <w:t xml:space="preserve">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коррупционных проявлений в муниципальных учреждениях культуры, спорта и молодежной политики Сланцевского муниципальн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, спорту и молодежной полит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антикоррупционного законодательства Российской Федерации при предоставлении муниципальной поддержки и реализации предоставления субсидий субъектам малого и среднего предпринимательства на поддержку и развитие малого и среднего предпринима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председатель ко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существления контроля: соблюдения требований об отсутствии конфликта интересов между участниками закупки и заказчиком; соблюдения требований, предъявляемым к участникам закупки; обоснования начальной (максимальной) цены контракта, заключаемого с единственным поставщик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муницип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, принимаемых в сфере градостроительной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хитек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IY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существления контроля в сфере закупок на территории Сланцевского муниципальн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председатель ко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проведения антикоррупционной экспертизы нормативных правовых актов Сланцевского муниципального района (их проектов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-действию с орга-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-действию с орга-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, переданного в аренду,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продаже земельных участков за 2023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по противодействию коррупции в Сланцевском муниципальном районе за 2022 год. Обсуждение и утверждение плана работы комиссии по противодействию коррупции на 2023 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на заседании комиссии по противодействию </w:t>
      </w:r>
    </w:p>
    <w:p>
      <w:pPr>
        <w:pStyle w:val="Normal"/>
        <w:rPr/>
      </w:pPr>
      <w:r>
        <w:rPr/>
        <w:t xml:space="preserve">коррупции в Сланцевском муниципальном районе </w:t>
      </w:r>
    </w:p>
    <w:p>
      <w:pPr>
        <w:pStyle w:val="Normal"/>
        <w:rPr/>
      </w:pPr>
      <w:r>
        <w:rPr/>
        <w:t xml:space="preserve">Протокол № 4/22 от 23.11.2022 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user</dc:creator>
  <dc:description/>
  <cp:keywords/>
  <dc:language>en-US</dc:language>
  <cp:lastModifiedBy>org741</cp:lastModifiedBy>
  <cp:lastPrinted>2022-10-31T16:47:00Z</cp:lastPrinted>
  <dcterms:modified xsi:type="dcterms:W3CDTF">2022-10-31T13:47:00Z</dcterms:modified>
  <cp:revision>31</cp:revision>
  <dc:subject/>
  <dc:title/>
</cp:coreProperties>
</file>