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536" w:hanging="0"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eastAsia="ar-SA" w:bidi="ar-SA"/>
        </w:rPr>
        <w:t>УТВЕРЖДАЮ</w:t>
      </w:r>
    </w:p>
    <w:p>
      <w:pPr>
        <w:pStyle w:val="Normal"/>
        <w:widowControl/>
        <w:ind w:left="4536" w:hanging="0"/>
        <w:jc w:val="right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Глава администрации Сланцевского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муниципального района</w:t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М.Б. Чистова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3585</wp:posOffset>
                </wp:positionH>
                <wp:positionV relativeFrom="paragraph">
                  <wp:posOffset>1270</wp:posOffset>
                </wp:positionV>
                <wp:extent cx="2161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Л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з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4423"/>
        <w:gridCol w:w="2693"/>
        <w:gridCol w:w="1701"/>
        <w:gridCol w:w="589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плана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>
          <w:trHeight w:val="23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обеспечена деятельность комиссии по соблюдению требований к служебному поведению муниципальных служащих и урегулированию конфликта интересов в Сланцевском муниципальном районе. </w:t>
            </w:r>
          </w:p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на 2020 год утвержден распоряжением администрации от 30.12.2019 №185-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изданы вновь и внесены изменения в следующие НПА: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)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постановление администрации Сланцевского муниципального района от 08.04.2019 №407-п «Об организации работы «телефона доверия»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Юридический сектор: начальник сектора – Лебеде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Юридическим сектором на постоянной основе в 2019 году осуществлялся мониторинг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зультаты ежеквартально рассматривались на заседании комиссии по противодействию коррупции в Сланцевском муниципальном районе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заседании комиссии по противодействию коррупции в Сланцевском муниципальном районе был заслушан доклад об итогах работы комиссии по соблюдению требований к служебному поведению и урегулированию конфликта интересов и мерах по ее совершенствованию в 2018 году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роверки, свидетельствующих о представлении муниципальными служащими администрации Сланцевского муниципального района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18 отчет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ки до 30 марта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9 году были рассмотрены сведения о 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за 2018 отчетный год. По результатам рассмотрения представленных материалов недостоверных и (или) неполных сведений выявлено не было.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из правоохранительных и иных органов,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в течение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9 году в администрацию Сланцевского муниципального района материалов от правоохранительных органов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 не поступало.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рушении муниципальными служащими администрации Сланцевского муниципального района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2019 года информации о нарушении муниципальными служащими администрации Сланцевского муниципального района требований к служебному поведению не поступало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9 году не поступало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обращений в течение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2019 года не поступало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поступило 14 новых уведомлений от муниципальных служащих, о выполнении иной оплачиваемой работ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всеми муниципальными служащими администрации Сланцевского муниципального района представлены сведения о доходах,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Утверждение (одобрение) памяток и рекомендаций по вопросам предотвращения и урегулирования конфликта интересов, противодействия коррупции, разработанных в администрации Сланц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  <w:r>
              <w:rPr>
                <w:rFonts w:eastAsia="Times New Roman" w:cs="Times New Roman"/>
              </w:rPr>
              <w:t xml:space="preserve"> квартал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отделом по безопасности ГО, ЧС и ПБ были разработаны буклеты в сфере противодействия коррупции и распространены в сельские поселения Сланцевского муниципального района, в учреждения культуры, образования, муниципальным служащим администрации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работ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и обновление на сайте информации о деятельности комиссии (положение о комиссии и состав комиссии, информация об итогах работы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официальном сайте администрации Сланцевского муниципального района в информационно – телекоммуникационной сети «Интернет» актуальная информация размещается своевременно в разделе Главная » Противодействие коррупции » Комиссия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мае 2019 года сведения размещены на официальном сайте администрации Сланцевского муниципального района в информационно – телекоммуникационной сети «Интернет» в разделе Главная » Противодействие коррупции »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информации, полученной по «телефону доверия», через официальный сайт администрации Сланцевского муниципального рай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19 год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информации, о случаях нарушения требований действующего законодательства о муниципальной службе и наличии конфликта интересов на «телефон доверия», официальный сайт администрации Сланцевского муниципального района и электронную почту не поступал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отдела по взаимодействию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 органами местного самоуправления,                                                                                                                Е.И. Лабызнова</w:t>
      </w:r>
    </w:p>
    <w:p>
      <w:pPr>
        <w:pStyle w:val="ConsPlusTitle"/>
        <w:ind w:right="425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щим и организационным вопросам   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2-04-01T10:55:00Z</cp:lastPrinted>
  <dcterms:modified xsi:type="dcterms:W3CDTF">2022-04-01T07:55:00Z</dcterms:modified>
  <cp:revision>21</cp:revision>
  <dc:subject/>
  <dc:title>постановление</dc:title>
</cp:coreProperties>
</file>