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3240"/>
        <w:gridCol w:w="4320"/>
        <w:gridCol w:w="1924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>Информация о деятельности комиссий по соблюдению требований к служебному поведению муниципальных служащих и урегулированию конфликта интересов в Сланцевском муниципальном районе Ленинградской области</w:t>
              <w:br/>
              <w:t>за 2018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граждан, ранее замещавших должность муниципальной службы,  в отношении которых состоялось заседан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11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представления Сланцевской городской прокуратуры «Об устран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ства о муниципальной службе противодействию коррупции» от 19.11.2018 № 86-100-18/245о представлении муниципальными служащими недостоверных или неполных справок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ода N 5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 xml:space="preserve"> муниципальных служащих, указанных в представлении в настоящее время уволены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В отношении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муниципальных служащих: Учитывая обстоятельства, продлить срок предоставления информации и повторно рассмотреть вопрос на заседании комиссии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) В отношении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муниципальных служащих: Учитывая, что в справке о доходах не были указаны счета, предлагаю установить, что сведения, представленные муниципальным служащим являются недостоверными и неполными. Взыскание не применять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)В отношении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муниципальных служащих: Учитывая, что нарушения не значительные предлагаю установить, что сведения, представленные муниципальным служащим являются достоверными и полными и взыскания  не применять. 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В отношении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муниципальных служащих: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читывая, что в справке о доходах не верно указаны даты открытия счетов, предлагаю установить, что сведения, представленные муниципальным служащим являются недостоверными и неполными. Однако, учитывая обстоятельства, признать нарушение не существенным, так как допущено не умышленно. Предлагаю рекомендовать и.о главы администрации Сланцевского муниципального района объявить замечание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) В отношении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 муниципальных служащих: 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я, что в справке о доходах не были указаны счета, предлагаю установить, что сведения, представленные муниципальным служащим являются недостоверными и неполными. Однако, учитывая, что остаток денежных средств, не превышает 10000 рублей, признать нарушение не существенным, так как допущено не умышленно. Предлагаю рекомендовать и.о главы администрации Сланцевского муниципального района объявить замечание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) В отношении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я, что в справке о доходах не были указаны счета, предлагаю установить, что сведения, представленные муниципальным служащим являются недостоверными и неполными. Однако, учитывая обстоятельства, признать нарушение не существенным, так как допущено не умышленно. Предлагаю рекомендовать и.о главы администрации Сланцевского муниципального района объявить замечание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) В отношении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муниципального служащего: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я, что документально данные не подтверждены предлагаю установить, что сведения, представленные муниципальным служащим являются недостоверными и неполными. Однако, учитывая обстоятельства, признать нарушение не существенным, так как допущено не умышленно. Предлагаю рекомендовать и.о главы администрации Сланцевского муниципального района объявить замеч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представления Сланцевской городской прокуратуры «Об устранен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ства о муниципальной службе противодействию коррупции» от 19.11.2018 № 86-100-18/245о представлении муниципальными служащими недостоверных или неполных справок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ода N 5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В отношении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муниципальных служащих: Учитывая, что в справке о доходах не был указан счет, предлагаю установить, что сведения, представленные муниципальным служащим, являются недостоверными и неполными. Однако, учитывая, что остаток денежных средств, не превышает 10000 рублей, признать нарушение не существенным, так как допущено не умышленно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о статьей 193 Трудового кодекса Российской Федерации, применить дисциплинарное взыскание к муниципальному служащему не представляется возможным, в связи с истечением шести месяцев со дня совершения проступ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5:00Z</dcterms:created>
  <dc:creator>Baranova-VN</dc:creator>
  <dc:description/>
  <cp:keywords/>
  <dc:language>en-US</dc:language>
  <cp:lastModifiedBy>org741</cp:lastModifiedBy>
  <cp:lastPrinted>2022-03-11T14:41:00Z</cp:lastPrinted>
  <dcterms:modified xsi:type="dcterms:W3CDTF">2022-03-11T11:57:00Z</dcterms:modified>
  <cp:revision>6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</dc:title>
</cp:coreProperties>
</file>