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left="7088" w:hanging="0"/>
        <w:jc w:val="right"/>
        <w:rPr>
          <w:rFonts w:eastAsia="Arial Unicode MS" w:cs="Mangal"/>
          <w:b/>
          <w:b/>
          <w:kern w:val="2"/>
          <w:sz w:val="20"/>
          <w:szCs w:val="20"/>
          <w:lang w:bidi="hi-IN"/>
        </w:rPr>
      </w:pPr>
      <w:r>
        <w:rPr>
          <w:rFonts w:eastAsia="Arial Unicode MS" w:cs="Mangal"/>
          <w:b/>
          <w:kern w:val="2"/>
          <w:sz w:val="20"/>
          <w:szCs w:val="20"/>
          <w:lang w:bidi="hi-I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left="7088" w:hanging="0"/>
        <w:jc w:val="right"/>
        <w:rPr>
          <w:rFonts w:eastAsia="Arial Unicode MS" w:cs="Mangal"/>
          <w:kern w:val="2"/>
          <w:sz w:val="20"/>
          <w:szCs w:val="20"/>
          <w:lang w:bidi="hi-IN"/>
        </w:rPr>
      </w:pPr>
      <w:r>
        <w:rPr>
          <w:rFonts w:eastAsia="Arial Unicode MS" w:cs="Mangal"/>
          <w:kern w:val="2"/>
          <w:sz w:val="20"/>
          <w:szCs w:val="20"/>
          <w:lang w:bidi="hi-IN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left="7088" w:hanging="0"/>
        <w:jc w:val="right"/>
        <w:rPr>
          <w:rFonts w:eastAsia="Arial Unicode MS" w:cs="Mangal"/>
          <w:kern w:val="2"/>
          <w:sz w:val="20"/>
          <w:szCs w:val="20"/>
          <w:lang w:bidi="hi-IN"/>
        </w:rPr>
      </w:pPr>
      <w:r>
        <w:rPr>
          <w:rFonts w:eastAsia="Arial Unicode MS" w:cs="Mangal"/>
          <w:kern w:val="2"/>
          <w:sz w:val="20"/>
          <w:szCs w:val="20"/>
          <w:lang w:bidi="hi-IN"/>
        </w:rPr>
        <w:t>муниципального образования Сланцевский муниципальный район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left="7088" w:hanging="0"/>
        <w:jc w:val="right"/>
        <w:rPr>
          <w:rFonts w:eastAsia="Arial Unicode MS" w:cs="Mangal"/>
        </w:rPr>
      </w:pPr>
      <w:r>
        <w:rPr>
          <w:rFonts w:eastAsia="Times New Roman" w:cs="Times New Roman"/>
          <w:kern w:val="2"/>
          <w:sz w:val="20"/>
          <w:szCs w:val="20"/>
          <w:lang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left="7088" w:hanging="0"/>
        <w:jc w:val="right"/>
        <w:rPr>
          <w:rFonts w:eastAsia="Arial Unicode MS" w:cs="Mangal"/>
          <w:kern w:val="2"/>
          <w:sz w:val="20"/>
          <w:szCs w:val="20"/>
          <w:u w:val="single"/>
          <w:lang w:bidi="hi-IN"/>
        </w:rPr>
      </w:pPr>
      <w:r>
        <w:rPr>
          <w:rFonts w:eastAsia="Times New Roman" w:cs="Times New Roman"/>
          <w:kern w:val="2"/>
          <w:sz w:val="20"/>
          <w:szCs w:val="20"/>
          <w:u w:val="single"/>
          <w:lang w:bidi="hi-IN"/>
        </w:rPr>
        <w:t xml:space="preserve">                            </w:t>
      </w:r>
      <w:r>
        <w:rPr>
          <w:rFonts w:eastAsia="Arial Unicode MS" w:cs="Mangal"/>
          <w:kern w:val="2"/>
          <w:sz w:val="20"/>
          <w:szCs w:val="20"/>
          <w:u w:val="single"/>
          <w:lang w:bidi="hi-IN"/>
        </w:rPr>
        <w:t>М.Б. Чистов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left="7088" w:hanging="0"/>
        <w:jc w:val="right"/>
        <w:rPr/>
      </w:pPr>
      <w:r>
        <w:rPr>
          <w:rFonts w:eastAsia="Arial Unicode MS" w:cs="Mangal"/>
          <w:kern w:val="2"/>
          <w:sz w:val="20"/>
          <w:szCs w:val="20"/>
          <w:lang w:bidi="hi-IN"/>
        </w:rPr>
        <w:t>12 декабря 2023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комиссии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27"/>
        <w:gridCol w:w="25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одготовку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выполнения «Плана мероприятий противодействия и профилактики коррупции в администрации Сланцевского муниципального района за 2023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</w:tr>
      <w:tr>
        <w:trPr>
          <w:trHeight w:val="7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sz w:val="22"/>
                <w:szCs w:val="22"/>
              </w:rPr>
              <w:t>О результатах осуществления контроля законности и результативности (эффективности и экономности) использования средств бюджета Сланцевского муниципального района за 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ревизионной комисси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блюдении законодательства о противодействии коррупции, в части принятия мер сотрудниками образовательных организаций школьного и дошкольного образования по предотвращению или урегулированию конфликта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обеспечению прозрачности и открытости бюджета Сланцевского муниципального района. Осуществление общественного контроля за использованием бюджетных ассигнований, предоставляемых из бюджета района, а также за обоснованностью предоставления субсидий, иной поддержки в 2023 г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– председатель комитета финан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в области противодействия коррупции и принимаемых мерах по предупреждению коррупционных проявлений в администрации Выскатского сельского поселения Сланце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Выскатского сельского поселения</w:t>
            </w:r>
          </w:p>
        </w:tc>
      </w:tr>
      <w:tr>
        <w:trPr>
          <w:trHeight w:val="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результатах деятельности комиссии по соблюдению требований к служебному поведению муниципальных служащих и урегулированию конфликта интере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 отдела по взаимодействию с органами МСУ, общим и организационным вопрос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исполнения муниципальными служащими обязанности по предоставлению сведений о доходах, об имуществе и обязательствах имущественного характера в отношении себя, супруги (супруга), несовершеннолетни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 отдела по взаимодействию с органами МСУ, общим и организационным вопросам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актов,  незаконными решений и действий (бездействий) органов местного самоуправления и должностных лиц в целях выработки и применения мер по предупреждению и устранению причин выявленных нару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дический сектор отдела по взаимодействию с органами МСУ, общим и организационным вопросам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блюдении законодательства о противодействии коррупции, в части принятия мер сотрудниками муниципальных учреждений культуры, спорта и молодежной политики Сланцевского муниципального района по предотвращению или урегулированию конфликта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организации работы в области противодействия коррупции и принимаемых мерах по предупреждению коррупционных проявлений в администрации Черновского сельского поселения Сланце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Чернов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работе по проведению в образовательных организациях Сланцевского муниципального района просветительских и воспитательных мероприятий, направленных на антикоррупционное просвещение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комитета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профилактике и предупреждению коррупционных проявлений в сфере закупок товаров, работ, услуг для обеспечения муниципальных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сектора муниципального заказ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результатов проведения антикоррупционной экспертизы нормативных правовых актов Сланцевского муниципального района (их проектов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сектор отдела по взаимодействию с органами МСУ, общим и организационным вопрос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характеристика преступлений и правонарушений коррупционной направленности, принимаемые меры по недопущению коррупционных проявлений на территории Сланце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МВД России по Сланцевскому район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в области противодействия коррупции и принимаемых мерах по предупреждению коррупционных проявлений в администрации Новосельского сельского поселения Сланце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Новосель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Y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результатах осуществления внутреннего муниципального финансового контроля муниципальных учреждений за истекший период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-председатель комитета финан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актов,  незаконными решений и действий (бездействий) органов местного самоуправления и должностных лиц в целях выработки и применения мер по предупреждению и устранению причин выявленных нару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сектор отдела по взаимодействию с органами МСУ, общим и организационным вопрос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нтроле за использованием имущества, находящегося в муниципальной собственности, в том числе, переданного в аренду, оперативное управление, о своевременности поступления в бюджет арендной платы. Анализ результатов проведения конкурсов и аукционов по продаже имущества, в том числе по продаже земельных участков за 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– председатель комитета по управлению муниципальным имуществом и земельными ресурс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в области противодействия коррупции и принимаемых мерах по предупреждению коррупционных проявлений в администрации Старопольского сельского поселения Сланце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тарополь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ведение итогов работы комиссии по противодействию коррупции в Сланцевском муниципальном районе за 2024 год. Обсуждение и утверждение плана работы комиссии по противодействию коррупции на 2025 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 на заседании комиссии по противодействию </w:t>
      </w:r>
    </w:p>
    <w:p>
      <w:pPr>
        <w:pStyle w:val="Normal"/>
        <w:rPr/>
      </w:pPr>
      <w:r>
        <w:rPr/>
        <w:t xml:space="preserve">коррупции в Сланцевском муниципальном районе </w:t>
      </w:r>
    </w:p>
    <w:p>
      <w:pPr>
        <w:pStyle w:val="Normal"/>
        <w:rPr/>
      </w:pPr>
      <w:r>
        <w:rPr/>
        <w:t xml:space="preserve">Протокол № 5/23 от 12.12.2023 </w:t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33:00Z</dcterms:created>
  <dc:creator>user</dc:creator>
  <dc:description/>
  <cp:keywords/>
  <dc:language>en-US</dc:language>
  <cp:lastModifiedBy>org741</cp:lastModifiedBy>
  <cp:lastPrinted>2023-12-11T17:25:00Z</cp:lastPrinted>
  <dcterms:modified xsi:type="dcterms:W3CDTF">2023-12-13T13:51:00Z</dcterms:modified>
  <cp:revision>7</cp:revision>
  <dc:subject/>
  <dc:title/>
</cp:coreProperties>
</file>