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23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координации деятельности органов местного самоуправления Сланцевского муниципального района:</w:t>
      </w:r>
    </w:p>
    <w:p>
      <w:pPr>
        <w:pStyle w:val="TextBody"/>
        <w:rPr/>
      </w:pPr>
      <w:r>
        <w:rPr/>
        <w:t>1. Утвердить прилагаемый План 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23 год</w:t>
      </w:r>
    </w:p>
    <w:p>
      <w:pPr>
        <w:pStyle w:val="TextBody"/>
        <w:rPr/>
      </w:pPr>
      <w:r>
        <w:rPr/>
        <w:t>2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№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194"/>
        <w:gridCol w:w="2496"/>
        <w:gridCol w:w="24"/>
        <w:gridCol w:w="3273"/>
        <w:gridCol w:w="372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>
          <w:trHeight w:val="20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4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Сланцевском муниципальном райо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ое обеспечение деятельности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ланцевского муниципального района Ленинградской области за исключением структурных подразделений администрации с правами юридических лиц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Юридический сектор отдела по взаимодействию с органами МСУ, общим и организационным вопросам: начальник сектора – Авдошова С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роверки, свидетельствующих о представлении муниципальными служащими администрации Сланцевского муниципального района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22 отчетный год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ки до 30 марта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из правоохранительных и иных органов,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в течение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рушении муниципальными служащими администрации Сланцевского муниципального района требований к служебному повед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  и содействие обеспечению соблюдения муниципальными служащими требований к урегулированию конфликта интересов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обращений в течение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ранение причин               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ие (одобрение) памяток и реко-мендаций по вопросам предотвращения и урегулирования конфликта интересов, про-тиводействия коррупции, разработанных в администрации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;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  <w:r>
              <w:rPr>
                <w:rFonts w:eastAsia="Times New Roman" w:cs="Times New Roman"/>
              </w:rPr>
              <w:t xml:space="preserve"> квартал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работ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и обновление на сайте информации о деятельности комиссии (положение о комиссии и состав комиссии, информация об итогах работы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нформирование граждан и организаций 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сключение коррупциогенных факт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информации, полученной по «телефону доверия», через официальный сайт администрации Сланцевского муниципального рай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эффективных форм и методов противодействия коррупции</w:t>
            </w:r>
          </w:p>
        </w:tc>
      </w:tr>
    </w:tbl>
    <w:p>
      <w:pPr>
        <w:pStyle w:val="ConsPlusTitle"/>
        <w:ind w:left="9788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4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3-01-20T15:54:00Z</cp:lastPrinted>
  <dcterms:modified xsi:type="dcterms:W3CDTF">2023-01-20T12:54:00Z</dcterms:modified>
  <cp:revision>19</cp:revision>
  <dc:subject/>
  <dc:title>постановление</dc:title>
</cp:coreProperties>
</file>