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анцевского муниципального района</w:t>
      </w:r>
    </w:p>
    <w:p>
      <w:pPr>
        <w:pStyle w:val="ConsPlusTitle"/>
        <w:ind w:left="978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№308-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ланцевского муниципального района Ленинградской области на 2022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5194"/>
        <w:gridCol w:w="2496"/>
        <w:gridCol w:w="24"/>
        <w:gridCol w:w="3273"/>
        <w:gridCol w:w="372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firstLine="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ая работа</w:t>
            </w:r>
          </w:p>
        </w:tc>
      </w:tr>
      <w:tr>
        <w:trPr>
          <w:trHeight w:val="20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комиссии на 2023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в Сланцевском муниципальном район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ое обеспечение деятельности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Юридический сектор: начальник сектора – Лебедева Г.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дведение итогов работы комиссии по соблюдению требований к служебному поведению муниципальных служащих и урегулированию конфликта интересов за 2021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Повышение эффективности деятельности комиссии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2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материалов проверки, свидетельствующих о представлении муниципальными служащими администрации Сланцевского муниципального района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 за 2022 отчетный год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 проверки до 30 марта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материалов, поступивших из правоохранительных и иных органов, по фактам представления муниципальными служащими недостоверных и (или) неполных сведений о доходах, расходах, об имуществе и обязательствах имущественного характера, а также о несоблюдении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рушении муниципальными служащими администрации Сланцевского муниципального района требований к служебному поведению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</w:t>
            </w:r>
          </w:p>
        </w:tc>
      </w:tr>
      <w:tr>
        <w:trPr>
          <w:trHeight w:val="2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смотрение информации о наличии у муниципального служащего администрации Сланцевского муниципального района личной заинтересованности, которая может привести или приводит к конфликту интерес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ичин коррупции  и содействие обеспечению соблюдения муниципальными служащими требований к урегулированию конфликта интересов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обращений граждан, замещавших должности муниципальной службы в течение двух лет после увольнения с муниципальной службы, а также муниципальных служащих, планирующих свое увольнение, о даче согласия на замещение должности в организации, если отдельные функции по муниципальному управлению этой организацией входили в его должностные (служебные) обязан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обращений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ранение причин                коррупц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рассмотрения заявлений муниципальных служащих о невозможности по объективным причинам представить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ение (одобрение) памяток и реко-мендаций по вопросам предотвращения и урегулирования конфликта интересов, про-тиводействия коррупции, разработанных в администрации Сланцевского муниципального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главный специалист – Шеина Л.П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en-US"/>
              </w:rPr>
              <w:t>III</w:t>
            </w:r>
            <w:r>
              <w:rPr>
                <w:rFonts w:eastAsia="Times New Roman" w:cs="Times New Roman"/>
              </w:rPr>
              <w:t xml:space="preserve"> квартал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о работе комисс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щение и обновление на сайте информации о деятельности комиссии (положение о комиссии и состав комиссии, информация об итогах работы и т.д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жеквартальн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нформирование граждан и организаций о работ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азмещения сведений о доходах, расходах, об имуществе и обязательствах имущественного характера, представленных муниципальными служащими, на официальном сайте Сланцевского муниципального района в сети "Интернет"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рытость, исключение коррупциогенных факторов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ссмотрение информации, полученной по «телефону доверия», через официальный сайт администрации Сланцевского муниципального района, по электронной почте, о случаях нарушения требований действующего законодательства о муниципальной службе и наличии конфликта интере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Отдел по взаимодействию с органами МСУ, общим и организационным вопросам: начальник отдела – Лабызнова Е.И., специалист 1 категории – Александрова К.А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поступления в течение 2022 год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отка эффективных форм и методов противодействия коррупции</w:t>
            </w:r>
          </w:p>
        </w:tc>
      </w:tr>
    </w:tbl>
    <w:p>
      <w:pPr>
        <w:pStyle w:val="ConsPlusTitle"/>
        <w:ind w:left="978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7:00Z</dcterms:created>
  <dc:creator>org741</dc:creator>
  <dc:description/>
  <cp:keywords/>
  <dc:language>en-US</dc:language>
  <cp:lastModifiedBy>org741</cp:lastModifiedBy>
  <cp:lastPrinted>2022-03-10T08:58:00Z</cp:lastPrinted>
  <dcterms:modified xsi:type="dcterms:W3CDTF">2022-03-22T11:25:00Z</dcterms:modified>
  <cp:revision>17</cp:revision>
  <dc:subject/>
  <dc:title>постановление</dc:title>
</cp:coreProperties>
</file>