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4536" w:hanging="0"/>
        <w:jc w:val="right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УТВЕРЖДАЮ</w:t>
      </w:r>
    </w:p>
    <w:p>
      <w:pPr>
        <w:pStyle w:val="Normal"/>
        <w:widowControl/>
        <w:ind w:left="4536" w:hanging="0"/>
        <w:jc w:val="right"/>
        <w:rPr>
          <w:rFonts w:eastAsia="Times New Roman" w:cs="Times New Roman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22"/>
          <w:szCs w:val="22"/>
          <w:lang w:eastAsia="ar-SA" w:bidi="ar-SA"/>
        </w:rPr>
        <w:t xml:space="preserve">Глава администрации Сланцевского                </w:t>
      </w:r>
    </w:p>
    <w:p>
      <w:pPr>
        <w:pStyle w:val="Normal"/>
        <w:widowControl/>
        <w:jc w:val="right"/>
        <w:rPr/>
      </w:pPr>
      <w:r>
        <w:rPr>
          <w:rFonts w:eastAsia="Times New Roman" w:cs="Times New Roman"/>
          <w:b/>
          <w:kern w:val="0"/>
          <w:sz w:val="22"/>
          <w:szCs w:val="22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22"/>
          <w:szCs w:val="22"/>
          <w:lang w:eastAsia="ar-SA" w:bidi="ar-SA"/>
        </w:rPr>
        <w:t>муниципального района</w:t>
      </w:r>
    </w:p>
    <w:p>
      <w:pPr>
        <w:pStyle w:val="Normal"/>
        <w:widowControl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rPr/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right"/>
        <w:rPr/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22"/>
          <w:szCs w:val="22"/>
          <w:u w:val="single"/>
          <w:lang w:eastAsia="ar-SA" w:bidi="ar-SA"/>
        </w:rPr>
        <w:t xml:space="preserve">                                        </w:t>
      </w:r>
      <w:r>
        <w:rPr>
          <w:rFonts w:eastAsia="Times New Roman" w:cs="Times New Roman"/>
          <w:kern w:val="0"/>
          <w:sz w:val="22"/>
          <w:szCs w:val="22"/>
          <w:u w:val="single"/>
          <w:lang w:eastAsia="ar-SA" w:bidi="ar-SA"/>
        </w:rPr>
        <w:t>М.Б. Чисто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ЛА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ты комиссии по соблюдению требований к служебному поведению муниципальных служащих и урегулированию конфликта интересов в администрации Сланцевского муниципального района Ленинградской области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67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3544"/>
        <w:gridCol w:w="3118"/>
        <w:gridCol w:w="1985"/>
        <w:gridCol w:w="63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first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 плана</w:t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first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1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ганизационная работа</w:t>
            </w:r>
          </w:p>
        </w:tc>
      </w:tr>
      <w:tr>
        <w:trPr>
          <w:trHeight w:val="1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комиссии на 2023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начальник отдела – Лабызнова Е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год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обеспечена деятельность комиссии по соблюдению требований к служебному поведению муниципальных служащих и урегулированию конфликта интересов в Сланцевском муниципальном районе. </w:t>
            </w:r>
          </w:p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комиссии на 2023 год утвержден распоряжением администрации от 24.01.2023 № 25-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начальник отдела – Лабызнова Е.И., главный специалист – Шеина Л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8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жеквартально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2 году в связи с изменениями федерального законодательства внесены изменения в следующие НПА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тановление администрации Сланцевского муниципального района от 27.05.2022 № 803-п «О внесении изменений в состав комиссии по соблюдению требований к служебному поведению муниципальных служащих и урегулированию конфликта интересов администрации Сланцевского муниципального района Ленинградской области»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тановление администрации Сланцевского муниципального района от 27.05.2022 № 804-п «О внесении изменений в состав комиссии по соблюдению требований к служебному поведению руководителей муниципальных учреждений и муниципальных предприятий и урегулированию конфликта интересов»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</w:rPr>
              <w:t>Постановление администрации Сланцевского муниципального района от 25.10.2022 № 1651-п «О внесении изменений в Положение о порядке и сроках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тановление администрации Сланцевского муниципального района от 26.10.2022 № 1664-п «О внесении изменений в постановление администрации Сланцевского муниципального района от 12.12.2018 № 1671-п «О проверке достоверности и полноты сведений о доходах, об имуществе и обязательствах имущественного характера»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</w:rPr>
              <w:t>Постановление администрации Сланцевского муниципального района от 26.10.2022 № 1665-п «О внесении изменений в постановление администрации Сланцевского муниципального района от 20.02.2016 № 179-п «О комиссии по соблюдению требований к служебному поведению муниципальных служащих и урегулированию конфликта интересов администрации Сланцевского муниципального района Ленинградской обла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ссмотрение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Юридический сектор: начальник секто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8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жеквартально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На постоянной основе в 2022 году осуществлялся мониторинг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.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зультаты ежеквартально рассматривались на заседании комиссии по противодействию коррупции в Сланцевском муниципальном районе. Заседания комиссии состоялись 17.03.2022, 21.06.2022, 14.09.2022, 23.11.2022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Подведение итогов работы комиссии по соблюдению требований к служебному поведению муниципальных служащих и урегулированию конфликта интересов за 2021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начальник отдела – Лабызнова Е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 2022 год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 марта 2022 года на заседании комиссии по противодействию коррупции в Сланцевском муниципальном районе был заслушан доклад об итогах работы комиссии по соблюдению требований к служебному поведению и урегулированию конфликта интересов и мерах по ее совершенствованию в 2021 году.</w:t>
            </w:r>
          </w:p>
        </w:tc>
      </w:tr>
      <w:tr>
        <w:trPr/>
        <w:tc>
          <w:tcPr>
            <w:tcW w:w="1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Внедрение механизмов контроля соблюдения муниципальными служащими требований к служебному поведению</w:t>
            </w:r>
          </w:p>
        </w:tc>
      </w:tr>
      <w:tr>
        <w:trPr>
          <w:trHeight w:val="1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материалов проверки, свидетельствующих о представлении муниципальными служащими администрации Сланцевского муниципального района недостоверных и (или) неполных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за 2022 отчетный г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главный специалист – Шеина Л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 проверки до 30 марта 2022 год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2 году были рассмотрены сведения о  доходах, об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 за 2021 отчетный год. По результатам рассмотрения представленных материалов недостоверных и (или) неполных сведений выявлено не было.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материалов, поступивших из правоохранительных и иных органов, по фактам представления муниципальными служащими недостоверных и (или) неполных сведений о доходах, расходах, об имуществе и обязательствах имущественного характера, а также о несоблюдении муниципальными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главный специалист – Шеина Л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материалов в течение 2022 год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2 году в администрацию Сланцевского муниципального района материалов от правоохранительных органов по фактам представления муниципальными служащими недостоверных и (или) неполных сведений о доходах, расходах, об имуществе и обязательствах имущественного характера, а также о несоблюдении муниципальными служащими требований к служебному поведению и (или) требований об урегулировании конфликта интересов не поступало.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Рассмотрение информации о нарушении муниципальными служащими администрации Сланцевского муниципального района требований к служебному повед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главный специалист – Шеина Л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 в течение 2022 год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2022 года информации о нарушении муниципальными служащими администрации Сланцевского муниципального района требований к служебному поведению не поступало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Рассмотрение информации о наличии у муниципального служащего администрации Сланцевского муниципального района личной заинтересованности, которая может привести или приводит к конфликту интере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главный специалист – Шеина Л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 в течение 2022 год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2 году не поступало информации о наличии у муниципального служащего администрации Сланцевского муниципального района личной заинтересованности, которая может привести или приводит к конфликту интересов</w:t>
            </w:r>
          </w:p>
        </w:tc>
      </w:tr>
      <w:tr>
        <w:trPr/>
        <w:tc>
          <w:tcPr>
            <w:tcW w:w="1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Внедрение механизмов дополнительного внутреннего контроля деятельности муниципальных служащих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ссмотрение обращений граждан, замещавших должности муниципальной службы в течение двух лет после увольнения с муниципальной службы, а также муниципальных служащих, планирующих свое увольнение, о даче согласия на замещение должности в организации, если отдельные функции по муниципальному управлению этой организацией входили в его должностные (служебные) обяза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начальник отдела – Лабызнова Е.И., главный специалист – Шеина Л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 мере поступления обращений в течение 2022 год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ечение 2022 года не поступало обращений граждан, замещавших должности муниципальной службы в течение двух лет после увольнения с муниципальной службы, а также муниципальных служащих, планирующих свое увольнение, о даче согласия на замещение должности в организации, если отдельные функции по муниципальному управлению этой организацией входили в его должностные (служебные) обязан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главный специалист – Шеина Л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 мере поступления в течение 2022 год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2 году новых уведомлений от муниципальных служащих, о выполнении иной оплачиваемой работы не поступал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 рассмотрения заявлений муниципальных служащих о невозможности по объективным причинам представить сведения о доходах,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начальник отдела – Лабызнова Е.И., главный специалист – Шеина Л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 мере поступления в течение 2022 год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2 году всеми муниципальными служащими администрации Сланцевского муниципального района представлены сведения о доходах, имуществе и обязательствах имущественного характера своих супруги (супруга) и несовершеннолетних дете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тверждение (одобрение) памяток и реко-мендаций по вопросам предотвращения и урегулирования конфликта интересов, про-тиводействия коррупции, разработанных в администрации Сланцев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начальник отдела – Лабызнова Е.И., главный специалист – Шеина Л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III</w:t>
            </w:r>
            <w:r>
              <w:rPr>
                <w:rFonts w:eastAsia="Times New Roman" w:cs="Times New Roman"/>
              </w:rPr>
              <w:t xml:space="preserve"> квартал 2022 год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сентябре 2022 года отделом по взаимодействию с органами МСУ, общим и организационным вопросам были разработаны памятки буклеты «Что нужно знать о коррупции» и распространены в сельские поселения Сланцевского муниципального района, в учреждения культуры, образования, муниципальным служащим администрации</w:t>
            </w:r>
          </w:p>
        </w:tc>
      </w:tr>
      <w:tr>
        <w:trPr/>
        <w:tc>
          <w:tcPr>
            <w:tcW w:w="1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 о работе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мещение и обновление на сайте информации о деятельности комиссии (положение о комиссии и состав комиссии, информация об итогах работы и т.д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специалист 1 категории – Александрова К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жеквартально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 официальном сайте администрации Сланцевского муниципального района в информационно – телекоммуникационной сети «Интернет» актуальная информация размещается своевременно в разделе Главная » Противодействие коррупции » Комиссия по соблюдению требований к служебному поведению муниципальных служащих и урегулированию конфликта интересов в администрации Сланцевского муниципального района Ленинград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еспечение размещения сведений о доходах, расходах, об имуществе и обязательствах имущественного характера, представленных муниципальными служащими, на официальном сайте Сланцевского муниципального района в сети "Интернет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специалист 1 категории – Александрова К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мае 2022 года сведения размещены на официальном сайте администрации Сланцевского муниципального района в информационно – телекоммуникационной сети «Интернет» в разделе Главная » Противодействие коррупции » Сведения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ссмотрение информации, полученной по «телефону доверия», через официальный сайт администрации Сланцевского муниципального района, по электронной почте, о случаях нарушения требований действующего законодательства о муниципальной службе и наличии конфликта интере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начальник отдела – Лабызнова Е.И., специалист 1 категории – Александрова К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 мере поступления в течение 2022 год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2 году информации, о случаях нарушения требований действующего законодательства о муниципальной службе и наличии конфликта интересов на «телефон доверия», официальный сайт администрации Сланцевского муниципального района и электронную почту не поступало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ОГЛАСОВАНО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чальник отдела по взаимодействию с органами</w:t>
      </w:r>
    </w:p>
    <w:p>
      <w:pPr>
        <w:pStyle w:val="Normal"/>
        <w:ind w:firstLine="709"/>
        <w:rPr/>
      </w:pPr>
      <w:r>
        <w:rPr/>
        <w:t>Местного самоуправления, общим и организационным вопросам                                                                                            Е.И. Лабызнова</w:t>
      </w:r>
    </w:p>
    <w:p>
      <w:pPr>
        <w:pStyle w:val="ConsPlusTitle"/>
        <w:ind w:left="9788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42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27:00Z</dcterms:created>
  <dc:creator>org741</dc:creator>
  <dc:description/>
  <cp:keywords/>
  <dc:language>en-US</dc:language>
  <cp:lastModifiedBy>org741</cp:lastModifiedBy>
  <cp:lastPrinted>2023-02-09T09:21:00Z</cp:lastPrinted>
  <dcterms:modified xsi:type="dcterms:W3CDTF">2023-02-09T06:35:00Z</dcterms:modified>
  <cp:revision>22</cp:revision>
  <dc:subject/>
  <dc:title>постановление</dc:title>
</cp:coreProperties>
</file>