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УТВЕРЖДАЮ</w:t>
      </w:r>
    </w:p>
    <w:p>
      <w:pPr>
        <w:pStyle w:val="Normal"/>
        <w:widowControl/>
        <w:ind w:left="4536" w:hanging="0"/>
        <w:jc w:val="right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Глава администрации Сланцевского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униципального района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.Б. Чистова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3585</wp:posOffset>
                </wp:positionH>
                <wp:positionV relativeFrom="paragraph">
                  <wp:posOffset>1270</wp:posOffset>
                </wp:positionV>
                <wp:extent cx="2161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997"/>
        <w:gridCol w:w="2694"/>
        <w:gridCol w:w="1842"/>
        <w:gridCol w:w="61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обеспечена деятельность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.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2 год утвержден распоряжением администрации от 30.12.2021 №308-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в связи с изменениями федерального законодательства внесены изменения в следующие НПА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 постановление администрации Сланцевского муниципального района от 19.04.2021 № 501 «О порядке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) постановление администрации Сланцевского муниципального района от 25.03.2021 № 369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) постановление администрации Сланцевского муниципального района от 25.01.2021 № 51 «Об утверждении плана противодействия и профилактики коррупции в администрации Сланцевского муниципального района на 2021 год»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) постановление администрации Сланцевского муниципального района от 23.07.2021 № 953 «О внесении изменений в Положение о предоставлении гражданами, претендующими на замещение должностей муниципальной службы в администрации Сланцевского муниципального района, и муниципальными служащими администрации Сланцевского муниципального района сведений о доходах, об имуществе и обязательствах имущественного характера», утвержденное постановлением от 02.11.2017 № 1635»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) постановление администрации Сланцевского муниципального района от 07.06.2021 № 748 «О внесении изменений  в антикоррупционный стандарт администрации Сланцевского муниципального района в сфере подбора кадров и замещения должностей муниципальной службы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Юридическим сектором на постоянной основе в 2021 году осуществлялся мониторинг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зультаты ежеквартально рассматривались на заседании комиссии по противодействию коррупции в Сланцевском муниципальном районе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марта 2021 года на заседании комиссии по противодействию коррупции в Сланцевском муниципальном районе был заслушан доклад об итогах работы комиссии по соблюдению требований к служебному поведению и урегулированию конфликта интересов и мерах по ее совершенствованию в 2020 году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1 отчетны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были рассмотрены 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за 2020 отчетный год. По результатам рассмотрения представленных материалов недостоверных и (или) неполных сведений выявлено не бы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в администрацию Сланцевского муниципального района материалов от правоохранительных органов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 не поступа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1 года информации о нарушении муниципальными служащими администрации Сланцевского муниципального района требований к служебному поведению не поступало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не поступало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2021 года не поступало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поступило 5 новых уведомлений от муниципальных служащих, о выполнении иной оплачиваемой работ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всеми муниципальными служащими администрации Сланцевского муниципального района представлены сведения о доходах,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Утверждение (одобрение) памяток и реко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октябре 2021 года отделом по взаимодействию с органами МСУ, общим и организационным вопросам были разработаны буклеты «Ответственность за коррупцию» и распространены в сельские поселения Сланцевского муниципального района, в учреждения культуры, образования, муниципальным служащим администрац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официальном сайте администрации Сланцевского муниципального района в информационно – телекоммуникационной сети «Интернет» актуальная информация размещается своевременно в разделе Главная » Противодействие коррупции » Комиссия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е 2021 года сведения размещены на официальном сайте администрации Сланцевского муниципального района в информационно – телекоммуникационной сети «Интернет» в разделе Главная » Противодействие коррупции »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информации, о случаях нарушения требований действующего законодательства о муниципальной службе и наличии конфликта интересов на «телефон доверия», официальный сайт администрации Сланцевского муниципального района и электронную почту не поступал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Title"/>
        <w:ind w:left="978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3-21T12:17:00Z</cp:lastPrinted>
  <dcterms:modified xsi:type="dcterms:W3CDTF">2022-03-21T09:17:00Z</dcterms:modified>
  <cp:revision>18</cp:revision>
  <dc:subject/>
  <dc:title>постановление</dc:title>
</cp:coreProperties>
</file>