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12.2019 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0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в целях координации деятельности органов местного самоуправления Сланцевского муниципального района:</w:t>
      </w:r>
    </w:p>
    <w:p>
      <w:pPr>
        <w:pStyle w:val="TextBody"/>
        <w:rPr/>
      </w:pPr>
      <w:r>
        <w:rPr/>
        <w:t>1. Утвердить прилагаемый План 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0 год</w:t>
      </w:r>
    </w:p>
    <w:p>
      <w:pPr>
        <w:pStyle w:val="TextBody"/>
        <w:rPr/>
      </w:pPr>
      <w:r>
        <w:rPr/>
        <w:t>2. Контроль за исполнением возложить на заместителя главы администрации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№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3273"/>
        <w:gridCol w:w="37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обеспечение деятельности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19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вышение эффективности деятельности комисс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19 отчетный г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  и содействие обеспечению соблюдения муниципальными служащими требований к урегулированию конфликта интересо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ранение причин               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-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нформирование граждан и организаций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сключение коррупциогенных факт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0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эффективных форм и методов противодействия коррупц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Title"/>
        <w:ind w:left="9788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3-21T12:01:00Z</cp:lastPrinted>
  <dcterms:modified xsi:type="dcterms:W3CDTF">2022-03-21T09:01:00Z</dcterms:modified>
  <cp:revision>18</cp:revision>
  <dc:subject/>
  <dc:title>постановление</dc:title>
</cp:coreProperties>
</file>